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 do specyfikacji warunków zamówienia dla Części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ZP.261.340.2022.MD, ZZP.261.341.2022.M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…….. 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</w:t>
        <w:br/>
        <w:t xml:space="preserve">w trybie …………………. zgodnie z przepisami ustawy z dnia 11 września 2019 r. – Prawo zamówień publicznych (Dz. U. z 2022 r., poz. 1710 z późn. zm.), zawarta w dniu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em Mazowieckim, ul. Jagiellońska 26, 03-719 Warszawa NIP 1132453940,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orcą: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kim Urzędem Pracy w Warszawie, ul. Młynarska 16, 01-205 Warszaw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Tomasza Sieradza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Dyrektora Wojewódzkiego Urzędu Pracy w Warsza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 Zwanym dalej „Wykonawcą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 z dniem …………………..świadczenie usług w zakresie ochrony budynku biurowego i mienia wewnątrz i na zewnątrz budynku, w siedzibie Wojewódzkiego Urzędu Pracy w Warszawie, przy ul. Młynarskiej 16, zgodnie ze szczegółowym opisem przedmiotu zmówienia zawartym w SWZ stanowiącym załącznik nr 2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uje usługę za pomocą jednego posterunku całodobowego zapewniającego ochronę budynku i mienia wewnątrz </w:t>
      </w:r>
      <w:r>
        <w:rPr>
          <w:rFonts w:cs="Calibri" w:ascii="Calibri" w:hAnsi="Calibri"/>
          <w:color w:val="0070C0"/>
          <w:sz w:val="22"/>
          <w:szCs w:val="22"/>
        </w:rPr>
        <w:t>i na zewnątrz</w:t>
      </w:r>
      <w:r>
        <w:rPr>
          <w:rFonts w:cs="Calibri" w:ascii="Calibri" w:hAnsi="Calibri"/>
          <w:sz w:val="22"/>
          <w:szCs w:val="22"/>
        </w:rPr>
        <w:t xml:space="preserve">  budynku Zamawiającego – obsługiwanego  przez jednego umundurowanego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nie może powierzyć wykonywania obowiązków wynikających z niniejszej umowy innemu podmiotowi bez zgody Zam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ownicy Wykonawcy powinni nosić firmowe ubranie robocze z widocznym identyfikatorem osobistym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magane jest by pracownicy Wykonawcy zatrudnieni byli na podstawie umowy </w:t>
        <w:br/>
        <w:t>o pracę, a zatrudnieni cudzoziemcy posiadali wszelkie zezwolenia przewidziane prawem pozwalające na zatrudnienie na terytorium Rzeczpospolitej Polskiej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zobowiązany jest przedstawić Zamawiającemu dokumenty wymienione w § 3 ust 3, zgodnie z opisem zawartym w załączniku nr 2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e nie objęte niniejszą Umową wymagają dodatkowego zlecenia w formie pisemnej </w:t>
        <w:br/>
        <w:t>i będą rozliczane w oparciu o dodatkowe ustalenia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konywać będzie czynności  ochronne poprzez uprawnionych pracowni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ch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toku realizacji umowy gwarantuje jej wykonanie z najwyższą starannością i zgodnie z ustawą z dnia 22 sierpnia  1997 r. (Dz. U. z 2018 r. poz. 2142 z późń. zm.) o ochronie osób i mienia oraz innymi obowiązującymi w tym zakresie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obowiązków pracowników Wykonawcy oraz dodatkowe czynności w postaci utrzymania porządku na zewnątrz budynku oraz dozór samochodów </w:t>
      </w:r>
      <w:r>
        <w:rPr>
          <w:rFonts w:cs="Calibri" w:ascii="Calibri" w:hAnsi="Calibri"/>
          <w:color w:val="000000"/>
          <w:sz w:val="22"/>
          <w:szCs w:val="22"/>
        </w:rPr>
        <w:t>służbowych stanowi</w:t>
      </w:r>
      <w:r>
        <w:rPr>
          <w:rFonts w:cs="Calibri" w:ascii="Calibri" w:hAnsi="Calibri"/>
          <w:sz w:val="22"/>
          <w:szCs w:val="22"/>
        </w:rPr>
        <w:t xml:space="preserve"> Załącznik Nr 1 do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obowiązków pracowników ochrony należą czynności opisane w załączniku nr 2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obiektu przed włamaniem, kradzieżą, zagrożeniem wybuchu, napadem, rabunkiem, pożarem i innymi zdarzeniami lo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obiektu przed działaniem na jego terenie osób </w:t>
      </w:r>
      <w:r>
        <w:rPr>
          <w:rFonts w:cs="Calibri" w:ascii="Calibri" w:hAnsi="Calibri"/>
          <w:color w:val="000000"/>
          <w:sz w:val="22"/>
          <w:szCs w:val="22"/>
        </w:rPr>
        <w:t>niepowołany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trzymanie sprawcy włamania, kradzieży lub  innego sprawcy przestępstwa dokonanego na szkodę Zamawiającego i niezwłoczne przekazanie poli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losowego zagrożenia pożarem, zalaniem wodą lub innego zdarzeni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owiązkiem pracownika ochrony jest bezzwłoczna interwencja zmierzająca do zapobieżenia szkodzie lub jej ograniczenia, o ile nie zagraża to jego życiu bądź zdrow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cy ochrony obiektu podlegają służbowo kierownictwu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dostarczyć Wykonawcy następujące informacje umożliwiające wykonywanie zadań w zakresie ochrony obiekt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schemat rozmieszczenia podręcznego sprzętu gaśnicz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schemat rozmieszczenia zaworów i wyłączników bezpieczeństwa prądu, wod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materialną oraz odpowiedzialność deliktową za niewykonanie lub nienależyte wykonanie obowiązków przyjętych niniejszą umową, według zasad przyjętych w przepisach Kodeksu Cywiln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zkody w mieniu Zamawiającego, obowiązek odszkodowawczy obejmuje naprawienie szkody w pełnej wysokości, o ile jest ona następstwem niewykonania lub nienależytego wykonania tych obowiązków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a usługi ochrony mienia wynikające z niniejszej umowy, Zamawiający  zobowiązuje się płacić wynagrodzenie Wykonawcy według stawki miesięcznej określonej w ofercie cenowej w wysokości ………………. zł  netto + 23% Vat = ……………………………bru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z tytułu realizacji przedmiotu niniejszej umowy wyniesie: ………………………………………………………. zł brutto.                                                                                                                             Słownie …………………………………………. zł brut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VAT należy wystawić n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byw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two Mazowieckie ul. Jagiellońska 26, 03-719 Warszaw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IP 113-245-39-4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ior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ki Urząd Pracy w Warszawie, ul. Młynarska 16, 01-205 Warszawa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przysługujące Wykonawcy będzie płatne w terminie 14 dni od daty otrzymania prawidłowo wystawionej faktury przez Wykonawcę na konto ………………………………..…………………….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4. Za termin zapłaty strony ustalają dzień wysyłania polecenia przelewu do banku  prowadzącego   rachunek bankow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ć wynagrodzenia należnego wykonawcy może ulec zmianie, w przypadku zmian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wki podatku od towarów i usłu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 składki na ubezpieczenia społeczne lub zdrowotne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 przypadku zmiany ceny materiałów lub kosztów związanych z realizacją Przedmiotu Umowy (w tym kosztów zatrudnienia pracowników, kosztów związanych ze wzrostem wynagrodzenia minimalnego lub minimalnej stawki godzinowej), wynagrodzenie Wykonawcy określone w § 9 ulegnie zmianie, na zasadach określonych poniżej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Zmiany wynagrodzenia dokonuje się na podstawie wniosku złożonego przez jedną ze stron umowy, przy czym wniosek może obejmować okres następujący po upływie sześciu miesięcy licząc od rozpoczęcia realizacji umowy. 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wynagrodzenia przysługuje w przypadku gdy  z komunikatów prezesa GUS ogłaszanych po zawarciu umowy i dotyczących dwóch następujących po sobie kwartałów wynika, że suma ogłaszanych wartości zmian cen towarów i usług konsumpcyjnych stanowi wartość większą niż 4% lub mniejszą niż /-/4%/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niosek o zmianę może dotyczyć wyłącznie wynagrodzenia miesięcznego za pełne miesiące następujące po dniu złożenia wniosku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iesięczną wartość zmiany (WZ) określa się na podstawie wzor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 = 0,5 x W x  F%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czym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- wynagrodzenie miesięczne netto określone w § 9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suma dwóch następujących po sobie wartości zmiany cen towarów i usług konsumpcyjnych wynikających z komunikatów prezesa GUS, o których mowa w ust. 3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bliczoną w sposób określony w ust. 5 wartość należy dodać do wynagrodzenia miesięcznego netto określonego w § 9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artość zmiany należy powiększyć o należny podatek VAT 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Zmianę umowy dotyczącą zmiany wynagrodzenia, po zaakceptowaniu wniosku przez obie strony wprowadza się aneksem do umowy.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 xml:space="preserve">Maksymalna zmiana wartości wynagrodzenia Wykonawcy nie może przekroczyć łącznie wartości stanowiącej 5% wartości kontraktu określonego pierwotnie w umowie. 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W przypadku dokonania zmiany wynagrodzenia Wykonawcy określonego w § 9 zgodnie </w:t>
        <w:br/>
        <w:t>z postanowieniami niniejszego paragrafu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przedmiotem umowy są usługi, ewentualnie dodać dostawy 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kres obowiązywania umowy przekracza 6 miesięcy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W przypadku dokonania zmiany wynagrodzenia Wykonawcy określonego w § 9 zgodnie </w:t>
        <w:br/>
        <w:t>z postanowieniami niniejszego paragrafu, Wykonawca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w terminie 14 dni od dnia zawarcia Aneksu wprowadzającego ww. zmianę wynagrodzenia </w:t>
      </w:r>
    </w:p>
    <w:p>
      <w:pPr>
        <w:pStyle w:val="Normal"/>
        <w:ind w:left="709" w:hanging="227"/>
        <w:jc w:val="both"/>
        <w:rPr/>
      </w:pPr>
      <w:r>
        <w:rPr>
          <w:rFonts w:cs="Calibri" w:ascii="Calibri" w:hAnsi="Calibri"/>
          <w:sz w:val="22"/>
          <w:szCs w:val="22"/>
        </w:rPr>
        <w:t>- przedłoży Zamawiającemu oświadczenie zawierające wykaz podwykonawców, których umowy spełniają warunki określone w ust. 11 wraz z wartościami zmiany wynagrodzeń Podwykonawców oraz wskazaniem terminów zapłaty kwot zmiany wynagrodzenia Podwykonawców - pod rygorem kary umownej, o której mowa w § 15 ust. 1,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w terminie wskazanym przez Zamawiającego przekaże Zamawiającemu oświadczenie </w:t>
        <w:br/>
        <w:t>o uregulowaniu wynagrodzenia Podwykonawcy z tytułu zmiany wynagrodzenia, o której mowa w niniejszym paragrafie – pod rygorem kary umownej, o której mowa w § 15 ust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ykonawca oświadcza, że posiada koncesję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2.  Wykonawca oświadcza, że posiada polisę ubezpieczeniową nr………… potwierdzającą ubezpieczenie od odpowiedzialności cywilnej w zakresie prowadzonej działalności – za szkody wyrządzone przy wykonywaniu usłu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poprzez imiennie wyznaczonych przedstawicieli będą współdziałały w organizacji </w:t>
        <w:br/>
        <w:t>i sprawowaniu ochrony, dostosowując się do potrzeb Zamawiającego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trony zobowiążą swoich  pracowników do zachowania ścisłej tajemnicy służbowej </w:t>
        <w:br/>
        <w:t>w sprawach związanych z realizacją zadań objętych niniejszą um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Umowa została zawarta w dniu ……… r.  na czas określony od dnia: ………………... r. do dnia     ………………… r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a ze stron może rozwiązać umowę za jednomiesięcznym okresem wypowiedzenia, ze skutkiem na koniec miesiąca kalendarzowego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wypowiedzieć umowę ze skutkiem natychmiastowym w przypa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ych się zaniedbań w realizacji przez Wykonawcę obowiązków spisanych w załącznikach nr 1 i 2  do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ego się zatrudnienia osób wykonujących usługę bez ważnej umowy o pracę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rozwiązać umowę ze skutkiem natychmiastowym w przypadku dwóch miesięcznych zaległości Zamawiającego w płatnościach za właściwie świadczone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</w:rPr>
        <w:t>W przypadku pierwszego stwierdzenia zatrudnienia osób wykonujących usługę bez ważnej umowy  o pracę Wykonawca zapłaci Zamawiającemu karę w wysokości 5 % całkowitej wartości umowy brutto określonej w  § 9 ust. 1 lit. a) umowy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Wykonawca wyraża zgodę na potrącenie kary z przysługującego mu wynagrodzenia umownego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 nieterminową zapłatę właściwie wystawionej przez Wykonawcę faktury, zamawiający zapłaci Wykonawcy odsetki ustawowe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odstąpienia przez Wykonawcę od umowy, lub odstąpienia od umowy przez Zamawiającego z winy Wykonawcy, Wykonawca zapłaci karę umowną w wysokości 20 % całkowitej wartości umowy określonej w  § 9 ust. 1 lit. a) umowy brutto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y przysługuje kara umowna w wysokości 20 % wartości brutto określonej w § 9 ust. 1 lit. a) umowy w przypadku odstąpienia przez Zamawiającego od umowy lub odstąpienia Wykonawcy od umowy z winy Zamawiającego 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Zamawiający zastrzega sobie prawo do dochodzenia odszkodowania uzupełniającego na </w:t>
      </w:r>
      <w:r>
        <w:rPr>
          <w:rFonts w:cs="Calibri"/>
          <w:color w:val="000000"/>
        </w:rPr>
        <w:t xml:space="preserve">zasadach ogólnych, jeżeli wartość powstałej szkody przekracza wysokość kar umownych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 xml:space="preserve">Łączna wysokość kar umownych nie przekroczy 60% wynagrodzenia Wykonawcy brutto określonego w § 9 ust. 1 lit. a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dotyczące wykonania niniejszej umowy będą regulowały polubownie, a jeśli nie dojdzie do porozumienia, to spór będzie podlegał rozstrzygnięciu przez Sąd Powszechny właściwy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rzypadku wystąpienia trudności z interpretacją umowy Zamawiający i Wykonawca będą się posiłkować postanowieniami Oferty i treścią SW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 sprawach nie uregulowanych w umowie zastosowania mają przepisy Kodeksu Cywilnego, ustawy z dnia 11 września 2019r. Prawo Zamówień Publicznych oraz właściwe przepis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lub uzupełnienia niniejszej umowy mogą być dokonywane wyłącznie </w:t>
        <w:br/>
        <w:t>w formie pisemnej pod rygorem nieważności i wymagają zgody obu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dwie dla Zamawiającego </w:t>
        <w:br/>
        <w:t>i jedna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                        </w:t>
        <w:tab/>
        <w:tab/>
        <w:tab/>
        <w:t xml:space="preserve">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.     </w:t>
        <w:tab/>
        <w:tab/>
        <w:tab/>
        <w:tab/>
        <w:tab/>
        <w:tab/>
        <w:tab/>
        <w:tab/>
        <w:t xml:space="preserve"> 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1 do umowy  nr ………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OBOWIĄZKÓW PRACOWNIKA OCHRO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Pracownik Ochrony podlega służbo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u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Pracownik ochrony zobowiązany jes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stawić się punktualnie w pracy w umundurowaniu firmowym z przypiętym w widocz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u identyfikato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przyjąć dyżur, po kontroli stanu zabezpieczenia fakt ten odnotować w książce dyżuru (książka      dyżurów musi mieć aktualne zapisy tj. godziny rozpoczęcia i zakończenia czynności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 po zakończeniu dyżuru pracownik przekazuje obiekt wraz z uwagami nowo przybyłem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cownikowi odnotowując fakt przyjęcia i zdania w książce dyżur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 kontrolować ruch osobowo-towarowy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ć nieregularnych obchodów terenu urzędu, zgodnie z zał.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o wydarzeniach szczególnych np. pożar, włamanie lub innych nieprawidłowościach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acownik ochrony zobowiązany jest natychmiast powiadomić kierownictwo WUP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powiednie służby oraz kierownictw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Pracownik podlega kontro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bezpośredniego przełożo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zobowiązany jest do wykonywania drobnych prac porządkowych na całym terenie ochranianego obiektu, a przede wszystkim /odgarnianie śniegu, zamiatanie, i zbieranie liści oraz </w:t>
      </w:r>
      <w:r>
        <w:rPr>
          <w:rFonts w:cs="Calibri" w:ascii="Calibri" w:hAnsi="Calibri"/>
          <w:color w:val="000000"/>
          <w:sz w:val="22"/>
          <w:szCs w:val="22"/>
        </w:rPr>
        <w:t>dozór samochodów służbowych/.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wyznaczy osobę, która będzie koordynować pracę agentów ochrony i udzielać instruktażu niezbędnego do właściwego wykonywania obowiązków: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Imię i Nazwisko, nr telefonu, adres e-mail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 Zamawiający zapewni pomieszczenie socjalne dla pracowników ochro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</w:t>
        <w:tab/>
        <w:tab/>
        <w:tab/>
        <w:t xml:space="preserve">    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nr ……./2022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kreślenie przedmiotu oraz wielkości lub zakresu zamówienia</w:t>
      </w:r>
      <w:r>
        <w:rPr>
          <w:rFonts w:cs="Calibri" w:ascii="Calibri" w:hAnsi="Calibri"/>
          <w:color w:val="000000"/>
          <w:sz w:val="21"/>
          <w:szCs w:val="21"/>
        </w:rPr>
        <w:t>: Przedmiotem zamówienia jest usługa ochrony mienia i osób Wojewódzkiego Urzędu Pracy w Warszawie, w okresie od 01.01.2023 r. do dnia 31.12.2023 r.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nyWeb"/>
        <w:spacing w:lineRule="atLeast" w:line="300" w:before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Zakres zamówienia obejmuje: 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227" w:hanging="227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ałodobową ochronę osób i mienia budynku Wojewódzkiego Urzędu Pracy w Warszawie: </w:t>
      </w:r>
    </w:p>
    <w:p>
      <w:pPr>
        <w:pStyle w:val="NormalnyWeb"/>
        <w:spacing w:lineRule="atLeast" w:line="300" w:before="0" w:after="0"/>
        <w:ind w:left="22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w dni powszednie: od godz. 7:00 do godz. 7:00 - razem 24 godz.-  przez 1 osobę,</w:t>
      </w:r>
    </w:p>
    <w:p>
      <w:pPr>
        <w:pStyle w:val="NormalnyWeb"/>
        <w:spacing w:lineRule="atLeast" w:line="300" w:before="0" w:after="0"/>
        <w:ind w:left="22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w soboty, niedziele i święta oraz dni ustawowo wolne od pracy: od godz. 8:00 do godz. 8:00 - razem 24 godz. przez 1 osobę.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3. Całodobowe monitorowanie systemów przeciwpożarowych i antywłamaniowych będących na wyposażeniu chronionego budynku, 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0 minut w godz. od 6:00 do 22:00 oraz nie dłuższy niż 5 minut w godz. od 22:00 do 6:00 , 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>6. Interweniowanie w sytuacjach związanych z tzw. trudnymi klientami w godzinach pracy Urzędu tj. od 08:00 do 16:00,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7. Utrzymywanie porządku na terenie zewnętrznym i na parkingu Urzędu poprzez koszenie trawy, usuwanie liści, odśnieżanie itp. – </w:t>
      </w:r>
      <w:r>
        <w:rPr>
          <w:rFonts w:cs="Calibri" w:ascii="Calibri" w:hAnsi="Calibri"/>
          <w:sz w:val="21"/>
          <w:szCs w:val="21"/>
        </w:rPr>
        <w:t>środki do wykonania powyższych czynności zapewnia Wykonawca.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8. Dodatkowe czynności dla pracownika ochrony w okresie pełnienia dyżuru w godzinach nocnych (od godz. 16.00 do 6.00):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dokonywanie w tym czasie, co najmniej trzech obchodów wewnątrz budynku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natychmiastowe powiadomienie właściwych osób w przypadku ujawnienia pożaru, włamania, zalania lub innego zagrożenia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 czasie obchodu zwracanie szczególnej uwagi na pozostawione niezamknięte okna i drzwi, niezgaszone światła w chronionym obiekcie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obserwacja osób poruszających się w pobliżu chronionego obiektu i na chronionym obszarze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podejmowanie interwencji w przypadku stwierdzenia naruszenia porządku na chronionym obszarze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aktywne współdziałanie z grupami interwencyjnymi w przypadku ich interwencji, </w:t>
      </w:r>
    </w:p>
    <w:p>
      <w:pPr>
        <w:pStyle w:val="NormalnyWeb"/>
        <w:spacing w:lineRule="atLeast" w:line="300" w:before="0" w:after="0"/>
        <w:ind w:left="283" w:hanging="283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9.  Prowadzenie ksiąg ewidencyjno-raportowych dotyczących: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ejść i wyjść osób do i z Urzędu poza godzinami urzędowania tj. od godz. 16:00 do godz. 7:00, </w:t>
      </w:r>
    </w:p>
    <w:p>
      <w:pPr>
        <w:pStyle w:val="NormalnyWeb"/>
        <w:spacing w:lineRule="atLeast" w:line="300" w:before="0" w:after="0"/>
        <w:ind w:left="283" w:hanging="283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>- wszelkich zdarzeń związanych z naruszeniem bezpieczeństwa budynku.</w:t>
      </w:r>
    </w:p>
    <w:p>
      <w:pPr>
        <w:pStyle w:val="NormalnyWeb"/>
        <w:spacing w:lineRule="atLeast" w:line="300" w:before="0" w:after="0"/>
        <w:ind w:left="397" w:hanging="39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Ponadto pracownik Wykonawcy zobowiązany będzie do dozoru samochodów służbowych Zamawiającego</w:t>
      </w:r>
    </w:p>
    <w:p>
      <w:pPr>
        <w:pStyle w:val="NormalnyWeb"/>
        <w:spacing w:lineRule="atLeast" w:line="300" w:before="0" w:after="0"/>
        <w:ind w:left="70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341" w:hanging="454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11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W trakcie realizacji zamówienia Wykonawca zobowiązany jest do udokumentowania Zamawiającemu, zatrudnienia na podstawie umowy o pracę przez Wykonawcę osób wykonujących usługę ochrony :</w:t>
      </w:r>
    </w:p>
    <w:p>
      <w:pPr>
        <w:pStyle w:val="Normal"/>
        <w:autoSpaceDE w:val="false"/>
        <w:ind w:left="28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oświadczenie Wykonawc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;</w:t>
      </w:r>
    </w:p>
    <w:p>
      <w:pPr>
        <w:pStyle w:val="Normal"/>
        <w:autoSpaceDE w:val="false"/>
        <w:ind w:left="286" w:hanging="142"/>
        <w:jc w:val="both"/>
        <w:rPr/>
      </w:pPr>
      <w:r>
        <w:rPr>
          <w:rFonts w:cs="Calibri" w:ascii="Calibri" w:hAnsi="Calibri"/>
          <w:sz w:val="21"/>
          <w:szCs w:val="21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1"/>
          <w:szCs w:val="21"/>
        </w:rPr>
        <w:t>kopię umów o pracę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autoSpaceDE w:val="false"/>
        <w:ind w:left="283" w:firstLine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zobowiązany jest do zapoznania się z terenem, na którym ma być pełniona usługa ( z wyjątkiem pomieszczeń szczególnie chronionych tj. serwerownia, maszynownia). Termin prezentacji terenu, na którym ma być pełniona usługa Zamawiający wyznaczy po uzgodnieniu z Wykonawcą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2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celu wykazania niezbędnej wiedzy i doświadczenia wykonawcy przystępujący do    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 się, aby w odniesieniu do usług objętych zamówieniem Wykonawca: </w:t>
      </w:r>
    </w:p>
    <w:p>
      <w:pPr>
        <w:pStyle w:val="Normal"/>
        <w:ind w:left="28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ind w:left="283" w:hanging="0"/>
        <w:rPr/>
      </w:pPr>
      <w:r>
        <w:rPr>
          <w:rFonts w:cs="Calibri" w:ascii="Calibri" w:hAnsi="Calibri"/>
          <w:sz w:val="21"/>
          <w:szCs w:val="21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ind w:lef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ind w:left="283" w:hanging="0"/>
        <w:jc w:val="both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70C0"/>
          <w:sz w:val="21"/>
          <w:szCs w:val="21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4:00Z</dcterms:created>
  <dc:creator>Tomek Rudzki</dc:creator>
  <dc:description/>
  <cp:keywords/>
  <dc:language>en-US</dc:language>
  <cp:lastModifiedBy>Marek Dybczak</cp:lastModifiedBy>
  <cp:lastPrinted>2022-11-16T14:25:00Z</cp:lastPrinted>
  <dcterms:modified xsi:type="dcterms:W3CDTF">2022-11-18T09:28:00Z</dcterms:modified>
  <cp:revision>9</cp:revision>
  <dc:subject/>
  <dc:title>Projekt umowy</dc:title>
</cp:coreProperties>
</file>