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 zada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ólne warunki wykonania prac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Wykonawca ponosi pełną odpowiedzialność za zaistniałe szkody, utratę dóbr fizycznych, obrażenia cielesne i śmierć pracowników lub osób trzecich w związku z prowadzeniem prac, nie wykonaniem lub nienależytym wykonaniem pra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 przypadku nie wykonania lub nienależytego wykonaniu prac, Zamawiający zastrzega sobie prawo do zlecenia wykonania prac innej firmie. O zamiarze zlecenia wykonania prac innej firmie Zamawiający zawiadomi Wykonawcę telefonicznie z zachowaniem 1 dnia wyprzedzenia, a w przypadku wystąpienia zagrożenia dla bezpieczeństwa pojazdów lub pieszych z zachowaniem ½ godz. wyprzedzeni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</w:rPr>
        <w:t>Kary za nie wykonanie lub nienależyte wykonanie prac oraz przypadki możliwości  rozwiązania umowy przez Zamawiającego bez wypowiedzenia i prawa do odszkodowania określone zostały we wzorze umowy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</w:rPr>
        <w:t>Zamawiający zastrzega sobie prawo zawieszenia realizacji całości lub części umowy a także ograniczenia zakresu wykonywania prac. Zawieszenie lub ograniczenie zakresu rzeczowego może nastąpić w przypadku wystąpienia w danym roku niekorzystnych warunków atmosferycznych, szczególnie w okresie zimowym,  powodujących konieczność wydatkowania przez Zamawiającego środków finansowych większych od planowanych średnich miesięcznych wydatków na utrzymanie czystości i prowadzenie akcji zimowej na terenie gminy. Częstotliwość oraz szacunkowy zakres wykonywanych usług wymienionych w SWZ mogą być korygowane w zależności od możliwości finansowych Zamawiającego. O zamiarze zawieszenia lub ograniczenia zakresu robót  Zamawiający powiadomi Wykonawcę pisemnie lub mailem z zachowaniem 2 dni wyprzedzenia. Przywrócenie realizacji całości lub części umowy przez Zamawiającego nastąpi pisemnie lub mailem z zachowaniem 2 dni wyprzedzenia.</w:t>
      </w:r>
    </w:p>
    <w:p>
      <w:pPr>
        <w:pStyle w:val="TextBodyIndent"/>
        <w:numPr>
          <w:ilvl w:val="0"/>
          <w:numId w:val="3"/>
        </w:numPr>
        <w:rPr/>
      </w:pPr>
      <w:bookmarkStart w:id="0" w:name="_Hlk494454973"/>
      <w:bookmarkEnd w:id="0"/>
      <w:r>
        <w:rPr>
          <w:rFonts w:cs="Calibri" w:ascii="Calibri" w:hAnsi="Calibri"/>
        </w:rPr>
        <w:t>W przypadku zawieszenia realizacji części umowy, Wykonawca będzie obciążał Zamawiającego fakturami miesięcznymi stanowiących proporcję realizowanych prac w stosunku do ceny ryczałtowej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bookmarkStart w:id="1" w:name="_Hlk494454973"/>
      <w:bookmarkEnd w:id="1"/>
      <w:r>
        <w:rPr>
          <w:rFonts w:cs="Calibri" w:ascii="Calibri" w:hAnsi="Calibri"/>
        </w:rPr>
        <w:t>W przypadku zawieszenia realizacji całości lub części umowy, Zamawiający zastrzega sobie prawo zlecania prac jednorazowych na zasadach określonych w pkt. 8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W przypadku wystąpienia sytuacji stwarzających zagrożenie bezpieczeństwa pojazdów lub pieszych, Wykonawca na wezwanie zobowiązany jest do wykonania prac określonych przez Zamawiającego. Przystąpienie do prac winno nastąpić w </w:t>
      </w:r>
      <w:bookmarkStart w:id="2" w:name="_Hlk491104088"/>
      <w:r>
        <w:rPr>
          <w:rFonts w:cs="Calibri" w:ascii="Calibri" w:hAnsi="Calibri"/>
        </w:rPr>
        <w:t>czasie wskazanym w formularzu oferty jednak nie później niż</w:t>
      </w:r>
      <w:bookmarkEnd w:id="2"/>
      <w:r>
        <w:rPr>
          <w:rFonts w:cs="Calibri" w:ascii="Calibri" w:hAnsi="Calibri"/>
        </w:rPr>
        <w:t xml:space="preserve">  ½ godz. w dni robocze w godz. 7:00 – 15:00  i  1 godz. w czasie pozostałym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przystąpi do realizacji prac dodatkowych (jednorazowych) związanych z oczyszczaniem, odśnieżaniem i zwalczaniem śliskości zimowej na wezwanie Zamawiającego i w zakresie określonym przez Zamawiającego. Wezwanie do rozpoczęcia prac nastąpi pisemnie, mailem a w przypadkach uzasadnionych telefonicznie.</w:t>
      </w:r>
    </w:p>
    <w:p>
      <w:pPr>
        <w:pStyle w:val="TextBodyIndent"/>
        <w:ind w:left="708" w:hanging="0"/>
        <w:rPr/>
      </w:pPr>
      <w:r>
        <w:rPr>
          <w:rFonts w:cs="Calibri" w:ascii="Calibri" w:hAnsi="Calibri"/>
        </w:rPr>
        <w:t>Rozpoczęcie i zakończenie prac nastąpi:</w:t>
      </w:r>
    </w:p>
    <w:p>
      <w:pPr>
        <w:pStyle w:val="TextBodyIndent"/>
        <w:ind w:left="708" w:hanging="0"/>
        <w:rPr/>
      </w:pPr>
      <w:r>
        <w:rPr>
          <w:rFonts w:cs="Calibri" w:ascii="Calibri" w:hAnsi="Calibri"/>
        </w:rPr>
        <w:t>- w zakresie oczyszczania chodników i parkingów rozpoczęcie w terminie 1 dnia roboczego od chwili zgłoszenia, a zakończenie w terminie uzgodnionym z Zamawiającym,</w:t>
      </w:r>
    </w:p>
    <w:p>
      <w:pPr>
        <w:pStyle w:val="TextBodyIndent"/>
        <w:ind w:left="708" w:hanging="0"/>
        <w:rPr/>
      </w:pPr>
      <w:r>
        <w:rPr>
          <w:rFonts w:cs="Calibri" w:ascii="Calibri" w:hAnsi="Calibri"/>
        </w:rPr>
        <w:t>- w zakresie zbierania śmieci z chodników i parkingów rozpoczęcie w terminie 1 dnia roboczego od chwili zgłoszenia, a zakończenie robót w terminie 1 dnia od chwili rozpoczęcia robót,</w:t>
      </w:r>
    </w:p>
    <w:p>
      <w:pPr>
        <w:pStyle w:val="TextBodyIndent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w zakresie odśnieżania i zwalczania śliskości rozpoczęcie w czasie wskazanym w formularzu oferty jednak nie później niż ½ godz. od chwili zgłoszenia w dni robocze w godz. 7:00 15:00 lub 1 godz. od chwili zgłoszenia w pozostałym czasie ,</w:t>
      </w:r>
    </w:p>
    <w:p>
      <w:pPr>
        <w:pStyle w:val="TextBodyIndent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w zakresie zwalczania śliskości rozpoczęcie w czasie wskazanym w formularzu oferty jednak nie później niż ½ godz. od chwili zgłoszenia w dni robocze w godz. 7:00 – 15:00 lub 1 godz. od chwili zgłoszenia w pozostałym czasie,</w:t>
      </w:r>
    </w:p>
    <w:p>
      <w:pPr>
        <w:pStyle w:val="TextBodyIndent"/>
        <w:ind w:left="708" w:hanging="0"/>
        <w:rPr/>
      </w:pPr>
      <w:r>
        <w:rPr>
          <w:rFonts w:cs="Calibri" w:ascii="Calibri" w:hAnsi="Calibri"/>
        </w:rPr>
        <w:t xml:space="preserve">-  zakończenie prac nastąpi w czasie 3 godzin od chwili wystąpienia zjawiska 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 przypadku śliskości 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 zakończenie prac nastąpi w czasie 3 godzin do chwili ustąpienia zjawiska w </w:t>
      </w:r>
    </w:p>
    <w:p>
      <w:pPr>
        <w:pStyle w:val="TextBodyInden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zypadku opadów śniegu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e warunki i zakres wykonania prac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</w:rPr>
        <w:t>Zakres prac przy oczyszczaniu, odśnieżaniu i zwalczaniu śliskości zimowej  chodników i parkingów.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łe – codzienne ( 7 dni w tygodniu) utrzymanie czystości nawierzchni chodników i parkingów– usuwanie śmieci,  </w:t>
      </w:r>
      <w:bookmarkStart w:id="3" w:name="_Hlk488779365"/>
      <w:r>
        <w:rPr>
          <w:rFonts w:cs="Calibri" w:ascii="Calibri" w:hAnsi="Calibri"/>
        </w:rPr>
        <w:t>wraz z wywozem zanieczyszczeń na składowisko odpadów komunalnych – wykonanie prac do godz. 11:00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stałe – codzienne ( w każdy dzień roboczy) utrzymanie czystości nawierzchni chodników i parkingów– usuwanie błota, kurzu, liści i wszelkich innych zanieczyszczeń wraz z wywozem zanieczyszczeń na składowisko odpadów komunalnych – wykonanie prac do godz. 15:00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bookmarkEnd w:id="3"/>
      <w:r>
        <w:rPr>
          <w:rFonts w:cs="Calibri" w:ascii="Calibri" w:hAnsi="Calibri"/>
        </w:rPr>
        <w:t>mechaniczne usuwanie trawy i chwastów z nawierzchni chodników i parkingów wraz z odkryciem obrzeży betonowych i krawężników wraz z wywozem zanieczyszczeń na składowisko odpadów komunalnych,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śnieżanie i zwalczanie śliskości zimowej chodników i parkingów w okresie zimowym. Chodniki winne być odśnieżone i posypane na całej szerokości wraz z dojściami do przejść dla pieszych oraz przykrawężnikowymi częściami jezdni w miejscach przejść dla pieszych. Na parkingach winne być odśnieżone i posypane drogi manewrowe. Śnieg winien być składowany poza miejscami postojowymi w sposób nie utrudniający korzystania z parkingu. Miejsca postojowe winne być odśnieżone i posypane sukcesywnie w miarę wolnych miejsc.  Prace winne być wykonane (bez wezwania przez zamawiającego) w czasie:</w:t>
      </w:r>
    </w:p>
    <w:p>
      <w:pPr>
        <w:pStyle w:val="TextBodyIndent"/>
        <w:ind w:left="108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rozpoczęcie wykonania prac nastąpi w czasie </w:t>
      </w:r>
      <w:bookmarkStart w:id="4" w:name="_Hlk491104477"/>
      <w:r>
        <w:rPr>
          <w:rFonts w:cs="Calibri" w:ascii="Calibri" w:hAnsi="Calibri"/>
        </w:rPr>
        <w:t>wskazanym w formularzu     oferty jednak nie później niż</w:t>
      </w:r>
      <w:bookmarkEnd w:id="4"/>
      <w:r>
        <w:rPr>
          <w:rFonts w:cs="Calibri" w:ascii="Calibri" w:hAnsi="Calibri"/>
        </w:rPr>
        <w:t xml:space="preserve"> ½ godziny od chwili  wystąpienia zjawiska</w:t>
      </w:r>
    </w:p>
    <w:p>
      <w:pPr>
        <w:pStyle w:val="TextBodyIndent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 zakończenie prac nastąpi w czasie 2 godzin od chwili wystąpienia zjawiska </w:t>
      </w:r>
    </w:p>
    <w:p>
      <w:pPr>
        <w:pStyle w:val="TextBodyIndent"/>
        <w:ind w:left="108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 przypadku śliskości </w:t>
      </w:r>
    </w:p>
    <w:p>
      <w:pPr>
        <w:pStyle w:val="TextBodyIndent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 zakończenie prac nastąpi w czasie 2 godzin do chwili ustąpienia zjawiska w </w:t>
      </w:r>
    </w:p>
    <w:p>
      <w:pPr>
        <w:pStyle w:val="TextBodyIndent"/>
        <w:ind w:left="108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zypadku opadów śniegu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sowane materiały do likwidacji śliskości muszą odpowiadać warunko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określonym w PN oraz być stosowane zgodnie z wymogami określonymi w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Rozporządzeniu Ministra Środowiska z dnia 27.10.2005r. w sprawie rodzaj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i warunków stosowania środków, jakie mogą być używane na droga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publicznych oraz ulicach i placach (Dz. U. z 2005r. Nr 230 poz. 1960).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w przypadku składowania materiałów do likwidacji śliskości przy chodnikach i </w:t>
      </w:r>
    </w:p>
    <w:p>
      <w:pPr>
        <w:pStyle w:val="TextBodyIndent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arkingach, muszą być one składowane w szczelnych zamkniętych </w:t>
      </w:r>
    </w:p>
    <w:p>
      <w:pPr>
        <w:pStyle w:val="TextBodyIndent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jemnikach.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uwanie materiałów do likwidacji śliskości z nawierzchni  chodników i parkingów (zamiecenie) w trakcie okresu zimowego – na wezwanie Zamawiającego w przypadku występowania przez kolejnych 5 dni warunków atmosferycznych nie powodujących konieczności stosowania środków do likwidacji śliskości. Rozpoczęcie prac  nastąpi w ciągu 1 dnia roboczego od wezwania przez Zamawiającego przekazanego pisemnie lub mailem, a zakończenie w czasie do 5 dni roboczych od dnia rozpoczęcia prac. 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pozimowe kompleksowe  sprzątanie chodników i parkingów, usunięcie materiałów do likwidacji śliskości z nawierzchni chodników i parkingów, uprzątnięcie pojemników do przechowywania materiałów do likwidacji śliskości – rozpoczęcie prac nastąpi w ciągu 2 dni roboczych od wezwania przez Zamawiającego przekazanego pisemnie lub mailem, a zakończenie w czasie do 10 dni roboczych od dnia rozpoczęcia prac.  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czyszczanie ze śmieci, papierów i odchodów zwierzęcych pasów zieleni przylegających do chodników i parkingów objętych zamówieniem położonych między jezdnią a chodnikiem oraz pas o szerokości 1 m w głąb terenów zielonych – wykonanie prac codziennie ( 7 dni w tygodniu) do godz. 11:00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uwanie martwych zwierząt z chodników i parkingów, wraz z ich transportem do gminnego punktu zbierania padłych zwierząt zlokalizowanego na terenie składowiska odpadów w Sulnówku – </w:t>
      </w:r>
      <w:bookmarkStart w:id="5" w:name="_Hlk489300147"/>
      <w:r>
        <w:rPr>
          <w:rFonts w:cs="Calibri" w:ascii="Calibri" w:hAnsi="Calibri"/>
        </w:rPr>
        <w:t xml:space="preserve">wykonanie prac bezpośrednio po znalezieniu martwego zwierzęcia ( w dni robocze w godzinach 7:00 – 15:00) a w pozostałych godzinach lub w dni wolne od pracy na wezwanie Zamawiającego w zaoferowanym czasie reakcji na interwencję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5"/>
    </w:p>
    <w:p>
      <w:pPr>
        <w:pStyle w:val="TextBodyInden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kres prac przy wywozie śmieci z koszy ulicznych: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dzienne ( 7 dni w tygodniu) opróżnianie ok. 14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zt koszy ulicznych ustawionych przy chodnikach i parkingach objętych zamówieniem wraz z wywozem śmieci na składowisko odpadów komunalnych –  kosze winne być opróżnione do godz. 10:00. Powtórna kontrola zapełnienia koszy winna nastąpić w godz. 13:00 – 14:00. W przypadku wypełnienia koszy na śmieci więcej niż ½ objętości, kosze należy opróżnić. 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koszy – co najmniej 1 x miesięcznie,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zynfekcja koszy – co najmniej 1 x na 2 miesiące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taż koszy zniszczonych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Calibri" w:hAnsi="Calibri"/>
        </w:rPr>
        <w:t>montaż nowych koszy z trwałym mocowaniem do podłoża ( bez kosztu zakupu nowych koszy )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prawa koszy – wymiana zniszczonych elementów, 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Calibri" w:hAnsi="Calibri"/>
        </w:rPr>
        <w:t>malowanie koszy – w zależności od potrzeb, do końca kwietnia każdego roku  ( kosze które należy malować zostaną wskazane przez Zamawiającego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</w:rPr>
        <w:t>Zakres prac przy oczyszczaniu, odśnieżaniu i zwalczaniu śliskości zimowej płyty targowiska miejskiego przy ul. Krausego: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usuwanie zanieczyszczeń pozostawionych przez targujących,  śmieci, błota, kurzu, liści i wszelkich innych zanieczyszczeń z płyty targowiska oraz bezpośrednich dojść do płyty wraz z wywozem zanieczyszczeń na składowisko odpadów komunalnych – </w:t>
      </w:r>
      <w:r>
        <w:rPr>
          <w:rFonts w:cs="Calibri" w:ascii="Calibri" w:hAnsi="Calibri"/>
          <w:b/>
        </w:rPr>
        <w:t xml:space="preserve">prace należy wykonywać w każdy dzień targowy po zakończeniu pracy targowiska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mechaniczne usuwanie trawy i chwastów z nawierzchni chodników i parkingów wraz z odkryciem obrzeży betonowych i krawężników wraz z wywozem zanieczyszczeń na składowisko odpadów komunalnych,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Calibri" w:hAnsi="Calibri"/>
        </w:rPr>
        <w:t>odśnieżanie i zwalczanie śliskości zimowej płyty targowiska oraz bezpośrednich dojść do płyty w okresie zimowym. Płyta targowiska i dojścia winne być odśnieżone i posypane na całej powierzchni. Prace winne być wykonane (bez wezwania przez zamawiającego) w czasie:</w:t>
      </w:r>
    </w:p>
    <w:p>
      <w:pPr>
        <w:pStyle w:val="TextBodyIndent"/>
        <w:ind w:left="108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rozpoczęcie wykonania prac nastąpi w czasie wskazanym w formularzu     oferty jednak nie później niż ½ godziny od chwili  wystąpienia zjawiska</w:t>
      </w:r>
    </w:p>
    <w:p>
      <w:pPr>
        <w:pStyle w:val="TextBodyIndent"/>
        <w:ind w:left="108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 zakończenie prac nastąpi w czasie 2 godzin od chwili wystąpienia zjawiska </w:t>
      </w:r>
    </w:p>
    <w:p>
      <w:pPr>
        <w:pStyle w:val="TextBodyIndent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 przypadku śliskości </w:t>
      </w:r>
    </w:p>
    <w:p>
      <w:pPr>
        <w:pStyle w:val="TextBodyIndent"/>
        <w:ind w:left="108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 zakończenie prac nastąpi w czasie 2 godzin do chwili ustąpienia zjawiska w </w:t>
      </w:r>
    </w:p>
    <w:p>
      <w:pPr>
        <w:pStyle w:val="TextBodyIndent"/>
        <w:ind w:left="108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zypadku opadów śniegu</w:t>
      </w:r>
    </w:p>
    <w:p>
      <w:pPr>
        <w:pStyle w:val="TextBodyIndent"/>
        <w:ind w:left="108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w przypadku wystąpienia zjawiska w trakcie pracy targowiska odśnieżanie i   </w:t>
      </w:r>
    </w:p>
    <w:p>
      <w:pPr>
        <w:pStyle w:val="TextBodyIndent"/>
        <w:ind w:left="108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walczanie śliskości zimowej winno nastąpić w miejscach dostępnych, w </w:t>
      </w:r>
    </w:p>
    <w:p>
      <w:pPr>
        <w:pStyle w:val="TextBodyIndent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zczególności dojść do płyty i przejść między straganami. Pozostałe miejsca </w:t>
      </w:r>
    </w:p>
    <w:p>
      <w:pPr>
        <w:pStyle w:val="TextBodyIndent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leży odśnieżyć po zakończeniu pracy targowiska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sowane materiały do likwidacji śliskości muszą odpowiadać warunko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określonym w PN oraz być stosowane zgodnie z wymogami określonymi 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Rozporządzeniu Ministra Środowiska z dnia 27.10.2005r. w sprawie rodzajów 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warunków stosowania środków, jakie mogą być używane na droga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publicznych oraz ulicach i placach (Dz. U. z 2005r. Nr 230 poz. 1960).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składowania materiałów do likwidacji śliskości na płycie targowiska, muszą być one składowane w szczelnych zamkniętych pojemnikach ustawionych w miejscach nie utrudniających handlu i przejścia.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wóz śniegu z płyty targowiska w przypadku braku możliwości składowania na terenie płyty targowiska w sposób nie utrudniający prowadzenia handlu w miejsce wskazane przez Zamawiającego –  rozpoczęcie prac  nastąpi w ciągu 1 dnia roboczego od wezwania przez Zamawiającego przekazanego pisemnie lub mailem, a zakończenie w czasie 2 dni  od dnia rozpoczęcia prac. Prace należy wykonać po godzinach pracy targowiska. 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usuwanie materiałów do likwidacji śliskości z nawierzchni  płyty targowiska i dojść do płyty (zamiecenie) w trakcie okresu zimowego – na wezwanie Zamawiającego w przypadku występowania poprzez kolejne 3 dni warunków atmosferycznych nie powodujących konieczności stosowania środków do likwidacji śliskości. </w:t>
      </w:r>
      <w:bookmarkStart w:id="6" w:name="_Hlk488694186"/>
      <w:r>
        <w:rPr>
          <w:rFonts w:cs="Calibri" w:ascii="Calibri" w:hAnsi="Calibri"/>
        </w:rPr>
        <w:t xml:space="preserve">Rozpoczęcie prac  nastąpi w ciągu 1 dnia roboczego od wezwania przez Zamawiającego przekazanego pisemnie lub mailem, a zakończenie w czasie 2 dni od dnia rozpoczęcia prac.  </w:t>
      </w:r>
      <w:bookmarkEnd w:id="6"/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zimowe kompleksowe  sprzątanie nawierzchni płyty targowiska i dojść do płyty, usunięcie materiałów do likwidacji śliskości, uprzątnięcie pojemników do przechowywania materiałów do likwidacji śliskości – rozpoczęcie prac nastąpi w ciągu 1 dnia roboczego od wezwania przez Zamawiającego przekazanego pisemnie lub mailem, a zakończenie w czasie 2 dni od dnia rozpoczęcia prac.  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Calibri" w:hAnsi="Calibri"/>
        </w:rPr>
        <w:t>oczyszczanie ze śmieci, papierów i odchodów zwierzęcych pasów zieleni przylegających do płyty targowiska - pas o szerokości 3 m w głąb terenów zielonych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Calibri" w:ascii="Calibri" w:hAnsi="Calibri"/>
        </w:rPr>
        <w:t>utrzymanie drożności i czystości ścieku liniowego usytuowanego na płycie targowisk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uwanie martwych zwierząt z płyty targowiska, wraz z ich transportem </w:t>
      </w:r>
      <w:bookmarkStart w:id="7" w:name="_Hlk488694639"/>
      <w:r>
        <w:rPr>
          <w:rFonts w:cs="Calibri" w:ascii="Calibri" w:hAnsi="Calibri"/>
        </w:rPr>
        <w:t>do gminnego punktu zbierania padłych zwierząt</w:t>
      </w:r>
      <w:bookmarkEnd w:id="7"/>
      <w:r>
        <w:rPr>
          <w:rFonts w:cs="Calibri" w:ascii="Calibri" w:hAnsi="Calibri"/>
        </w:rPr>
        <w:t xml:space="preserve"> zlokalizowanego na terenie składowiska odpadów w Sulnówku - wykonanie prac bezpośrednio po znalezieniu martwego zwierzęcia ( w dni robocze w godzinach 7:00 – 18:00) a w pozostałych godzinach lub w dni wolne od pracy w zaoferowanym czasie reakcji na interwencję 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dzienne ( 7 dni w tygodniu) opróżnianie 8 szt koszy ulicznych ustawionych na płycie targowiska wraz z wywozem śmieci na składowisko odpadów komunalnych – kosze winne być opróżnione do godz. 10:00 oraz w dni targowe po zakończeniu pracy targowiska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i dezynfekcja koszy ulicznych – co najmniej 1 x miesięcznie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stawienie i eksploatacja zamykanych pojemników o pojemności min 1100 l do gromadzenia odpadów zmieszanych wytwarzanych przez handlujących i klientów targowiska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wóz odpadów z pojemników wg potrzeb ( </w:t>
      </w:r>
      <w:r>
        <w:rPr>
          <w:rFonts w:cs="Calibri" w:ascii="Calibri" w:hAnsi="Calibri"/>
          <w:b/>
        </w:rPr>
        <w:t xml:space="preserve">nie rzadziej niż 6 razy w tygodniu – poniedziałek - sobota) 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stawienie i wywóz pojemników do selektywnej zbiórki opakowań z papieru, tworzyw sztucznych i odpadów zielonych o pojemności potrzebnej do obsługi handlujących na targowisku z częstotliwością wywozu wg potrzeb dla pojemników na papier i tworzywa sztuczne oraz co najmniej 1x na 2 dni (w tym sobota) dla odpadów zielonych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ycie i dezynfekcja pojemników – co najmniej 1 x miesięczni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adzenie i pielęgnacja kwiatów w gazonach ustawionych na targowisku</w:t>
      </w:r>
    </w:p>
    <w:p>
      <w:pPr>
        <w:pStyle w:val="TextBodyIndent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kres prac dodatkowych:</w:t>
      </w:r>
    </w:p>
    <w:p>
      <w:pPr>
        <w:pStyle w:val="TextBodyIndent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zakresie jednorazowego oczyszczania chodników i parkingów</w:t>
      </w:r>
    </w:p>
    <w:p>
      <w:pPr>
        <w:pStyle w:val="TextBodyInden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- usuwanie śmieci ( w tym martwych zwierząt) z nawierzchni chodników i parkingów wraz z wywozem na składowisko odpadów komunalnych (martwe zwierzęta do gminnego punktu zbierania padłych zwierząt)</w:t>
      </w:r>
    </w:p>
    <w:p>
      <w:pPr>
        <w:pStyle w:val="TextBodyInden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- oczyszczenie nawierzchni chodników i parkingów– usuwanie śmieci (w tym martwych zwierząt), błota, kurzu, liści, trawy i chwastów  i wszelkich innych zanieczyszczeń wraz z wywozem zanieczyszczeń na składowisko odpadów komunalnych (martwe zwierzęta do gminnego punktu zbierania padłych zwierząt)</w:t>
      </w:r>
    </w:p>
    <w:p>
      <w:pPr>
        <w:pStyle w:val="TextBodyIndent"/>
        <w:ind w:left="1418" w:hanging="1058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) w zakresie jednorazowego odśnieżenia i zwalczenia śliskości zimowej             chodników i parkingów</w:t>
      </w:r>
    </w:p>
    <w:p>
      <w:pPr>
        <w:pStyle w:val="TextBodyIndent"/>
        <w:ind w:left="1418" w:hanging="1058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chodniki i parkingi winne być odśnieżone i posypane na całej szerokości wraz z dojściami do przejść dla pieszych oraz przykrawężnikowymi częściami jezdni w miejscach przejść dla pieszych          </w:t>
      </w:r>
    </w:p>
    <w:p>
      <w:pPr>
        <w:pStyle w:val="TextBodyIndent"/>
        <w:ind w:left="1418" w:hanging="1058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- zastosowane materiały do likwidacji śliskości muszą odpowiadać warunkom </w:t>
      </w:r>
    </w:p>
    <w:p>
      <w:pPr>
        <w:pStyle w:val="TextBodyIndent"/>
        <w:ind w:left="1418" w:hanging="1058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określonym w PN oraz być stosowane zgodnie z wymogami określonymi w </w:t>
      </w:r>
    </w:p>
    <w:p>
      <w:pPr>
        <w:pStyle w:val="TextBodyIndent"/>
        <w:ind w:left="1418" w:hanging="1058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Rozporządzeniu Ministra Środowiska z dnia 27.10.2005r. w sprawie rodzajów i  warunków stosowania środków, jakie mogą być używane na drogach </w:t>
      </w:r>
    </w:p>
    <w:p>
      <w:pPr>
        <w:pStyle w:val="TextBodyIndent"/>
        <w:ind w:left="1418" w:hanging="1058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publicznych oraz ulicach i placach (Dz. U. z 2005r. Nr 230 poz. 1960)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zakresie zwalczania śliskości chodników i parkingów</w:t>
      </w:r>
    </w:p>
    <w:p>
      <w:pPr>
        <w:pStyle w:val="TextBodyInden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hodniki i parkingi winne być  posypane na całej szerokości wraz z dojściami do przejść dla pieszych </w:t>
      </w:r>
    </w:p>
    <w:p>
      <w:pPr>
        <w:pStyle w:val="TextBodyIndent"/>
        <w:ind w:left="1440" w:hanging="0"/>
        <w:rPr/>
      </w:pPr>
      <w:r>
        <w:rPr>
          <w:rFonts w:cs="Calibri" w:ascii="Calibri" w:hAnsi="Calibri"/>
        </w:rPr>
        <w:t xml:space="preserve">- zastosowane materiały do likwidacji śliskości muszą odpowiadać warunkom </w:t>
      </w:r>
    </w:p>
    <w:p>
      <w:pPr>
        <w:pStyle w:val="TextBodyIndent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kreślonym w PN oraz być stosowane zgodnie z wymogami określonymi w </w:t>
      </w:r>
    </w:p>
    <w:p>
      <w:pPr>
        <w:pStyle w:val="TextBodyIndent"/>
        <w:ind w:left="14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orządzeniu Ministra Środowiska z dnia 27.10.2005r. w sprawie rodzajów i  warunków stosowania środków, jakie mogą być używane na drogach  publicznych oraz ulicach i placach (Dz. U. z 2005r. Nr 230 poz. 1960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inne prace związane z utrzymaniem czystości, porządku i zwalczaniem skutków zimy w szczególności  związane z anomaliami pogodowymi, wypadkami drogowymi itp. na terenach objętych zamówieniem ( w zakresie wypadków) jak i na innych terenach</w:t>
      </w:r>
    </w:p>
    <w:p>
      <w:pPr>
        <w:pStyle w:val="TextBodyIndent"/>
        <w:ind w:left="1440" w:hanging="0"/>
        <w:rPr/>
      </w:pPr>
      <w:r>
        <w:rPr>
          <w:rFonts w:cs="Calibri" w:ascii="Calibri" w:hAnsi="Calibri"/>
        </w:rPr>
        <w:t xml:space="preserve">- przystąpienie do prac nastąpi na zasadach określonych w </w:t>
      </w:r>
      <w:bookmarkStart w:id="8" w:name="_Hlk491104967"/>
      <w:r>
        <w:rPr>
          <w:rFonts w:cs="Calibri" w:ascii="Calibri" w:hAnsi="Calibri"/>
        </w:rPr>
        <w:t>pkt. 8 Ogólnych warunków wykonania prac</w:t>
      </w:r>
    </w:p>
    <w:p>
      <w:pPr>
        <w:pStyle w:val="TextBodyIndent"/>
        <w:ind w:left="1440" w:hanging="0"/>
        <w:rPr/>
      </w:pPr>
      <w:bookmarkEnd w:id="8"/>
      <w:r>
        <w:rPr>
          <w:rFonts w:cs="Calibri" w:ascii="Calibri" w:hAnsi="Calibri"/>
        </w:rPr>
        <w:t>- zakończenie prac w terminie  uzgodnionym z Zamawiającym</w:t>
      </w:r>
    </w:p>
    <w:p>
      <w:pPr>
        <w:pStyle w:val="TextBodyIndent"/>
        <w:ind w:left="1440" w:hanging="0"/>
        <w:rPr/>
      </w:pPr>
      <w:r>
        <w:rPr>
          <w:rFonts w:cs="Calibri" w:ascii="Calibri" w:hAnsi="Calibri"/>
        </w:rPr>
        <w:t>- prace będą wycenione wg stawek za robociznę i pracę sprzętu oferowaną w formularzu ofer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sz w:val="16"/>
        <w:szCs w:val="16"/>
      </w:rPr>
      <w:t>SPECYFIKACJA  WARUNKÓW ZAMÓWIENIA       Nr sprawy:      OR-ROŚiK.271.21.2021                                                                                                                                                                                                                                                     „Zimowe bieżące utrzymanie dróg, chodników i parkingów na terenie gminy Świecie oraz bieżące utrzymanie chodników, parkingów i płyty targowiska miejskiego przy ul. Krausego wraz z wywozem śmieci z koszy ulicznych – Marianki i Przechow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9:00Z</dcterms:created>
  <dc:creator>Agata Kapłanek</dc:creator>
  <dc:description/>
  <cp:keywords/>
  <dc:language>en-US</dc:language>
  <cp:lastModifiedBy>Karolina Kruczkowska</cp:lastModifiedBy>
  <cp:lastPrinted>2021-09-09T14:13:00Z</cp:lastPrinted>
  <dcterms:modified xsi:type="dcterms:W3CDTF">2021-09-13T07:35:00Z</dcterms:modified>
  <cp:revision>5</cp:revision>
  <dc:subject/>
  <dc:title>Załącznik nr 10</dc:title>
</cp:coreProperties>
</file>