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Renowacja zbiornika wodnego </w:t>
        <w:br/>
        <w:t xml:space="preserve">w miejscowości Mariampol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nowacja zbiornika wodnego w miejscowości Mariampol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4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3-07-10T12:28:00Z</dcterms:modified>
  <cp:revision>25</cp:revision>
  <dc:subject/>
  <dc:title/>
</cp:coreProperties>
</file>