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Załącznik nr 6 do SIWZ</w:t>
      </w:r>
    </w:p>
    <w:p>
      <w:pPr>
        <w:pStyle w:val="Normal"/>
        <w:ind w:left="284" w:hanging="0"/>
        <w:jc w:val="right"/>
        <w:rPr/>
      </w:pPr>
      <w:r>
        <w:rPr>
          <w:b/>
          <w:bCs/>
          <w:i/>
          <w:iCs/>
          <w:sz w:val="22"/>
          <w:szCs w:val="22"/>
        </w:rPr>
        <w:t>Nr sprawy Szp/FZ – 59/2019</w:t>
      </w:r>
    </w:p>
    <w:p>
      <w:pPr>
        <w:pStyle w:val="Normal"/>
        <w:ind w:left="851" w:right="85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IS PRZEDMIOTU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wany dalej OPZ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Przedmiotem zamówienia jest świadczenie usługi transportu i unieszkodliwiania przez termiczne przekształcanie w spalarni odpadów niebezpiecznych, w ostatecznym procesie unieszkodliwiania D10, odpadów medycznych wytwarzanych w Wojewódzkim Szpitalu Specjalistycznym we Wrocławiu przy ul. Kamieńskiego 73a i w Oddziale Zamiejscowym przy ul. Poświęckiej 8 </w:t>
      </w:r>
      <w:r>
        <w:rPr>
          <w:b/>
          <w:sz w:val="22"/>
          <w:szCs w:val="22"/>
          <w:lang w:eastAsia="pl-PL"/>
        </w:rPr>
        <w:t>w ilościach rocznych</w:t>
      </w:r>
      <w:r>
        <w:rPr>
          <w:sz w:val="22"/>
          <w:szCs w:val="22"/>
          <w:lang w:eastAsia="pl-PL"/>
        </w:rPr>
        <w:t xml:space="preserve">: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6"/>
        <w:gridCol w:w="26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dpady o kodzie 18 01 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chirurgiczne i zabiegowe oraz ich resztki (z wyłączeniem 18 01 03* 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lości około 0,1 M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 kodzie 18 01 02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ciała i organy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lości około 4 Mg</w:t>
            </w:r>
          </w:p>
        </w:tc>
      </w:tr>
      <w:tr>
        <w:trPr>
          <w:trHeight w:val="113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 kodzie 18 01 02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jemniki na krew i konserwanty służące do jej przechowywania m(z wyłączeniem 18 01 03*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ilości około 220 Mg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 kodzie 18 01 03*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* i 18 01 82*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 kodzie 18 01 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 niż wymienione w 18 01 03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lości około 52 M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 kodzie 18 01 06*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kalia, w tym odczynniki chemiczne zawierające substancje niebezpieczne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lości około 0,1 M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 kodzie 18 01 07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kalia, w tym odczynniki chemiczne, inne niż wymienione w 18 01 06*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lości około 0,1 Mg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 kodzie 18 01 08*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i cytotoksyczne i cytostatyczn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ilości około 4 Mg 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 kodzie 18 01 09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i inne niż wymieni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18 01 08*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lości około 0,1 Mg</w:t>
            </w:r>
          </w:p>
        </w:tc>
      </w:tr>
      <w:tr>
        <w:trPr>
          <w:trHeight w:val="450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- oznacza odpady niebezpieczne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klasyfikowanych zgodnie z Rozporządzeniem Ministra Środowiska z dnia 9 grudnia 2014 r. w sprawie katalogu odpadów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zastrzega sobie możliwość wytwarzania mniejszej od deklarowanej ilości odpadów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Przedmiot zamówienia obejmuje równie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dostarczenie Zamawiającemu nieodpłatnie na czas trwania umowy w celu zabezpieczenia właściwych warunków tymczasowego magazynowania odpadów, stacjonarnego lub przenośnego urządzenia chłodniczego przeznaczonego wyłącznie do magazynowania odpadów medycznych Zamawiającego o kodach wymienionych w tabel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wyżej</w:t>
      </w:r>
      <w:r>
        <w:rPr>
          <w:bCs/>
          <w:i/>
          <w:sz w:val="22"/>
          <w:szCs w:val="22"/>
        </w:rPr>
        <w:t xml:space="preserve">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</w:rPr>
        <w:t>Urządzenie chłodnicze  ( odpowiednie do ilości odpadów – o objętości około 30 m³ ) powinno posiadać atestowaną wagę oraz liczniki zużytej energii elektrycznej. Waga musi posiadać dokument legalizacji</w:t>
      </w:r>
      <w:r>
        <w:rPr>
          <w:sz w:val="22"/>
          <w:szCs w:val="22"/>
          <w:lang w:eastAsia="pl-PL"/>
        </w:rPr>
        <w:t xml:space="preserve"> przeprowadzanej zgodnie z zaleceniem producenta</w:t>
      </w:r>
      <w:r>
        <w:rPr>
          <w:sz w:val="22"/>
          <w:szCs w:val="22"/>
        </w:rPr>
        <w:t>. Zamawiający dopuszcza poświadczanie legalizacji wagi poprzez naklejki holograficzne.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Dokładność ważenia: +/- 0,1 kg. Udostępnienie urządzenia chłodniczego powinno nastąpić do 48 godzin liczonych od dnia podpisania umowy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nny sposób ważenia odpadów niż waga szalkowa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rządzenie chłodnicze musi spełniać wymagania Rozporządzenia Ministra Zdrowia z 5 października          2017r. w sprawie szczegółowego sposobu postępowania z odpadami medycznym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dostarczenie Zamawiającemu nieodpłatnie oraz zamontowanie i uruchomienie agregatu chłodniczego oraz licznika zużytej energii elektrycznej w miejscu ( pomieszczenie do tymczasowego magazynowania odpadów o kubaturze około 2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) udostępnionym przez Zamawiającego na terenie Oddziału Zamiejscowego przy ul Poświęckiej 8, w terminie do 48 godzin liczonych od dnia podpisania umow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szty zużytej energii elektrycznej w ciągu roku  - około 5400 zł.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obowiązania Wykonawcy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obowiązków Wykonawcy należ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bezpieczenie właściwych warunków magazynowania odpadów medycznych do czasu ich transportu do spalarni odpadów niebezpiecznych w ce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unieszkodli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transportowanie odpadów medycznych z obu miejsc wytwarzania  do spalarni  specjalistycznym środkiem transportu Wykonawcy na jego koszt,  zgodnie z ustawą o przewozie  towarów niebezpiecznych, trzy razy w tygodniu – w poniedziałek, środę i w piątek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chowanie ciągłości magazynowania i transportu odpadów medycznych z obu miejsc wytwarzania tak aby nie stanowiły one zagrożenia sanitarno-epidemiologiczn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załadunek odpadów z magazynu na środek transportu przez pracownika Wykonawcy w obecności upoważnionego pracownika Zamawiając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każdorazowe ważenie odpadów w obecności pracownika Zamawiającego, w obu miejscach wytwarzania odpadów, w godzinach od 8.00 do 12.00 – w poniedziałek, środę i w piątek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każdorazowe potwierdzenie ilości przejmowanych odpadów zgodnie z Rozporządzeniem Ministra Środowiska z dnia 25 kwietnia 2019 r. - w sprawie wzorów dokumentów stosowanych na potrzeby ewidencji odpadów w wystawianej przez Wykonawcę przy każdym ważeniu odpadów  KARCIE PRZEKAZANIA ODPAD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unieszkodliwianie zakaźnych odpadów medycznych w sposób przewidziany w art. 95 ustawy o odpadach przez termiczne przekształcanie w spalarniach odpadów niebezpiecznych w ostatecznym procesie unieszkodliwiania  D10 – Przekształcanie termiczne na lądz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rzejęcie odpadów i ponoszenie odpowiedzialności za realizację niniejszej usługi na podstawie art. 27 ustawy o odpadach oraz za dalsze gospodarowanie nimi wobec organów kontroli zewnętrz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krywanie kosztów zużytej energii elektrycznej na podstawie wskazań liczników zamontowanych w urządzeniu chłodniczym przy ul. Kamieńskiego 73a i w pomieszczeniu magazynowym przy ul. Poświęckiej 8.</w:t>
      </w:r>
    </w:p>
    <w:p>
      <w:pPr>
        <w:pStyle w:val="Normal"/>
        <w:suppressAutoHyphens w:val="false"/>
        <w:ind w:left="50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 xml:space="preserve">Sposób magazynowania i transportu odpadów medycz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unki magazynowania odpadów medycznych o kodzie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8 01 02* w temperaturze  do 10˚C – czas przechowywania nie może przekroczyć 72 godzin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8 01 03* ; 18 01 06*, 18 01 08* w temperaturze od 10˚C do 18˚C – czas przechowywania nie dłużej niż 72 godziny, czas może ulec przedłużeniu do 30 dni przy zachowaniu temperatury do 10˚C w przypadku kiedy właściwości odpadów na to pozwalają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01 01, 18 01 04, 18 01 07, 18 01 09  mogą być magazynowane tak długo, jak pozwalają na to ich właściwości, jednak nie dłużej niż do 30 dn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W przypadku kumulacji dni wolnych w tym niedziel i świąt magazynowanie odpadów nie może przekroczyć czasu określonego w ust. 1 niniejszego rozdzia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ętość maksymalna odpad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lokalizacja przy ul. Kamieńskiego - do 3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lokalizacja przy ul. Poświęckiej - do 20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40" w:hanging="3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każdorazowego po usunięciu odpadów ( i w razie potrzeby ) przeprowadzenia dezynfekcji i mycia urządzenia chłodniczego oraz pomieszczenia do tymczasowego magazynowania odpadów spoczywa na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odpadów do spalarni z urządzenia i pomieszczenia przeznaczonego do czasowego magazynowania odpadów odbywać się będzie trzy razy w tygodniu (poniedziałek, środa, piąte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będzie transportował odpady z urządzenia chłodniczego przy ul Kamieńskiego 73 a oraz z pomieszczenia udostępnionego przez Zamawiającego przy ul. Poświęckiej 8  do spalarni odpadów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 xml:space="preserve">niebezpiecznych specjalistycznym transport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Środek transportu Wykonawcy powinien odpowiadać wymogom dla przechowywania i transportowania odpadów niebezpiecznych, z zachowaniem przepisów ustawy o przewozie towarów niebezpiecznych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rodki transportu muszą być oznakowane zgodnie z obowiązującymi przepisami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  <w:i/>
          <w:sz w:val="22"/>
          <w:szCs w:val="22"/>
          <w:lang w:eastAsia="pl-PL"/>
        </w:rPr>
        <w:t xml:space="preserve">* </w:t>
      </w:r>
      <w:r>
        <w:rPr>
          <w:i/>
          <w:sz w:val="22"/>
          <w:szCs w:val="22"/>
          <w:lang w:eastAsia="pl-PL"/>
        </w:rPr>
        <w:t>- oznacza odpady niebezpieczne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360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wymag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awarii lub innych zdarzeń losowych, których nie można było przewidzieć Wykonawca niezwłocznie powiadomi Zamawiającego o zaistniałej sytuacji, w szczególności jeśli zdarzenia te mają wpływ na terminowość wykonania usługi. W takich przypadkach Wykonawca zobowiązany jest zabezpieczyć wykonanie usługi poprzez uprawnionego podwykonawcę na koszt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284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2"/>
        <w:szCs w:val="22"/>
        <w:lang w:eastAsia="pl-PL"/>
      </w:r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trike w:val="false"/>
      <w:dstrike w:val="false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Cs/>
      <w:i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4:00Z</dcterms:created>
  <dc:creator>Wojciechowska Monika</dc:creator>
  <dc:description/>
  <dc:language>en-US</dc:language>
  <cp:lastModifiedBy>Jacek Banaszak </cp:lastModifiedBy>
  <cp:lastPrinted>2019-11-22T07:37:00Z</cp:lastPrinted>
  <dcterms:modified xsi:type="dcterms:W3CDTF">2019-11-22T06:37:00Z</dcterms:modified>
  <cp:revision>9</cp:revision>
  <dc:subject/>
  <dc:title/>
</cp:coreProperties>
</file>