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8" t="-1260" r="-1238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2.09.2022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</w:rPr>
        <w:t>na Ratalny zakup fabrycznie nowego aparatu tomograficznego na potrzeby NZOZ Szpital im. prof. Z. Religi w Słubicach Sp. z o. o., nr sprawy: ZP/N/12/22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u 16.09.2022 r. do siedziby Zamawiającego wpłynął wniosek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zapisów SWZ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Prosimy o dopuszczenie możliwość finansowania również w formie pożyczki (jest to również forma finansowania, w której własność przedmiotu pozostaje przy Zamawiającym)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powiedzi pozytywnej prosimy o informację, 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ożyczka ma być udzielona w wysokości ceny brutto przedmiotu zamówienia, 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lang w:eastAsia="ar-SA" w:bidi="ar-SA"/>
        </w:rPr>
        <w:t>czy ewentualnie Zamawiający pokryje podatek VAT z własnych środków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360" w:right="0" w:hanging="0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lang w:eastAsia="ar-SA" w:bidi="ar-SA"/>
        </w:rPr>
        <w:t xml:space="preserve">Przedmiotem zamówienia 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lang w:eastAsia="ar-SA" w:bidi="ar-SA"/>
        </w:rPr>
        <w:t xml:space="preserve">jest </w:t>
      </w:r>
      <w:r>
        <w:rPr>
          <w:rFonts w:eastAsia="Calibri" w:cs="Arial" w:ascii="Arial" w:hAnsi="Arial"/>
          <w:b w:val="false"/>
          <w:bCs/>
          <w:sz w:val="20"/>
          <w:szCs w:val="20"/>
          <w:u w:val="single"/>
          <w:lang w:eastAsia="ar-SA" w:bidi="ar-SA"/>
        </w:rPr>
        <w:t>ratalny zakup</w:t>
      </w:r>
      <w:r>
        <w:rPr>
          <w:rFonts w:eastAsia="Calibri" w:cs="Arial" w:ascii="Arial" w:hAnsi="Arial"/>
          <w:b w:val="false"/>
          <w:bCs/>
          <w:sz w:val="20"/>
          <w:szCs w:val="20"/>
          <w:lang w:eastAsia="ar-SA" w:bidi="ar-SA"/>
        </w:rPr>
        <w:t xml:space="preserve"> fabrycznie nowego aparatu tomograficznego, wykonanie niezbędnych prac adaptacyjnych i instalacyjnych oraz montaż, uruchomienie i przekazanie do eksploatacji dostarczonego aparatu wraz wykonaniem projektu ochronności radiologicznej i niezbędnej dokumentacji powykonawczej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360" w:right="0" w:hanging="0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lang w:eastAsia="ar-SA" w:bidi="ar-SA"/>
        </w:rPr>
        <w:t>Zamawiający wymaga zatem aby usługa finansowania odbywała się w formie ratalnej –i</w:t>
      </w:r>
      <w:r>
        <w:rPr>
          <w:rFonts w:eastAsia="Arial Unicode MS" w:cs="Arial" w:ascii="Arial" w:hAnsi="Arial"/>
          <w:b w:val="false"/>
          <w:bCs/>
          <w:sz w:val="18"/>
          <w:szCs w:val="18"/>
          <w:lang w:eastAsia="ar-SA" w:bidi="ar-SA"/>
        </w:rPr>
        <w:t>lość rat: 120 równych rat</w:t>
      </w:r>
      <w:r>
        <w:rPr>
          <w:rFonts w:eastAsia="Arial Unicode MS" w:cs="Arial" w:ascii="Arial" w:hAnsi="Arial"/>
          <w:b w:val="false"/>
          <w:bCs/>
          <w:color w:val="000000"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zapisów SWZ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lang w:eastAsia="ar-SA" w:bidi="ar-SA"/>
        </w:rPr>
        <w:t>W przypadku pożyczki w kwocie brutto, prosimy o potwierdzenie, iż po otrzymaniu zwrotu kwoty VAT przez Zamawiającego, Zamawiający zobowiązuje się do wcześniejszej częściowej spłaty pożyczki w kwocie odpowiadającej podatkowi VAT od wartości przedmiotu zamówienia. Spłata ta nastąpi maksymalnie w terminie płatności 4 czwartej raty pożyczk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amawiający nie odlicza podatku VAT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Zamawiający przewiduje udział własny w pożyczc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Zamawiający nie przewiduje udziału własnego w finansowaniu.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Zamawiający wymaga aby usługa finansowania odbywała się w formie ratalnej - </w:t>
      </w:r>
      <w:r>
        <w:rPr>
          <w:rFonts w:eastAsia="Arial Unicode MS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Ilość rat: 120 równych rat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-645" w:leader="none"/>
        </w:tabs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iż na finansowanym przedmiocie (w przypadku dopuszczenia jako sposobu finansowania pożyczki) zostaną ustanowione dodatkowe zabezpieczenia umowy pożyczki, tj.: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w rejestrowy na okres finansowania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łaszczenie warunkowe do momentu ustanowienia zastawu rejestrowego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ja praw z polisy ubezpieczeniowej na okres finansowania na rzecz Finansującego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Zamawiający wymaga aby usługa finansowania odbywała się w formie ratalnej. </w:t>
      </w:r>
      <w:r>
        <w:rPr>
          <w:rFonts w:eastAsia="Arial Unicode MS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Ilość rat: 120 równych rat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eastAsia="ar-SA" w:bidi="ar-SA"/>
        </w:rPr>
        <w:t>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, iż Zamawiający zapłaci opłatę za ustanowienie zabezpieczeń – tj zastawy rejestrowe, daty pewne na przewłaszczeniach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textAlignment w:val="auto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 xml:space="preserve">Na przedmiocie zamówienia zostanie ustanowiony zastaw rejestrowy na rzecz Wykonawc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textAlignment w:val="auto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>Zamawiający potwierdza, że zapłaci opłatę za ustanowienie zabezpieczenia w zakresie zastawu rejestr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textAlignment w:val="auto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Pytanie nr 6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możliwości naliczania odsetek wg formuły 360 dni w ro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owyższe.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skalkulowania oferty w oparciu o stawkę WIBOR1M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simy o odstąpienie od wymogu powiadamiania mailowo i listem poleconym o zmianie harmonogramu i dopuszczenie zamieszczania harmonogramu na Portalu Klienta, który d</w:t>
      </w:r>
      <w:r>
        <w:rPr>
          <w:rFonts w:cs="Arial" w:ascii="Arial" w:hAnsi="Arial"/>
          <w:b w:val="false"/>
          <w:bCs w:val="false"/>
          <w:sz w:val="20"/>
          <w:szCs w:val="20"/>
        </w:rPr>
        <w:t>la Zamawiającego będzie dar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9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aby zarówno pierwsza jak i kolejne raty płatne były w odstępach 1-miesięcznych w terminie do 15 dnia każdego kolejnego miesiąca kalendarzowego, począwszy od miesiąca następującego po miesiącu, w którym zamawiający dokona odbioru przedmiotu zamówieni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795" w:leader="none"/>
        </w:tabs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aby za dzień zapłaty uznać dzień uznania rachunku bankowego Finansującego. Finansujący nie ma dostępu do rachunku Zamawiającego, a co za tym idzie, nie będzie miał możliwości zweryfikowania dnia wydania dyspozycj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1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aby aktualna polisa OC Wykonawcy była przedstawiana na wniosek Zamawiająceg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Wykonawca nie wskazał jakiego zapisu dotyczy treść pyt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1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Lucida Sans Unicode" w:cs="Arial"/>
          <w:b w:val="false"/>
          <w:b w:val="false"/>
          <w:bCs w:val="false"/>
          <w:position w:val="2"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position w:val="2"/>
          <w:sz w:val="20"/>
          <w:szCs w:val="20"/>
          <w:u w:val="none"/>
          <w:shd w:fill="auto" w:val="clear"/>
          <w:lang w:eastAsia="pl-PL" w:bidi="pl-PL"/>
        </w:rPr>
        <w:t>O udzielenie zamówienia mogą ubiegać się Wykonawcy, którzy nie podlegają wykluczeniu na zasadach określonych w Rozdziale XII SWZ oraz spełniają określone przez Zamawiającego warunki udziału w postępowaniu (rozdział XIII SWZ).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Lucida Sans Unicode" w:cs="Arial" w:ascii="Arial" w:hAnsi="Arial"/>
          <w:b w:val="false"/>
          <w:bCs w:val="false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Zgodnie z zapisami SWZ o udzielenie zamówienia mogą ubiegać się Wykonawcy, którzy spełniają warunki dotyczące, m in.: </w:t>
      </w:r>
      <w:r>
        <w:rPr>
          <w:rFonts w:cs="Arial" w:ascii="Arial" w:hAnsi="Arial"/>
          <w:b w:val="false"/>
          <w:bCs w:val="false"/>
          <w:position w:val="2"/>
          <w:sz w:val="20"/>
          <w:szCs w:val="20"/>
        </w:rPr>
        <w:t xml:space="preserve">sytuacji ekonomicznej lub finansowej, a </w:t>
      </w:r>
      <w:r>
        <w:rPr>
          <w:rFonts w:cs="Arial" w:ascii="Arial" w:hAnsi="Arial"/>
          <w:sz w:val="20"/>
          <w:szCs w:val="20"/>
        </w:rPr>
        <w:t>Zamawiający uzna, że wykonawca spełnia powyższy warunek jeżeli przedstawi: a</w:t>
      </w:r>
      <w:r>
        <w:rPr>
          <w:rFonts w:eastAsia="Lucida Sans Unicode" w:cs="Arial" w:ascii="Arial" w:hAnsi="Arial"/>
          <w:b w:val="false"/>
          <w:bCs w:val="false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ktualną polisę ubezpieczeniową o wartości min. 2.000 000,00 PLN, a w przypadku jej braku inny dokument potwierdzający, że wykonawca jest ubezpieczony w zakresie prowadzonej działalności. 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Lucida Sans Unicode" w:cs="Arial"/>
          <w:b w:val="false"/>
          <w:b w:val="false"/>
          <w:bCs w:val="false"/>
          <w:position w:val="2"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position w:val="2"/>
          <w:sz w:val="20"/>
          <w:szCs w:val="20"/>
          <w:u w:val="none"/>
          <w:shd w:fill="auto" w:val="clear"/>
          <w:lang w:eastAsia="pl-PL" w:bidi="pl-PL"/>
        </w:rPr>
        <w:t>Wykonawca, którego oferta zostanie najwyżej oceniona (przed wyborem najkorzystniejszej oferty), w celu potwierdzenia spełniania przez wykonawcę warunków udziału w postępowaniu, zostanie wezwany do złożenia aktualnych na dzień złożenia podmiotowych środków dowodowych, w tym m.in. w/w polisy.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Lucida Sans Unicode" w:cs="Arial" w:ascii="Arial" w:hAnsi="Arial"/>
          <w:b w:val="false"/>
          <w:bCs w:val="false"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Polisa będzie stanowić załącznik do umowy, a </w:t>
      </w:r>
      <w:r>
        <w:rPr>
          <w:rFonts w:eastAsia="Times New Roman" w:cs="Arial" w:ascii="Arial" w:hAnsi="Arial"/>
          <w:b w:val="false"/>
          <w:bCs w:val="false"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Wykonawca zobowiązany jest do utrzymania ważnego ubezpieczenia od odpowiedzialności  cywilnej  i  nie  zmniejszania  jego  zakresu  oraz sumy ubezpieczenia  przez  cały  okres  obowiązywania umowy, jak również w okresie rękojmi i gwarancji. Zgodnie z zapise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>§ 5 ust. 25:</w:t>
      </w:r>
      <w:r>
        <w:rPr>
          <w:rFonts w:eastAsia="Times New Roman" w:cs="Arial" w:ascii="Arial" w:hAnsi="Arial"/>
          <w:b w:val="false"/>
          <w:bCs w:val="false"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 „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Jeżeli w okresie, o którym mow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 xml:space="preserve"> w ust. 23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>powyżej polisa będzie odnowiona, Wykonawca w terminie 5 dni roboczych przedłoży Zamawiającemu kopię odnowionej polisy”.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  <w:lang w:eastAsia="pl-PL" w:bidi="pl-PL"/>
        </w:rPr>
        <w:t>Zamawiający nie wyraża zatem zgody aby aktualna polisa była przedstawiana na wniosek Zamawiającego.</w:t>
      </w:r>
    </w:p>
    <w:p>
      <w:pPr>
        <w:pStyle w:val="Tekstpodstawowywcity1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2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stąpienie od potrącania kar z wynagrodzenia należnego Finansującemu z uwago na fakt, iż Zamawiający dopuścił zapłatę kar na podstawie wystawionej noty z określonym terminem płatnośc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3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rosimy o dopuszczenie przez Zamawiającego, by Wykonawca zapewnił udzielenie gwarancji, a nie jej udzielał. Finansujący/Wykonawca wyjaśnia przy tym, że w ramach prowadzonej działalności gospodarczej świadczy wyłącznie usługi finansowania inwestycji gospodarczych swoich Klientów; nie prowadzi produkcji rzeczy na potrzeby świadczonych usług oraz nie świadczy usług związanych z ich serwisem lub naprawą. Wykonawca zapewni udzielenie gwarancji producenta lub sprzedawcy zgodnie z wymaganiami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wyjaśnia, że przedmiotem zamówienia nie jest wyłącznie usługa finansowania, ale również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 dostawa fabrycznie nowego aparatu tomograficznego, wykonanie niezbędnych prac adaptacyjnych i instalacyjnych oraz montaż, uruchomienie i przekazanie do eksploatacji dostarczonego aparatu wraz wykonaniem projektu ochronności radiologicznej i niezbędnej dokumentacji powykonawczej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Wykonawca może złożyć ofertę samodzielne,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 xml:space="preserve">może powierzyć wykonanie części zamówienia podwykonawcy (podwykonawcom) lub ubiegać się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o udzielenie zamówienia wspólnie z innym Wykonawcą (ustanawiając pełnomocnika do reprezentowania w postępowaniu albo do reprezentowania i zawarcia umowy w sprawie zamówienia publicznego)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Odnosząc się jednak do wzoru umowy, Zamawiający modyfikuje treść dodatku nr 13 do SWZ –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§ 8 ust. 1, w następujący sposób: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1. Wykonawca</w:t>
      </w: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  <w:r>
        <w:rPr>
          <w:rFonts w:eastAsia="Calibri" w:cs="Arial" w:ascii="Arial" w:hAnsi="Arial"/>
          <w:b w:val="false"/>
          <w:bCs/>
          <w:i/>
          <w:iCs/>
          <w:strike/>
          <w:color w:val="0000FF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udziela</w:t>
      </w: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  <w:r>
        <w:rPr>
          <w:rFonts w:eastAsia="Calibri" w:cs="Arial" w:ascii="Arial" w:hAnsi="Arial"/>
          <w:b w:val="false"/>
          <w:bCs/>
          <w:i/>
          <w:iCs/>
          <w:color w:val="0000FF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zapewni udzielnie</w:t>
      </w: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 Zamawiającemu pełnej gwarancji na dostarczony przedmiot umowy, na okres wskazany w załączniku nr 2 do umowy (parametry techniczne), która biegnie od daty oddania do eksploatacji, zgodnie z zatwierdzonym bezusterkowym końcowym protokołem zdawczo-odbiorczym; szczegółowe warunki gwarancji określa dokument gwarancyjny, oraz instrukcja obsługi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Zmodyfikowany dodatek nr 13 do SWZ jest załącznikiem do niniejszego pisma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W innych częściach dokumentacji postępowania, Zamawiający nie mówi już </w:t>
      </w: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o udzieleniu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, a </w:t>
      </w: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o obowiązku zaoferowania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 xml:space="preserve"> przez Wykonawcę określonych w SWZ warunków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FFFFFF" w:val="clear"/>
          <w:lang w:val="pl-PL" w:eastAsia="ar-SA" w:bidi="ar-SA"/>
        </w:rPr>
        <w:t xml:space="preserve"> gwarancji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position w:val="2"/>
          <w:sz w:val="20"/>
          <w:szCs w:val="20"/>
          <w:u w:val="none"/>
          <w:shd w:fill="auto" w:val="clear"/>
          <w:lang w:val="pl-PL" w:eastAsia="ar-SA" w:bidi="ar-SA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4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uwagi na przepisy o przeciwdziałaniu praniu pieniędzy oraz finansowaniu terroryzmu, prosimy o potwierdzenie, że Zamawiający przed podpisaniem umowy leasingu przekaże Wykonawcy dane dotyczące zarządu w zakresie Imienia, nazwiska, numeru PESEL, oraz państwa urodzenia, a w przypadku osób podpisujących Umowę Leasingu dane w zakresie Imienia, nazwiska, adresu zamieszkania, serii i numeru dowodu osobistego, numeru PESEL, obywatelstwa oraz państwa urodzenia oraz dla beneficjentów rzeczywistych dane dotyczące imienia i nazwiska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dmiotowe dane są niezbędne Finansującemu/Wykonawcy w celu dopełnienia obowiązków wynikających z powołanej wyżej ustawy o przeciwdziałaniu praniu pieniędzy oraz finansowaniu terroryzmu z dnia 1 marca 2018r (Dz.U. 2018 poz. 723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  <w:t xml:space="preserve">Zamawiający potwierdza, że przed podpisaniem umowy z Wykonawcą, </w:t>
      </w: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  <w:t>przekaże dane dotyczące zarządu w zakresie: imienia, nazwiska, numeru PESEL, oraz państwa urodzenia, a w przypadku osób podpisujących umowę – dane w zakresie: imienia, nazwiska, adresu zamieszkania, serii i numeru dowodu osobistego, numeru PESEL, obywatelstwa oraz państwa urodzenia oraz dla beneficjentów rzeczywistych dane dotyczące imienia i nazwisk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5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osimy o informację, czy Zamawiający (osoby uprawnione do składania oświadczeń woli w imieniu Zamawiającego) wyrażają zgodę na złożenie i doręczenie Wykonawcy w wersji papierowej  bądź opatrzonej podpisem elektronicznym oświadczenia o treści przedstawionej w załączniku do niniejszych pytań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uwagi na zawarcie w oświadczeniu nazwy Finansującego, prosimy o niepublikowanie jego treśc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  <w:t>Zamawiający nie wyraża zgody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6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zapisów SWZ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bec udostępnienia przez Zamawiającego do Wykonawcy w treści dokumentacji przetargowej bądź w innych dokumentach lub nośnikach, danych osobowych osób występujących w imieniu Zamawiającego, w tym osób wskazanych jako osoby kontaktowe w realizowanym postępowaniu, Zamawiający zobowiązuje się do poinformowania tych osób, poprzez doręczenie im załączonego dokumentu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1287" w:righ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</w:t>
      </w:r>
      <w:r>
        <w:rPr>
          <w:rFonts w:cs="Arial" w:ascii="Arial" w:hAnsi="Arial"/>
          <w:sz w:val="20"/>
          <w:szCs w:val="20"/>
        </w:rPr>
        <w:t>o zakresie danych osobowych dotyczących tych osób, a przekazanych Wykonawcy,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b) o tym, że Wykonawca jest administratorem ich danych osobowych oraz że przetwarza ich dane osobowe na zasadach określonych w przekazywanym dokumencie,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1287" w:righ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o tym, że jestem źródłem, od którego Wykonawca pozyskała ich dane,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1287" w:righ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) o prawach przysługujących tym osobom, w związku z przetwarzaniem ich danych przez Wykonawcę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o, na żądanie Wykonawcy, zobowiązuję się do dostarczenia spółce potwierdzenia przekazania ww. informacji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1080" w:right="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  <w:t>Zamawiający zobowiązuje się poinformować osoby, których dane osobowe są udostępnione w treści dokumentacji przetargowej o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1287" w:righ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</w:t>
      </w:r>
      <w:r>
        <w:rPr>
          <w:rFonts w:cs="Arial" w:ascii="Arial" w:hAnsi="Arial"/>
          <w:sz w:val="20"/>
          <w:szCs w:val="20"/>
        </w:rPr>
        <w:t>zakresie danych osobowych dotyczących tych osób, a przekazanych Wykonawcy,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b) tym, że Wykonawca jest administratorem ich danych osobowych oraz że przetwarza ich dane osobowe na zasadach określonych w przekazywanym dokumencie,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1287" w:righ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tym, że jestem źródłem, od którego Wykonawca pozyskała ich dane,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 w:before="0" w:after="200"/>
        <w:ind w:left="1287" w:right="0" w:hanging="0"/>
        <w:contextualSpacing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  <w:t>d) prawach przysługujących tym osobom, w związku z przetwarzaniem ich danych przez Wykonawcę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  <w:t>Na żądanie Wykonawcy, Zamawiający zobowiązuję się do dostarczenia potwierdzenia przekazania ww. informacj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dam Koniuk – Prezes Zarządu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Arial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iCs/>
          <w:kern w:val="2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i/>
          <w:iCs/>
          <w:kern w:val="2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</w:rPr>
        <w:t xml:space="preserve">Magdalena Wiadomska-Łażewska – Wiceprezes Zarządu 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/>
          <w:i/>
          <w:iCs/>
          <w:kern w:val="2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20"/>
          <w:szCs w:val="20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22 wrześni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3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b/>
      <w:sz w:val="18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4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eastAsia="pl-PL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2-09-14T08:31:00Z</cp:lastPrinted>
  <dcterms:modified xsi:type="dcterms:W3CDTF">2022-09-22T12:29:56Z</dcterms:modified>
  <cp:revision>109</cp:revision>
  <dc:subject/>
  <dc:title/>
</cp:coreProperties>
</file>