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0.05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7/24/D8/S11/16/002/07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Świadczenia usług medycznych dla pracowników Wojskowego Instytutu Technicznego Uzbrojenia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x Med Sp. z .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stępu 21 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676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0 536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ZU Zdrowie S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do Ignacego Daszyńskiego 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-843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83 392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5-10T10:35:00Z</cp:lastPrinted>
  <dcterms:modified xsi:type="dcterms:W3CDTF">2024-05-10T08:36:00Z</dcterms:modified>
  <cp:revision>158</cp:revision>
  <dc:subject/>
  <dc:title>Zielonka, dn</dc:title>
</cp:coreProperties>
</file>