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</w:rPr>
        <w:t>Pruszcz Gdański, dnia 23.02.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Znak sprawy: ZP.271.1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2.02.2024 r. pod numerem 2024/BZP 00101800/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ze Szkoły Podstawowej Nr 4 im. I.J. Paderewskiego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YBORZE NAJKORZYSTNIEJSZYCH OFERT W RAMACH CZ. I, II oraz IV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Nazwie, imieniu i nazwisku, siedzibie i adresie wykonawcy, którego ofertę wybrano </w:t>
        <w:br/>
        <w:t>odpowiednio w ramach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 zamówienia - Mięso, wędliny: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</w:rPr>
        <w:t>Oferta nr 6 - AGMIĘS Agnieszka Kolp, ul. Kolejowa 7, 84-100 Puck, NIP 5871420883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36 833,05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I zamówienia – Wyroby mleczarskie i jaja:</w:t>
      </w:r>
    </w:p>
    <w:p>
      <w:pPr>
        <w:pStyle w:val="WWAkapitzlist"/>
        <w:widowControl w:val="false"/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Oferta nr 2 - Przedsiębiorstwo SEZAMEK  Sp. z  o.o., ul. 10 Lutego 44, 84-100 Puck, </w:t>
        <w:br/>
        <w:t>NIP 5871541546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53 593,80 zł 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V zamówienia – Pozostałe artykuły spożywcz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Oferta nr 1 - Hurtownia Artykułów Spożywczych AGAWA Przemysław Sosnowski, </w:t>
        <w:br/>
        <w:t>ul. Chmieleńska 61, 83-300 Kartuzy, NIP 5890005665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 xml:space="preserve">77 574,57 zł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 xml:space="preserve">1 dzień robocz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y Wykonawców uzyskały po 100 punktów w wyniku oceny oferty (kryteria oceny ofert: cena, waga: 60%, termin dostawy, waga: 40%). Wykonawcy nie podlegali wykluczenia z udziału </w:t>
        <w:br/>
        <w:t xml:space="preserve">w niniejszym postępowaniu o udzielenie zamówienia, a jednocześnie oferty tych Wykonawców nie podlegały odrzuceniu albo uznaniu za odrzucone.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y Wykonawców zostały wybrane jako najkorzystniejsz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Nazwy albo imiona i nazwiska, siedziby albo miejsca zamieszkania, jeżeli są miejscami wykonywania działalności wykonawców, którzy złożyli oferty na cz. I, II, III oraz IV zamówienia, a także punktacja przyznana ofertom w każdym kryterium oceny ofert </w:t>
        <w:br/>
        <w:t>i łączna punktac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 zamówienia - Mięso, wędliny: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 - Pomorskie Centrum Mięsne K&amp;K Sp. z o.o., ul. Knyszyńska 16A/2, </w:t>
        <w:br/>
        <w:t>80-180 Gdańsk, NIP 5832890981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40 354,44 zł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8,49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8,49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Oferta nr 2 - MS GASTRO Sp. z o.o., ul. Cechowa 5, 83-000 Pruszcz Gdański, </w:t>
        <w:br/>
        <w:t>NIP 5842748463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42 736,22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7,52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7,52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Oferta nr 3 - Firma Handlowo Usługowa „PAWEŁ” Paweł Gliński, ul. Księżycowa 12, </w:t>
        <w:br/>
        <w:t>83-020 Cedry Wielskie, NIP 6040016973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46 317,94 zł 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  dzień roboczy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cie nie przyznano punktów – oferta odrzucona 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4 - Grażyna Salawa MAS-DROB, ul. Pucka 28, 81-036 Gdynia, NIP 9580004627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37 772,61 zł 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9,59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9,59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5 - Bruno Tassi Sp. z o.o., ul. Staniewicka 12, 03-310 Warszawa, NIP 5272359947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44 955,50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6,64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6,64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6 - AGMIĘS Agnieszka Kolp, ul. Kolejowa 7, 84-100 Puck, NIP 5871420883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36 833,05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I zamówienia – Wyroby mleczarskie i jaja:</w:t>
      </w:r>
    </w:p>
    <w:p>
      <w:pPr>
        <w:pStyle w:val="WWAkapitzlist"/>
        <w:widowControl w:val="false"/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b/>
          <w:bCs/>
        </w:rPr>
        <w:t>Oferta nr 1 - Elbląskie Centrum Mięsne Produkcja i Handel EL-HURT, Jolanta Grudzień, Zbigniew Grudzień Sp. j., ul. Kochanowskiego 11, 82-300 Elbląg, NIP 5781003354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54 554,92 zł 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 xml:space="preserve">1 dzień robocz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8,94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8,94 pkt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b/>
          <w:bCs/>
        </w:rPr>
        <w:t>Oferta nr 2 - Przedsiębiorstwo SEZAMEK  Sp. z  o.o., ul. 10 Lutego 44, 84-100 Puck, NIP 5871541546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53 593,80 zł 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spacing w:before="0" w:after="0"/>
        <w:ind w:left="0"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3 - STEMAR Sp. z o.o., ul. Portowa 3, 84-120 Władysławowo, NIP 5871722437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55 763,58 zł 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7,6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7,67 pkt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b/>
          <w:bCs/>
        </w:rPr>
        <w:t>Oferta nr 4 - Bruno Tassi Sp. z o.o., ul. Staniewicka 12, 03-310 Warszawa, NIP 5272359947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68 869,00 zł</w:t>
        <w:tab/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  <w:bCs/>
        </w:rPr>
        <w:t>1 dzień robo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46,69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86,69 pkt</w:t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spacing w:before="0" w:after="0"/>
        <w:ind w:left="0" w:right="64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IV zamówienia – Pozostałe artykuły spożywcz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Oferta nr 1 - Hurtownia Artykułów Spożywczych AGAWA Przemysław Sosnowski, </w:t>
        <w:br/>
        <w:t>ul. Chmieleńska 61, 83-300 Kartuzy, NIP 5890005665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 xml:space="preserve">77 574,57 zł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 xml:space="preserve">1 dzień robocz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STEMAR Sp. z o.o., ul. Portowa 3, 84-120 Władysławowo, NIP 587172243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 xml:space="preserve">96 250,04 zł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48,36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: 88,36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ferta nr 3 - Bruno Tassi Sp. z o.o., ul. Staniewicka 12, 03-310 Warszawa, NIP 527235994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 xml:space="preserve">106 799,13 zł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43,58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dostawy” wynosi: 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: 83,58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Krzysztof Mościcki</cp:lastModifiedBy>
  <cp:lastPrinted>2023-12-04T10:29:00Z</cp:lastPrinted>
  <dcterms:modified xsi:type="dcterms:W3CDTF">2024-02-22T13:46:00Z</dcterms:modified>
  <cp:revision>301</cp:revision>
  <dc:subject/>
  <dc:title>Pruszcz Gdański, 2008</dc:title>
</cp:coreProperties>
</file>