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</w:rPr>
        <w:t xml:space="preserve">na: 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Wymiana oświetlenia - opraw na boiskach Orlik 2012 przy Zespole Szkolno-Przedszkolnym nr 2 w Rawiczu oraz przy Zespole Szkolno-Przedszkolnym w Zielonej Ws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062305224"/>
            <w:bookmarkStart w:id="1" w:name="__Fieldmark__0_206230522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062305224"/>
            <w:bookmarkStart w:id="3" w:name="__Fieldmark__1_206230522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062305224"/>
            <w:bookmarkStart w:id="5" w:name="__Fieldmark__2_206230522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062305224"/>
            <w:bookmarkStart w:id="7" w:name="__Fieldmark__3_206230522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062305224"/>
            <w:bookmarkStart w:id="9" w:name="__Fieldmark__4_206230522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062305224"/>
            <w:bookmarkStart w:id="11" w:name="__Fieldmark__5_206230522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Wymiana oświetlenia - opraw na boiskach Orlik 2012 przy Zespole Szkolno-Przedszkolnym nr 2 w Rawiczu oraz przy Zespole Szkolno-Przedszkolnym w Zielonej Wsi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eastAsia="Times New Roman" w:cs="Tahom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la części 1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  <w:lang w:eastAsia="ar-SA"/>
        </w:rPr>
        <w:t>W</w:t>
      </w:r>
      <w:r>
        <w:rPr>
          <w:rFonts w:eastAsia="Calibri" w:cs="Century Gothic" w:ascii="Century Gothic" w:hAnsi="Century Gothic"/>
          <w:bCs/>
          <w:sz w:val="20"/>
          <w:szCs w:val="20"/>
          <w:u w:val="single"/>
          <w:lang w:eastAsia="en-US"/>
        </w:rPr>
        <w:t>ymiana oświetlenia - opraw na boisku Orlik 2012 przy Zespole Szkolno-Przedszkolnym nr 2 w Rawicz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6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części 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u w:val="single"/>
        </w:rPr>
      </w:pPr>
      <w:r>
        <w:rPr>
          <w:rFonts w:cs="Tahoma" w:ascii="Century Gothic" w:hAnsi="Century Gothic"/>
          <w:u w:val="single"/>
          <w:lang w:eastAsia="ar-SA"/>
        </w:rPr>
        <w:t>W</w:t>
      </w:r>
      <w:r>
        <w:rPr>
          <w:rFonts w:eastAsia="Calibri" w:cs="Century Gothic" w:ascii="Century Gothic" w:hAnsi="Century Gothic"/>
          <w:bCs/>
          <w:u w:val="single"/>
          <w:lang w:eastAsia="en-US"/>
        </w:rPr>
        <w:t>ymiana oświetlenia - opraw na boisku Orlik 2012 przy Zespole Szkolno-Przedszkolnym w Zielonej Wsi</w:t>
      </w:r>
      <w:r>
        <w:rPr>
          <w:rFonts w:cs="Tahoma" w:ascii="Tahoma" w:hAnsi="Tahoma"/>
          <w:u w:val="single"/>
        </w:rPr>
        <w:t>,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prac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Oświadczam, że: wadium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0"/>
          <w:szCs w:val="18"/>
        </w:rPr>
      </w:pPr>
      <w:r>
        <w:rPr>
          <w:rFonts w:cs="Tahoma" w:ascii="Tahoma" w:hAnsi="Tahoma"/>
          <w:color w:val="FF0000"/>
          <w:sz w:val="10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Wskazuję numer konta, na które należy zwrócić wadium</w:t>
      </w:r>
      <w:r>
        <w:rPr>
          <w:color w:val="FF0000"/>
        </w:rPr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FF0000"/>
          <w:sz w:val="14"/>
          <w:szCs w:val="14"/>
        </w:rPr>
        <w:t xml:space="preserve">  </w:t>
      </w:r>
      <w:r>
        <w:rPr>
          <w:rFonts w:cs="Tahoma" w:ascii="Tahoma" w:hAnsi="Tahoma"/>
          <w:i/>
          <w:color w:val="FF0000"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color w:val="FF0000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FF0000"/>
          <w:sz w:val="18"/>
          <w:szCs w:val="18"/>
        </w:rPr>
        <w:footnoteReference w:id="8"/>
      </w:r>
      <w:r>
        <w:rPr>
          <w:rFonts w:cs="Tahoma" w:ascii="Tahoma" w:hAnsi="Tahoma"/>
          <w:color w:val="FF0000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2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0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color w:val="0000FF"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/>
        <w:bCs/>
        <w:color w:val="0000FF"/>
        <w:sz w:val="16"/>
        <w:szCs w:val="16"/>
        <w:lang w:eastAsia="en-US"/>
      </w:rPr>
      <w:t>Wymiana oświetlenia - opraw na boiskach Orlik 2012 przy Zespole Szkolno-Przedszkolnym nr 2 w Rawiczu oraz przy Zespole Szkolno-Przedszkolnym w Zielonej Wsi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 xml:space="preserve">Nr sprawy </w:t>
    </w:r>
    <w:r>
      <w:rPr>
        <w:rFonts w:cs="Tahoma" w:ascii="Tahoma" w:hAnsi="Tahoma"/>
        <w:b/>
        <w:sz w:val="16"/>
        <w:szCs w:val="16"/>
      </w:rPr>
      <w:t>ON.2710.3.2024</w:t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4102100" cy="71818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eastAsia="Times New Roman" w:cs="Tahoma"/>
        <w:color w:val="FF0000"/>
        <w:sz w:val="14"/>
        <w:szCs w:val="14"/>
        <w:lang w:eastAsia="ar-SA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bookmarkStart w:id="12" w:name="_Hlk123632698"/>
    <w:r>
      <w:rPr>
        <w:rFonts w:eastAsia="Calibri" w:cs="Tahoma" w:ascii="Tahoma" w:hAnsi="Tahoma"/>
        <w:b/>
        <w:bCs/>
        <w:color w:val="0000FF"/>
        <w:sz w:val="16"/>
        <w:szCs w:val="16"/>
        <w:lang w:eastAsia="en-US"/>
      </w:rPr>
      <w:t>Wymiana oświetlenia - opraw na boiskach Orlik 2012 przy Zespole Szkolno-Przedszkolnym nr 2 w Rawiczu oraz przy Zespole Szkolno-Przedszkolnym w Zielonej Ws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bookmarkEnd w:id="12"/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3.202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2-09T11:51:00Z</dcterms:modified>
  <cp:revision>70</cp:revision>
  <dc:subject/>
  <dc:title>Oferta</dc:title>
</cp:coreProperties>
</file>