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ZP.271.22.2020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Krosno, dnia 12.03.2020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yczy przetargu nieograniczonego pn. </w:t>
      </w:r>
      <w:r>
        <w:rPr>
          <w:rStyle w:val="TekstpodstawowyZnak"/>
          <w:rFonts w:cs="Bookman Old Style" w:ascii="Bookman Old Style" w:hAnsi="Bookman Old Style"/>
          <w:b/>
          <w:bCs/>
          <w:sz w:val="22"/>
          <w:szCs w:val="22"/>
        </w:rPr>
        <w:t>„Urządzenie terenów zieleni w obrębie Miasta Krosna - wprowadzenie nasadzeń zastępczych drzew</w:t>
      </w:r>
      <w:r>
        <w:rPr>
          <w:rFonts w:cs="Bookman Old Style" w:ascii="Bookman Old Style" w:hAnsi="Bookman Old Style"/>
          <w:b/>
          <w:bCs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38 ust. 2 ustawy Prawo zamówień publicznych udziela następującej odpowiedzi na przesłane przez wykonawcę pytanie dotyczące treści SIWZ w przedmiotowym postępowaniu: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1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bookmarkStart w:id="0" w:name="_Hlk23408980"/>
      <w:bookmarkEnd w:id="0"/>
      <w:r>
        <w:rPr>
          <w:rFonts w:cs="Bookman Old Style" w:ascii="Bookman Old Style" w:hAnsi="Bookman Old Style"/>
          <w:sz w:val="22"/>
          <w:szCs w:val="22"/>
        </w:rPr>
        <w:t>W żadnym zamieszczonym dokumencie nie podano informacji odnośnie wymaganych parametrów drzew do nasadzeń oraz parametrów drzew, które będą przesadzane. Czy można prosić o ich podanie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1:</w:t>
      </w:r>
    </w:p>
    <w:p>
      <w:pPr>
        <w:pStyle w:val="Normal"/>
        <w:spacing w:lineRule="auto" w:line="360"/>
        <w:jc w:val="both"/>
        <w:rPr/>
      </w:pPr>
      <w:bookmarkStart w:id="1" w:name="_Hlk23408980"/>
      <w:bookmarkEnd w:id="1"/>
      <w:r>
        <w:rPr>
          <w:rFonts w:cs="Bookman Old Style" w:ascii="Bookman Old Style" w:hAnsi="Bookman Old Style"/>
          <w:sz w:val="22"/>
          <w:szCs w:val="22"/>
          <w:u w:val="single"/>
        </w:rPr>
        <w:t>Parametry drzew do przesadzenia:</w:t>
      </w:r>
      <w:r>
        <w:rPr>
          <w:rFonts w:cs="Bookman Old Style" w:ascii="Bookman Old Style" w:hAnsi="Bookman Old Style"/>
          <w:sz w:val="22"/>
          <w:szCs w:val="22"/>
        </w:rPr>
        <w:t xml:space="preserve"> 256 drzew liściastych, 9 drzew iglastych. Obwody drzew na wysokości 1 metra: ok. 10 cm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Parametry drzew do nasadzeń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adzonki drzew do nasadzeń winny być prawidłowo uformowane, z zachowaniem pokroju charakterystycznego dla gatunku i odmiany oraz posiadać następujące cechy:  </w:t>
        <w:br/>
        <w:t>− prawidłowo uformowaną koronę z przedłużającym pień przewodnikiem,  </w:t>
        <w:br/>
        <w:t xml:space="preserve">− przyrost ostatniego roku winien wyraźnie i prosto przedłużać przewodnik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−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ień prosty i gładki,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−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bwód pnia mierzony na wysokości 1 metra licząc od szyjki korzeniowej: </w:t>
        <w:br/>
        <w:t xml:space="preserve">min. 10 cm,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−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ystem korzeniowy winien być skupiony i prawidłowo rozwinię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0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Bookman Old Styl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Znak1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NumerpytaniaZnak">
    <w:name w:val="Numer pytania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erpytania">
    <w:name w:val="Numer pytania"/>
    <w:basedOn w:val="Akapitzlist"/>
    <w:qFormat/>
    <w:pPr>
      <w:numPr>
        <w:ilvl w:val="0"/>
        <w:numId w:val="1"/>
      </w:numPr>
      <w:ind w:left="284" w:hanging="284"/>
      <w:jc w:val="both"/>
    </w:pPr>
    <w:rPr>
      <w:rFonts w:ascii="Calibri" w:hAnsi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5:00Z</dcterms:created>
  <dc:creator>Fujitsu</dc:creator>
  <dc:description/>
  <cp:keywords/>
  <dc:language>en-US</dc:language>
  <cp:lastModifiedBy>UMKrosna</cp:lastModifiedBy>
  <cp:lastPrinted>2019-11-04T08:47:00Z</cp:lastPrinted>
  <dcterms:modified xsi:type="dcterms:W3CDTF">2020-03-11T13:35:00Z</dcterms:modified>
  <cp:revision>2</cp:revision>
  <dc:subject/>
  <dc:title>ZP</dc:title>
</cp:coreProperties>
</file>