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 xml:space="preserve">Załącznik nr 1 do SWZ 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pecyfikacja wymaganych parametrów</w:t>
      </w:r>
      <w:r>
        <w:rPr>
          <w:rFonts w:cs="Book Antiqua" w:ascii="Book Antiqua" w:hAnsi="Book Antiqua"/>
          <w:b/>
          <w:sz w:val="26"/>
          <w:szCs w:val="26"/>
        </w:rPr>
        <w:t xml:space="preserve"> automatycznego analizatora immunochemicznego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6"/>
        </w:rPr>
      </w:pPr>
      <w:r>
        <w:rPr>
          <w:rFonts w:cs="Book Antiqua" w:ascii="Book Antiqua" w:hAnsi="Book Antiqua"/>
          <w:b/>
          <w:sz w:val="24"/>
          <w:szCs w:val="26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6"/>
          <w:szCs w:val="26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6"/>
          <w:szCs w:val="26"/>
        </w:rPr>
        <w:t>Typ aparat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6"/>
          <w:szCs w:val="26"/>
        </w:rPr>
        <w:t>Kraj pochodzenia: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6"/>
          <w:szCs w:val="26"/>
        </w:rPr>
        <w:t>Rok produkcji: 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4"/>
          <w:szCs w:val="26"/>
        </w:rPr>
      </w:pPr>
      <w:r>
        <w:rPr>
          <w:rFonts w:cs="Book Antiqua" w:ascii="Book Antiqua" w:hAnsi="Book Antiqua"/>
          <w:sz w:val="24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Specyfikacja: </w:t>
      </w:r>
      <w:r>
        <w:rPr>
          <w:rFonts w:cs="Book Antiqua" w:ascii="Book Antiqua" w:hAnsi="Book Antiqua"/>
          <w:b/>
          <w:sz w:val="26"/>
          <w:szCs w:val="26"/>
        </w:rPr>
        <w:t>automatycznego analizatora immunochemicznego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965"/>
        <w:gridCol w:w="1843"/>
        <w:gridCol w:w="2977"/>
      </w:tblGrid>
      <w:tr>
        <w:trPr>
          <w:trHeight w:val="5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p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b/>
              </w:rPr>
              <w:t>Opis parametrów techn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b/>
              </w:rPr>
              <w:t>Parametry minimalne w tym gra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b/>
              </w:rPr>
              <w:t>Parametry i wartości oferowane</w:t>
            </w:r>
          </w:p>
        </w:tc>
      </w:tr>
      <w:tr>
        <w:trPr>
          <w:trHeight w:val="6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Automatyczny analizator do badań immunochemicznych,  nowy lub używ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firstLine="7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70" w:firstLine="7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sty wykonywane metodą immunofluorymetryczną lub chemiluminescencyj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alizator wyposażony w komputer  z programem sterującym , monitor  oraz drukarkę   gwarantującą  wydruk wyni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zas wykonania oznaczenia – do 3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Zakres wykonywanych badań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Oznaczanie całkowitej IgE u dorosł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znaczanie całkowitej IgE  u małych dzie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Oznaczanie tryptaz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znaczanie specyficznych IgE dla alergenów pojedynczych i mieszanek alergenowych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"/>
        <w:gridCol w:w="7938"/>
        <w:gridCol w:w="1843"/>
        <w:gridCol w:w="2977"/>
      </w:tblGrid>
      <w:tr>
        <w:trPr>
          <w:trHeight w:val="5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6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Szeroki zakres pomiarowy bez konieczności wykonywania rozcieńczeń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Do 4500 kU/l  dla całkowitej IgE u dorosłych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Do 100 kU/l dla całkowitej IgE u małych dzieci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 200 ug/l dla trypta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7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Ilościowy pomiar niskich stężeń specyficznych IgE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 zakresie 0-0,35 kU/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8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dzaj próbki: surow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9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rzechowywanie krzywej standardowej w pamięci aparatu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imum 1 miesią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0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Objętość próbki do wykonania badania nie większa niż 40 ul dla badań alergologicznych dla jednego alerg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1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utomatyczne rozcieńczanie próbek badanych             ( eliminacja błędów związanych z rozcieńczeniem próbek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2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lość próbek wstawianych jednocześnie – minimum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3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aca z różnymi typami probówek systemu otwartego i zamknięt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4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żliwość identyfikacji próbki przez kody kreskowe. Analizator wyposażony w wewnętrzny lub zewnętrzny  czytnik kodów kreskowych dla próbek bad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5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ontrola jakości z archiwizacją, w oparciu o reguły Westgarda, z wykorzystaniem wykresów Levey- Jennings`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6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ieżące monitorowanie kontroli jakości wykonywanych badań, możliwość wydruków wyników kalibracji i kontr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łączenie dzierżawionego analizatora i konfiguracja komunikacji z oprogramowaniem KS-Sol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75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Zestaw komputerowy do obsługi komunikacji pomiędzy aparatem </w:t>
              <w:br/>
              <w:t>a systemem KS – Solab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cesory Intel Core i3 10 generacji (lub równoważny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.8 GB pamięci RA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Dysk twardy SSD min 240 GB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Min 2 porty RS 23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yszka USB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lawiatura USB – wersja na rynek pols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ydajny, markowy zasilac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indows min.10 PRO PL (lub równoważny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nitor min. 19 ca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rmat ekranu 4;3; 5: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zytnik kodów kreskowych USB ze stojakiem – odczyt kodów ręczny, ciąg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strukcja obsługi analizatora w języku po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Zabezpieczenie systemów komputerowych- UPS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min. 2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ferowany analizator, odczynniki i kalibratory muszą stanowić kompletny i zwalidowany  system analityczny – do potwierdzenia deklaracjami  zgodności przy dosta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magana: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trola zewnątrz laboratoryjna – na oznaczane parametry minimum 1 x w roku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Przeglądy serwisowe 1x roku  ( SERWIS dostępność 7:00 – 19:00 w dni robocze; czas reakcji 12 godzin w dni robocze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Normal"/>
        <w:jc w:val="right"/>
        <w:rPr/>
      </w:pPr>
      <w:r>
        <w:rPr/>
        <w:t>(Pieczęć i podpis oferenta )</w:t>
      </w:r>
    </w:p>
    <w:sectPr>
      <w:footerReference w:type="default" r:id="rId2"/>
      <w:type w:val="nextPage"/>
      <w:pgSz w:orient="landscape" w:w="16838" w:h="11906"/>
      <w:pgMar w:left="1417" w:right="851" w:gutter="0" w:header="0" w:top="851" w:footer="15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 Antiqua" w:ascii="Book Antiqua" w:hAnsi="Book Antiqua"/>
      </w:rPr>
      <w:t xml:space="preserve">Specyfikacja: </w:t>
    </w:r>
    <w:r>
      <w:rPr>
        <w:rFonts w:cs="Book Antiqua" w:ascii="Book Antiqua" w:hAnsi="Book Antiqua"/>
        <w:b/>
        <w:bCs/>
      </w:rPr>
      <w:t>A</w:t>
    </w:r>
    <w:r>
      <w:rPr>
        <w:rFonts w:cs="Book Antiqua" w:ascii="Book Antiqua" w:hAnsi="Book Antiqua"/>
        <w:b/>
      </w:rPr>
      <w:t>utomatycznego analizatora immunochemicznego</w:t>
    </w:r>
  </w:p>
  <w:p>
    <w:pPr>
      <w:pStyle w:val="Footer"/>
      <w:jc w:val="center"/>
      <w:rPr/>
    </w:pPr>
    <w:r>
      <w:rPr/>
      <w:t>Zespół Przychodni Specjalistycznych sp. z o.o.</w:t>
    </w:r>
  </w:p>
  <w:p>
    <w:pPr>
      <w:pStyle w:val="Footer"/>
      <w:jc w:val="center"/>
      <w:rPr/>
    </w:pPr>
    <w:r>
      <w:rPr/>
      <w:t>Ul. Marii Skłodowskiej-Curie 1; 33-100 Tarnów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5:00Z</dcterms:created>
  <dc:creator>KGB</dc:creator>
  <dc:description/>
  <cp:keywords/>
  <dc:language>en-US</dc:language>
  <cp:lastModifiedBy>Anna Witek-Jop</cp:lastModifiedBy>
  <cp:lastPrinted>2021-10-19T09:59:00Z</cp:lastPrinted>
  <dcterms:modified xsi:type="dcterms:W3CDTF">2021-10-19T08:00:00Z</dcterms:modified>
  <cp:revision>4</cp:revision>
  <dc:subject/>
  <dc:title>Specyfikacja wymaganych parametrów Aparatu USG</dc:title>
</cp:coreProperties>
</file>