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ANE WYJŚCIOWE DO PROJEKTOWANIA OBIEKTU MOS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Obiekt mostowy (o długości ustroju nośnego 4,7 m): most   w miejscowości Gródek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Nr ewid.  01015556  w ciągu drogi powiatowej Nr 2070B Gródek – Lubowicz Wielki, na terenie gminy Klukowo w woj. podlaskim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TAN ISTNIEJĄ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tan istniejącego ciągu drogow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rPr/>
      </w:pPr>
      <w:r>
        <w:rPr/>
        <w:t>Istniejący ciąg drogi w obrębie mostu stanowi przekrój szlakowy – w terenie zabudowanym</w:t>
      </w:r>
      <w:r>
        <w:rPr>
          <w:sz w:val="20"/>
          <w:szCs w:val="20"/>
        </w:rPr>
        <w:t xml:space="preserve">, </w:t>
      </w:r>
      <w:r>
        <w:rPr/>
        <w:t xml:space="preserve">przebiega w terenie płaskim i jest zaliczona do klasy technicznej </w:t>
      </w:r>
      <w:r>
        <w:rPr>
          <w:b/>
        </w:rPr>
        <w:t>„L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rPr/>
      </w:pPr>
      <w:r>
        <w:rPr/>
        <w:t>Przekrój poprzeczny i normalny</w:t>
      </w:r>
    </w:p>
    <w:p>
      <w:pPr>
        <w:pStyle w:val="Normal"/>
        <w:ind w:firstLine="6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2.1. Szerokość elementów korpusu dro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/>
        <w:t>korony (pasa terenu przeznaczonego dla ruchu)    -   7,0 m</w:t>
      </w:r>
    </w:p>
    <w:p>
      <w:pPr>
        <w:pStyle w:val="Normal"/>
        <w:numPr>
          <w:ilvl w:val="0"/>
          <w:numId w:val="8"/>
        </w:numPr>
        <w:rPr/>
      </w:pPr>
      <w:r>
        <w:rPr/>
        <w:t>jezdni (nawierzchni)                                               -   5,5 m</w:t>
      </w:r>
    </w:p>
    <w:p>
      <w:pPr>
        <w:pStyle w:val="Normal"/>
        <w:numPr>
          <w:ilvl w:val="0"/>
          <w:numId w:val="8"/>
        </w:numPr>
        <w:rPr/>
      </w:pPr>
      <w:r>
        <w:rPr/>
        <w:t>poboczy (str. LEWA i PRAWA)                            -   1,25 m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2.2. Rodzaj, konstrukcja i stan: nawierzchni, chodników i poboc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nawierzchnia  bitumiczna o grub. do 10,0 cm,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pobocza grunt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bookmarkStart w:id="0" w:name="_Hlk67384189"/>
      <w:bookmarkEnd w:id="0"/>
      <w:r>
        <w:rPr>
          <w:b/>
        </w:rPr>
        <w:t>Charakterystyka istniejącego obiektu mostow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rPr/>
      </w:pPr>
      <w:r>
        <w:rPr/>
        <w:t>Istniejący obiekt stanowi most w m. Gródek przez ciek bez naz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rPr/>
      </w:pPr>
      <w:r>
        <w:rPr/>
        <w:t>Rok budowy  - 1957 (brak dokumentacji technicznej ).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rPr/>
      </w:pPr>
      <w:r>
        <w:rPr/>
        <w:t>Wymiary i konstrukcja obiek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6"/>
        </w:numPr>
        <w:rPr/>
      </w:pPr>
      <w:r>
        <w:rPr/>
        <w:t>Podstawowe wymiar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hanging="76"/>
        <w:rPr/>
      </w:pPr>
      <w:r>
        <w:rPr/>
        <w:t xml:space="preserve">długość                                 - 4,70 m, </w:t>
      </w:r>
    </w:p>
    <w:p>
      <w:pPr>
        <w:pStyle w:val="Normal"/>
        <w:numPr>
          <w:ilvl w:val="0"/>
          <w:numId w:val="4"/>
        </w:numPr>
        <w:ind w:left="360" w:hanging="76"/>
        <w:rPr/>
      </w:pPr>
      <w:r>
        <w:rPr/>
        <w:t>liczba i rozpiętość przęseł    – jednoprzęsłowy 1 x 4,30 m,</w:t>
      </w:r>
    </w:p>
    <w:p>
      <w:pPr>
        <w:pStyle w:val="Normal"/>
        <w:numPr>
          <w:ilvl w:val="0"/>
          <w:numId w:val="4"/>
        </w:numPr>
        <w:ind w:left="360" w:hanging="76"/>
        <w:rPr/>
      </w:pPr>
      <w:r>
        <w:rPr/>
        <w:t>szerokość    -  7,70 m,</w:t>
      </w:r>
    </w:p>
    <w:p>
      <w:pPr>
        <w:pStyle w:val="Normal"/>
        <w:numPr>
          <w:ilvl w:val="0"/>
          <w:numId w:val="4"/>
        </w:numPr>
        <w:ind w:left="360" w:hanging="76"/>
        <w:rPr/>
      </w:pPr>
      <w:r>
        <w:rPr/>
        <w:t>szerokość: - jezdni   -  6,50 m,</w:t>
      </w:r>
    </w:p>
    <w:p>
      <w:pPr>
        <w:pStyle w:val="Normal"/>
        <w:numPr>
          <w:ilvl w:val="0"/>
          <w:numId w:val="4"/>
        </w:numPr>
        <w:ind w:left="360" w:hanging="76"/>
        <w:rPr/>
      </w:pPr>
      <w:r>
        <w:rPr/>
        <w:t>kąt skrzyżowania z przeszkodą  -  90 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6"/>
        </w:numPr>
        <w:rPr/>
      </w:pPr>
      <w:r>
        <w:rPr/>
        <w:t>Konstrukcja obiek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 xml:space="preserve">ustroju niosącego – belki stalowe betonowe,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rodzaj i konstrukcja podpór  -   pełne żelbetowe,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360" w:hanging="76"/>
        <w:rPr>
          <w:sz w:val="20"/>
          <w:szCs w:val="20"/>
        </w:rPr>
      </w:pPr>
      <w:r>
        <w:rPr/>
        <w:t xml:space="preserve">odwodnienie – powierzchniowe, 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360" w:hanging="76"/>
        <w:rPr>
          <w:sz w:val="20"/>
          <w:szCs w:val="20"/>
        </w:rPr>
      </w:pPr>
      <w:r>
        <w:rPr/>
        <w:t xml:space="preserve">inne dane  - poręcze: słupki betonowe oraz przeciągi z rur stalowych,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/>
        <w:t>stan techniczny elementów konstrukcji – nie zagraża bezpieczeństwu ruc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Nośność obiektu  150  kN obciążenie odpowiada obecnej klasie obciążenia – </w:t>
      </w:r>
      <w:r>
        <w:rPr>
          <w:b/>
        </w:rPr>
        <w:t>„E”</w:t>
      </w:r>
      <w:r>
        <w:rPr/>
        <w:t>.</w:t>
      </w:r>
    </w:p>
    <w:p>
      <w:pPr>
        <w:pStyle w:val="Normal"/>
        <w:ind w:left="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rządzenia obce : brak..</w:t>
      </w:r>
    </w:p>
    <w:p>
      <w:pPr>
        <w:pStyle w:val="Akapitzlist"/>
        <w:rPr/>
      </w:pPr>
      <w:r>
        <w:rPr/>
      </w:r>
      <w:bookmarkStart w:id="1" w:name="_Hlk67384189"/>
      <w:bookmarkStart w:id="2" w:name="_Hlk67384189"/>
      <w:bookmarkEnd w:id="2"/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513"/>
        <w:rPr>
          <w:b/>
          <w:b/>
        </w:rPr>
      </w:pPr>
      <w:r>
        <w:rPr>
          <w:b/>
        </w:rPr>
        <w:t>PROPONOWANE DANE DO PROJEKTOWANIA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Charakter (rodzaj) robót – </w:t>
      </w:r>
      <w:r>
        <w:rPr/>
        <w:t>przebudowa mostu na przepust.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Lokalizacja robót (obiektu) – </w:t>
      </w:r>
      <w:r>
        <w:rPr/>
        <w:t>w istniejącym miejscu,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pozycje klasy obciążenia, rodzaju konstrukcji przekroju poprzecznego obiek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/>
        <w:t>- do uzgodnien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 xml:space="preserve">Badania geologiczne   - bra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pracował: mgr inż. Anna Włostows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8.03.2021r.</w:t>
      </w:r>
    </w:p>
    <w:p>
      <w:pPr>
        <w:pStyle w:val="Normal"/>
        <w:ind w:left="708" w:hanging="0"/>
        <w:rPr/>
      </w:pPr>
      <w:r>
        <w:rPr/>
        <w:t>.</w:t>
      </w:r>
    </w:p>
    <w:p>
      <w:pPr>
        <w:pStyle w:val="Normal"/>
        <w:ind w:left="708" w:firstLine="5104"/>
        <w:rPr/>
      </w:pPr>
      <w:r>
        <w:rPr/>
        <w:t xml:space="preserve">   </w:t>
      </w:r>
      <w:r>
        <w:rPr/>
        <w:t>Zatwierdzam:</w:t>
      </w:r>
    </w:p>
    <w:p>
      <w:pPr>
        <w:pStyle w:val="Normal"/>
        <w:ind w:left="708" w:firstLine="5104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Dyrektor ZDP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w Wysokiem Mazowieckiem   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 xml:space="preserve">                                                                                               mgr inż. Marcin Korcz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708" w:firstLine="5104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2:00Z</dcterms:created>
  <dc:creator>TECH-2</dc:creator>
  <dc:description/>
  <cp:keywords/>
  <dc:language>en-US</dc:language>
  <cp:lastModifiedBy>ZarządDróg Powiatowych</cp:lastModifiedBy>
  <cp:lastPrinted>2021-03-19T12:13:00Z</cp:lastPrinted>
  <dcterms:modified xsi:type="dcterms:W3CDTF">2021-03-23T08:38:00Z</dcterms:modified>
  <cp:revision>5</cp:revision>
  <dc:subject/>
  <dc:title>DANE WYJŚCIOWE DO PROJEKTOWANIA DROGI</dc:title>
</cp:coreProperties>
</file>