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sługa żywienia pacjentów Zespołu Opieki Zdrowotnej w Lidzbarku Warmiński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Cena wykonania całości zamówienia:</w:t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0"/>
        <w:gridCol w:w="1561"/>
        <w:gridCol w:w="905"/>
        <w:gridCol w:w="1294"/>
        <w:gridCol w:w="1005"/>
        <w:gridCol w:w="805"/>
        <w:gridCol w:w="1294"/>
        <w:gridCol w:w="938"/>
        <w:gridCol w:w="1450"/>
        <w:gridCol w:w="938"/>
      </w:tblGrid>
      <w:tr>
        <w:trPr>
          <w:trHeight w:val="58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6" w:firstLine="9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Razem iloś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  <w:br/>
              <w:t>(kol. 7 x 8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tawka……% i wartość podatku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(kol. 9+10)</w:t>
            </w:r>
          </w:p>
        </w:tc>
      </w:tr>
      <w:tr>
        <w:trPr>
          <w:trHeight w:val="5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 podsta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o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eastAsia="pl-PL"/>
              </w:rPr>
              <w:t>Dieta łatwostrawna z ograniczeniem łatwo przyswajalnych węglowodanów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0"/>
                <w:szCs w:val="20"/>
                <w:lang w:eastAsia="pl-PL"/>
              </w:rPr>
              <w:t>(cukrzy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0"/>
                <w:szCs w:val="20"/>
                <w:lang w:eastAsia="pl-PL"/>
              </w:rPr>
              <w:t>cowa</w:t>
            </w:r>
            <w:r>
              <w:rPr>
                <w:rFonts w:cs="Times New Roman" w:ascii="Times New Roman" w:hAnsi="Times New Roman"/>
                <w:b/>
                <w:color w:val="0070C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łatwo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traw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 łatwo-strawna o zm. konsystencj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(papkowat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ozostałe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y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13 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4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3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2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1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25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I śni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4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3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118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13 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4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3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25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4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3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118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13 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4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3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206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0"/>
                <w:szCs w:val="20"/>
                <w:lang w:eastAsia="pl-PL"/>
              </w:rPr>
              <w:t>25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Odległość od miejsca przygotowywania posiłków do miejsca ich dostarczenia ………….k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lang w:eastAsia="pl-PL"/>
        </w:rPr>
      </w:pPr>
      <w:r>
        <w:rPr>
          <w:color w:val="000000"/>
          <w:sz w:val="20"/>
          <w:szCs w:val="20"/>
          <w:lang w:eastAsia="pl-PL"/>
        </w:rPr>
        <w:t>Jesteśmy*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 X</w:t>
      </w:r>
    </w:p>
    <w:p>
      <w:pPr>
        <w:pStyle w:val="Normal"/>
        <w:numPr>
          <w:ilvl w:val="1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WZ, w siedzibie Zamawiającego, w terminie przez niego wyznaczo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52" w:leader="none"/>
        </w:tabs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Usługę żywienia pacjentów Zespołu Opieki Zdrowotnej w Lidzbarku Warmińskim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" w:name="_Hlk63250372"/>
      <w:bookmarkEnd w:id="2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3" w:name="_Hlk63250372"/>
      <w:bookmarkEnd w:id="3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ę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ind w:left="0" w:right="0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 Usługę żywienia pacjentów Zespołu Opieki Zdrowotnej w Lidzbarku Warmińskim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Usługę żywienia pacjentów Zespołu Opieki Zdrowotnej w Lidzbarku Warmiński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trike/>
          <w:color w:val="FF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trike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0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firstLine="708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ZAŁĄCZNIK NR 6 do SWZ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ny1"/>
        <w:spacing w:lineRule="auto" w:line="24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100 Lidzbark Warmiński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Arial" w:hAnsi="Arial" w:eastAsia="SimSun;宋体" w:cs="Arial"/>
          <w:color w:val="000000"/>
          <w:kern w:val="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suppressAutoHyphens w:val="false"/>
        <w:ind w:left="4236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kern w:val="2"/>
          <w:sz w:val="16"/>
          <w:szCs w:val="16"/>
          <w:u w:val="single"/>
        </w:rPr>
      </w:pPr>
      <w:r>
        <w:rPr>
          <w:rFonts w:cs="Arial" w:ascii="Arial" w:hAnsi="Arial"/>
          <w:i/>
          <w:kern w:val="2"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Usługę żywienia pacjentów Zespołu Opieki Zdrowotnej w Lidzbarku Warmińskim, 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Usługę żywienia pacjentów Zespołu Opieki Zdrowotnej w Lidzbarku Warmiński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dostawy 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 z którego wynika, które usługi, wykonają poszczególni wykonawcy. Należy wskazać w oświadczeniu każdego wykonawcę wchodzącego w skład wykonawców wspólnie ubiegających się o udzielenie zamówienia i określić przy nim które usługi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Wykaz usług </w:t>
      </w:r>
    </w:p>
    <w:p>
      <w:pPr>
        <w:pStyle w:val="Normal"/>
        <w:spacing w:before="0" w:after="0"/>
        <w:contextualSpacing/>
        <w:jc w:val="center"/>
        <w:rPr/>
      </w:pPr>
      <w:r>
        <w:rPr/>
        <w:t>Wykonanych, w ciągu ostatnich 3 lat, przed upływem terminu składania ofert, a jeżeli okres prowadzenia działalności jest krótszy - w tym okres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9"/>
        <w:gridCol w:w="2505"/>
        <w:gridCol w:w="1955"/>
        <w:gridCol w:w="21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zedmiot usług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azwa i adres odbior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Data wykonania</w:t>
            </w:r>
          </w:p>
        </w:tc>
      </w:tr>
      <w:tr>
        <w:trPr>
          <w:trHeight w:val="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UWAGA:</w:t>
      </w:r>
      <w:r>
        <w:rPr>
          <w:rFonts w:cs="Arial" w:ascii="Arial" w:hAnsi="Arial"/>
          <w:sz w:val="20"/>
          <w:szCs w:val="20"/>
          <w:lang w:eastAsia="ar-SA"/>
        </w:rPr>
        <w:t xml:space="preserve"> Do wykazu należy załączyć dowody określające czy te usługi zostały wykonane należycie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0 do SWZ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narzędzi, wyposażenia zakładu lub urządzeń technicznych,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y na potwierdzenie spełnienia warunku udziału w postępowaniu w zakresie zdolności technicznej i zawodowej w postępowaniu o udzielenie zamówienia publicznego na Usługę żywienia pacjentów Zespołu Opieki Zdrowotnej w Lidzbarku Warmińskim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005"/>
        <w:gridCol w:w="1317"/>
        <w:gridCol w:w="1419"/>
        <w:gridCol w:w="1560"/>
      </w:tblGrid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szczególnienie`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ak pod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 korzystanie z zasobów</w:t>
            </w:r>
          </w:p>
        </w:tc>
      </w:tr>
      <w:tr>
        <w:trPr>
          <w:trHeight w:val="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kład (kuchnia), w którym będzie prowadzona działalność związana z produkcją i obrotem żywnością w zakresie przygotowywania całodziennych posiłków od surowca do gotowej potrawy i środki transportu, którymi będzie odbywał się transport posiłków do Zamawiającego są zatwierdzone przez Państwową Inspekcję Sanitarną oraz wpisane do rejestru zakładów podlegających urzędowej kontroli organów Państwowej Inspekcji Sanitarnej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ależy zaznaczyć odpowiednią robrykę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35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5251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9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3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8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97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1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5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eastAsia="Times New Roman"/>
      <w:b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MS Gothic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Małgosia Teleszyńska</dc:creator>
  <dc:description/>
  <cp:keywords/>
  <dc:language>en-US</dc:language>
  <cp:lastModifiedBy>Beata Jurgielewicz</cp:lastModifiedBy>
  <cp:lastPrinted>2017-09-27T13:07:00Z</cp:lastPrinted>
  <dcterms:modified xsi:type="dcterms:W3CDTF">2024-09-16T08:14:00Z</dcterms:modified>
  <cp:revision>3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