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tabs>
          <w:tab w:val="clear" w:pos="709"/>
          <w:tab w:val="left" w:pos="6840" w:leader="none"/>
        </w:tabs>
        <w:jc w:val="right"/>
        <w:rPr/>
      </w:pPr>
      <w:r>
        <w:rPr>
          <w:sz w:val="22"/>
          <w:szCs w:val="22"/>
          <w:lang w:val="en-US" w:eastAsia="en-US"/>
        </w:rPr>
        <w:t xml:space="preserve">Załącznik nr </w:t>
      </w:r>
      <w:r>
        <w:rPr>
          <w:rFonts w:eastAsia="Times New Roman;Times New Roman PSMT" w:cs="Times New Roman;Times New Roman PSMT"/>
          <w:color w:val="auto"/>
          <w:sz w:val="22"/>
          <w:szCs w:val="22"/>
          <w:lang w:val="en-US" w:eastAsia="en-US" w:bidi="ar-SA"/>
        </w:rPr>
        <w:t>6</w:t>
      </w:r>
      <w:r>
        <w:rPr>
          <w:sz w:val="22"/>
          <w:szCs w:val="22"/>
          <w:lang w:val="en-US" w:eastAsia="en-US"/>
        </w:rPr>
        <w:t xml:space="preserve"> do SWZ </w:t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Obszartekst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otyczy: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postępow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o udzielenie zamówieni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 publicznego, w trybie podstawowym                           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z możliwością negocja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, o którym mowa w art. 275 pkt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 ustawy z dnia 11 września 2019 roku Prawo zamówień publicznych (t. j. Dz. U. z 20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2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 r., poz.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160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 ze zmianami) pn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„Wykonanie instalacji fotowoltaicznych w formule zaprojektuj i wybuduj”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h-CN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ZAMAWIAJĄCY: </w:t>
      </w:r>
      <w:r>
        <w:rPr>
          <w:rFonts w:cs="Times New Roman" w:ascii="Times New Roman" w:hAnsi="Times New Roman"/>
          <w:color w:val="000000"/>
          <w:sz w:val="22"/>
          <w:szCs w:val="22"/>
        </w:rPr>
        <w:t>Szpital Średzki Serca Jezusowego Sp. z o. o. z siedzibą                                           w  Środzie Wlkp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ul. Żwirki i Wigury 1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63-000 Środa Wielkopolska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(y) Wykonawcy(ów) NIP, REGON, KRS/CEIDG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ks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Ja, niżej podpisany, w imieniu Wykonawcy składam ofertę na wykonanie zamówienia </w:t>
      </w:r>
      <w:r>
        <w:rPr>
          <w:rFonts w:eastAsia="Times New Roman;Times New Roman PSMT" w:cs="Times New Roman" w:ascii="Times New Roman" w:hAnsi="Times New Roman"/>
          <w:color w:val="auto"/>
          <w:sz w:val="22"/>
          <w:szCs w:val="22"/>
          <w:lang w:val="pl-PL" w:bidi="ar-SA"/>
        </w:rPr>
        <w:t>publicznego.</w:t>
      </w:r>
      <w:r>
        <w:rPr>
          <w:rFonts w:cs="Times New Roman" w:ascii="Times New Roman" w:hAnsi="Times New Roman"/>
          <w:sz w:val="22"/>
          <w:szCs w:val="22"/>
        </w:rPr>
        <w:t xml:space="preserve"> Oświadczam, że zapoznałem się z treścią Specyfikacji Warunków Zamówienia, wyjaśnieniami Zamawiającego oraz zmianami SWZ i uznaję się związany określonymi w nich postanowieniami.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Oferujemy wykonanie przedmiotu zamówienia za łączną cenę: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a netto: ………………………….. zł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atek VAT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…. % tj. …………………… zł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ena brutto: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>………………………….. zł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słownie brutto: …………………………………………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w 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Cena za wykonanie etapu pierwszego (projekt i instalacja dla Oddziału medycyny paliatywnej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Cena netto: …………………………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atek VAT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…. % tj. ……………………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Cena brutto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…………………………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2"/>
          <w:szCs w:val="22"/>
          <w:lang w:val="pl-PL" w:eastAsia="zxx" w:bidi="ar-SA"/>
        </w:rPr>
        <w:t xml:space="preserve">ena za wykonanie etapu drugieg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(projekt i instalacja dla budynku szpital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Cena netto: ………………………….. zł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atek VAT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…. % tj. ……………………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Cena brutto: ………………………….. z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;Times New Roman PSMT" w:cs="Times New Roman" w:ascii="Times New Roman" w:hAnsi="Times New Roman"/>
          <w:color w:val="auto"/>
          <w:sz w:val="22"/>
          <w:szCs w:val="22"/>
          <w:lang w:val="pl-PL" w:bidi="ar-SA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Akceptujemy projektowane postanowienia umowy określone przez Zamawiającego i stanowiące załącznik do Specyfikacji Warunków Zamówienia oraz warunki płatności określone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ferujemy czas naprawy w ramach okresu rękojmi za wady i gwarancji  wynoszący ……. godzin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świadczamy, że zrealizujemy przedmiot zamówienia w terminie do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la etapu pierwszego do ….. dni od dnia podpisania umowy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la etapu drugiego w zakresie robót budowlanych  do ….. dni od dnia podpisania umowy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ArialNarrow" w:cs="Times New Roman"/>
          <w:sz w:val="22"/>
          <w:szCs w:val="22"/>
        </w:rPr>
      </w:pPr>
      <w:r>
        <w:rPr>
          <w:rFonts w:eastAsia="ArialNarrow" w:cs="Times New Roman" w:ascii="Times New Roman" w:hAnsi="Times New Roman"/>
          <w:sz w:val="22"/>
          <w:szCs w:val="22"/>
        </w:rPr>
        <w:t xml:space="preserve">8. Niniejsza oferta jest ważna przez okres określony w dokumentach postępowania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10. Wybór naszej oferty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będzie/nie będzie </w:t>
      </w:r>
      <w:r>
        <w:rPr>
          <w:rFonts w:cs="Times New Roman" w:ascii="Times New Roman" w:hAnsi="Times New Roman"/>
          <w:sz w:val="22"/>
          <w:szCs w:val="22"/>
          <w:lang w:eastAsia="zh-CN"/>
        </w:rPr>
        <w:t>(niewłaściwe skreślić)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prowadził do powstania       u Zamawiającego obowiązku podatkowego zgodnie z przepisami o podatku od towarów   i usług. Powyższy obowiązek podatkowy będzie dotyczył: ..............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11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ie dotyczy. </w:t>
      </w:r>
    </w:p>
    <w:p>
      <w:pPr>
        <w:pStyle w:val="Normal"/>
        <w:suppressAutoHyphens w:val="true"/>
        <w:ind w:left="708" w:righ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13. W przypadku wyboru oferty w postępowaniu jako najkorzystniejszej wyrażam zgodę/nie wyrażam zgody* na zawarcie umowy w formie elektronicznej (właściwe zaznaczyć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360" w:right="0" w:hanging="0"/>
        <w:contextualSpacing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Times New Roman;Times New Roman PSMT" w:hAnsi="Times New Roman;Times New Roman PSMT" w:eastAsia="Calibri"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  <w:b/>
      <w:bCs/>
    </w:rPr>
  </w:style>
  <w:style w:type="character" w:styleId="WW8Num4z2">
    <w:name w:val="WW8Num4z2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  <w:b/>
      <w:bCs/>
    </w:rPr>
  </w:style>
  <w:style w:type="character" w:styleId="WW8Num5z2">
    <w:name w:val="WW8Num5z2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ArialNarrow" w:cs="Times New Roman;Times New Roman PSMT"/>
      <w:bCs/>
      <w:color w:val="000000"/>
      <w:sz w:val="22"/>
      <w:szCs w:val="22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  <w:b/>
      <w:bCs/>
    </w:rPr>
  </w:style>
  <w:style w:type="character" w:styleId="WW8Num15z2">
    <w:name w:val="WW8Num15z2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4z1">
    <w:name w:val="WW8Num14z1"/>
    <w:qFormat/>
    <w:rPr>
      <w:rFonts w:ascii="Calibri" w:hAnsi="Calibri" w:eastAsia="Times New Roman;Times New Roman PSMT" w:cs="Times New Roman;Times New Roman PSMT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;Times New Roman PSMT" w:hAnsi="Times New Roman;Times New Roman PSMT" w:eastAsia="Times New Roman;Times New Roman PSMT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Obszartekstu">
    <w:name w:val="Obszar tekstu"/>
    <w:basedOn w:val="Normal"/>
    <w:qFormat/>
    <w:pPr>
      <w:autoSpaceDE w:val="false"/>
    </w:pPr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kern w:val="2"/>
      <w:sz w:val="24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cs="Arial"/>
      <w:b/>
      <w:lang w:bidi="en-US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46:00Z</dcterms:created>
  <dc:creator/>
  <dc:description/>
  <dc:language>en-US</dc:language>
  <cp:lastModifiedBy/>
  <cp:lastPrinted>2015-07-02T11:09:00Z</cp:lastPrinted>
  <dcterms:modified xsi:type="dcterms:W3CDTF">2024-06-03T20:13:17Z</dcterms:modified>
  <cp:revision>14</cp:revision>
  <dc:subject/>
  <dc:title/>
</cp:coreProperties>
</file>