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PF.261.3.2021.ES</w:t>
        <w:tab/>
        <w:tab/>
        <w:tab/>
        <w:tab/>
        <w:tab/>
        <w:t xml:space="preserve">             Załącznik nr 1 do Zapytania ofertowego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SZCZEGÓŁOWY OPIS PRZEDMIOTU ZAMÓWIENIA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 xml:space="preserve">na realizację Kiermaszów Ekonomii Społecznej w ramach projektu pozakonkursowego pn.: </w:t>
      </w:r>
      <w:r>
        <w:rPr>
          <w:rFonts w:cs="Arial" w:ascii="Arial" w:hAnsi="Arial"/>
          <w:b/>
          <w:sz w:val="22"/>
        </w:rPr>
        <w:t xml:space="preserve">„Koordynacja sektora ekonomii społecznej w województwie podkarpackim </w:t>
        <w:br/>
        <w:t xml:space="preserve">w latach 2020-2022” finansowanego </w:t>
        <w:br/>
        <w:t>z Europejskiego Funduszu Społecznego w ramach RPO WP 2014-2020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PIS PRZEDMIOTU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em zamówienia jest usługa przeprowadzenia trzech edycji kiermaszów w roku 2021 promujących podmioty ekonomii społecznej z województwa podkarpac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magany termin realizacji zamówienia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edycja: marzec 2021 r. (sobota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i 3 edycja: grudzień 2021 r. (sobota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 realizacji zamówienia: w jednym z centrów handlowych na terenie miasta Rzesz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 realizacji zamówienia oraz wystawców zapewnia Zamawiając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kres zlecenia obejmuje (dotyczy odrębnie każdej edycji kiermaszu)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5" w:hanging="425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ewnienie profesjonalnego konferansjera prowadzącego kiermasze (rolą konferansjera będzie promocja podmiotów ekonomii społecznej - wystawców oraz samej idei ekonomii społecznej). Wymagania dla konferansjera: co najmniej 3-letnie doświadczenie w zawodzie dziennikarza/aktora/prezentera/konferansjera potwierdzone 3 rekomendacjami od klientów, którzy korzystali z usług konferansjera podczas imprez. Po podpisaniu umowy </w:t>
        <w:br/>
        <w:t>z Zamawiającym Wykonawca zaproponuje min. 2 konferansjerów wraz z opisem doświadczenia oraz wykazem przeprowadzonych imprez (o podobnym charakterze); spośród zaproponowanych osób Zamawiający wybierze jedną osobę; w przypadku, gdy przedstawieni konferansjerzy nie będą spełniali ww. wymagań, Zamawiający będzie miał prawo do nie wybrania żadnej zaproponowanej osoby, a Wykonawca będzie miał obowiązek do przedstawienia propozycji kolejnych kandydatów na niniejsze stanowisko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5" w:hanging="425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e nagłośnienia dostosowanego do wielkości Kiermaszu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5" w:hanging="425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ajem 15-25 stoisk (wg. potrzeb) wystawienniczych zgodnie z wymaganiami opisanymi poniżej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5" w:hanging="425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aż 15-25 stoisk i przygotowanie stoisk dla wystawców w godzinach od 5.00-9:00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5" w:hanging="425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taż 15-25 stoisk targowych w godzinach 18.00-21:00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5" w:hanging="425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ewnienie pakietu ubezpieczenia imprezy (OC, NNW oraz </w:t>
      </w:r>
      <w:r>
        <w:rPr>
          <w:rFonts w:eastAsia="Times New Roman" w:cs="Arial" w:ascii="Arial" w:hAnsi="Arial"/>
          <w:sz w:val="22"/>
          <w:lang w:eastAsia="pl-PL"/>
        </w:rPr>
        <w:t xml:space="preserve">ubezpieczenie ruchomości znajdujące się podczas wydarzenia od ryzyka ognia i innych zdarzeń losowych w pełnym zakresie (z uwzględnieniem ryzyka zalania i wybuchu), ryzyka kradzieży z włamaniem </w:t>
        <w:br/>
        <w:t>i rabunku (z uwzględnieniem ryzyka dewastacji) i wszelkich innych ryzyk</w:t>
      </w:r>
      <w:r>
        <w:rPr>
          <w:rFonts w:cs="Arial" w:ascii="Arial" w:hAnsi="Arial"/>
          <w:sz w:val="22"/>
        </w:rPr>
        <w:t xml:space="preserve"> (Wykonawca przekaże polisę Zamawiającemu min. 7 dni przed organizacją imprezy)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5" w:hanging="425"/>
        <w:contextualSpacing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lang w:eastAsia="pl-PL"/>
        </w:rPr>
        <w:t>Fotografowanie imprezy wraz z dostarczeniem kompletu 100 zdjęć wysokiej jakości zapisanych na nośnikach danych (płyta CD/DVD, pendrive, dysk wymienny)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5" w:hanging="425"/>
        <w:contextualSpacing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lang w:eastAsia="pl-PL"/>
        </w:rPr>
        <w:t>Na edycje grudniowe zapewnienie dwóch animatorów w celu przeprowadzenia animacji dla dzieci (</w:t>
      </w:r>
      <w:r>
        <w:rPr>
          <w:rFonts w:cs="Arial" w:ascii="Arial" w:hAnsi="Arial"/>
          <w:color w:val="000000"/>
          <w:sz w:val="22"/>
        </w:rPr>
        <w:t>animatorzy: kobiety i/lub mężczyźni) - kreatywni, z miłą aparycją, komunikatywni, łatwo nawiązujący kontakt z dziećmi, posiadający doświadczenie w prowadzeniu gier i zabaw dla dzieci podczas imprez. Animatorzy w strojach dostosowanych do tematyki Kiermaszu - Św. Mikołaj</w:t>
      </w:r>
      <w:r>
        <w:rPr>
          <w:rFonts w:eastAsia="Times New Roman" w:cs="Arial" w:ascii="Arial" w:hAnsi="Arial"/>
          <w:sz w:val="22"/>
          <w:lang w:eastAsia="pl-PL"/>
        </w:rPr>
        <w:t>.  Zapewnienie słodyczy i drobnych nagród dla dzieci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5" w:hanging="425"/>
        <w:contextualSpacing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lang w:eastAsia="pl-PL"/>
        </w:rPr>
        <w:t xml:space="preserve">Zapewnienie toreb papierowych z płaskim uchem 500 szt. na każdą edycję (łącznie 1500 </w:t>
        <w:br/>
        <w:t xml:space="preserve">w roku 2021) o </w:t>
      </w:r>
      <w:r>
        <w:rPr>
          <w:rFonts w:eastAsia="Times New Roman" w:cs="Arial" w:ascii="Arial" w:hAnsi="Arial"/>
          <w:bCs/>
          <w:sz w:val="22"/>
          <w:lang w:eastAsia="pl-PL"/>
        </w:rPr>
        <w:t>wymiarach:</w:t>
      </w:r>
      <w:r>
        <w:rPr>
          <w:rFonts w:eastAsia="Times New Roman" w:cs="Arial" w:ascii="Arial" w:hAnsi="Arial"/>
          <w:sz w:val="22"/>
          <w:lang w:eastAsia="pl-PL"/>
        </w:rPr>
        <w:t xml:space="preserve"> 180mmx80mmx220mm (szer.x dno x wysokość), </w:t>
      </w:r>
      <w:r>
        <w:rPr>
          <w:rFonts w:eastAsia="Times New Roman" w:cs="Arial" w:ascii="Arial" w:hAnsi="Arial"/>
          <w:bCs/>
          <w:sz w:val="22"/>
          <w:lang w:eastAsia="pl-PL"/>
        </w:rPr>
        <w:t>papier:</w:t>
      </w:r>
      <w:r>
        <w:rPr>
          <w:rFonts w:eastAsia="Times New Roman" w:cs="Arial" w:ascii="Arial" w:hAnsi="Arial"/>
          <w:sz w:val="22"/>
          <w:lang w:eastAsia="pl-PL"/>
        </w:rPr>
        <w:t xml:space="preserve"> gładki 70g/m2, wraz z nadrukiem (loga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5" w:hanging="425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ewnienie promocji wydarzeń: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katy: przygotowanie projektu graficznego plakatu promującego wydarzenie wg. zaleceń zamawiającego; druk plakatów dwustronnych – 40 szt. o wymiarze A3 oraz plakatów jednostronnych 20 szt. o wymiarze A3; papier kreda/mat 170g, pełen kolor wydruku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e ekspozycji 40 szt. plakatów dwustronnych o rozmiarze A3 w 40 autobusach komunikacji miejskiej w Rzeszowie na okres 8 dni (bezpośrednio przed każdą edycją kiermaszu)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łoszenie w prasie lokalnej: przygotowanie ogłoszenia promującego wydarzenie po uzgodnieniu treści z Zamawiającymi, pełen kolor wydruku, zapewnienie jego zamieszczenia w prasie lokalnej, rozmiar ogłoszenia nie mniejszy niż: 10x15cm, ogłoszenie jednorazowe min. 1 tydzień przed wydarzeniem (wydanie weekendowe gazety)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klama internetowa Kiermaszu poprzez media społecznościowe (Facebook) minimum 7 dni przed wydarzeniem (dobór grupy docelowej zostanie ustalony z Zamawiającym)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katy, ogłoszenie muszą zawierać odpowiednie oznaczenia i logotypy graficzne, przekazane przez Zamawiającego.</w:t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każdej edycji kiermaszu zostanie sporządzony częściowy raport z wykonania usług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ymogi dotyczące stoisk: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425" w:hanging="425"/>
        <w:contextualSpacing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Stoisko powinno być wewnętrzne, drewniane, przystosowane do sprzedaży zarówno produktów spożywczych jak i rękodzieła;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425" w:hanging="425"/>
        <w:contextualSpacing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Wymiary stoiska: szerokość: 160 cm, głębokość: 80cm, wysokość: ok.1,1m do blatu + daszek;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425" w:hanging="425"/>
        <w:contextualSpacing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Każde stoisko powinno posiadać możliwość zawieszenia baneru/szyldu z nazwą wystawcy;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425" w:hanging="425"/>
        <w:contextualSpacing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Każde stanowiskom powinno posiadać osłonę z plexi oddzielająca klienta od sprzedawcy oraz płyn dezynfekujący, 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425" w:hanging="425"/>
        <w:contextualSpacing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Każde stanowisko musi posiadać podłączenie do prądu elektrycznego w formie listwy zasilającej z min. 3 gniazdami (gniazda prądowe znajdują się w miejscu w którym będą się odbywać Kiermasze);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425" w:hanging="425"/>
        <w:contextualSpacing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Każde stoisko musi być wyposażone w 2 krzesła i oświetlen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2625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568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5" w:hanging="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5" w:hanging="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30:00Z</dcterms:created>
  <dc:creator>jkucabinski</dc:creator>
  <dc:description/>
  <cp:keywords/>
  <dc:language>en-US</dc:language>
  <cp:lastModifiedBy>aguzior</cp:lastModifiedBy>
  <cp:lastPrinted>2020-03-02T10:18:00Z</cp:lastPrinted>
  <dcterms:modified xsi:type="dcterms:W3CDTF">2021-02-22T08:23:00Z</dcterms:modified>
  <cp:revision>13</cp:revision>
  <dc:subject/>
  <dc:title/>
</cp:coreProperties>
</file>