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val="en-US" w:eastAsia="pl-PL"/>
        </w:rPr>
        <w:t>Zamość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dnia </w:t>
      </w:r>
      <w:r>
        <w:rPr>
          <w:rFonts w:eastAsia="Times New Roman" w:cs="Arial" w:ascii="Arial" w:hAnsi="Arial"/>
          <w:sz w:val="21"/>
          <w:szCs w:val="21"/>
          <w:lang w:val="en-US" w:eastAsia="pl-PL"/>
        </w:rPr>
        <w:t xml:space="preserve">19-08-2022 </w:t>
      </w:r>
      <w:r>
        <w:rPr>
          <w:rFonts w:eastAsia="Times New Roman" w:cs="Arial" w:ascii="Arial" w:hAnsi="Arial"/>
          <w:sz w:val="21"/>
          <w:szCs w:val="21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pl-PL"/>
        </w:rPr>
        <w:t>22-400 Zamość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WIADOMIENIE O UNIEWAŻNIENIU POSTĘPOWA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Heading3"/>
        <w:shd w:fill="FFFFFF" w:val="clear"/>
        <w:spacing w:before="240" w:after="12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  <w:sz w:val="22"/>
          <w:szCs w:val="22"/>
          <w:u w:val="single"/>
        </w:rPr>
        <w:t>Budowa stacji uzdatniania wody na ujęciu w m. Wólka Wieprzecka.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Działając na podstawie art. 260 ustawy z 11 września 2019 r. – Prawo zamówień publicznych (Dz.U. z 2021 r. poz. 1129 ze zm.) – dalej: ustawa Pzp, zamawiający informuje, że </w:t>
      </w:r>
      <w:r>
        <w:rPr>
          <w:rFonts w:cs="Arial" w:ascii="Arial" w:hAnsi="Arial"/>
          <w:b/>
          <w:sz w:val="21"/>
          <w:szCs w:val="21"/>
          <w:u w:val="single"/>
        </w:rPr>
        <w:t>unieważnia postępowanie o udzielenie zamówienia publicznego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 prawne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Postępowanie zostało unieważnione na mocy art. 255 pkt 3) ustawy Pzp, który stanowi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eastAsia="SimSun;宋体" w:cs="Arial" w:ascii="Arial" w:hAnsi="Arial"/>
          <w:i/>
          <w:iCs/>
          <w:sz w:val="21"/>
          <w:szCs w:val="21"/>
        </w:rPr>
        <w:t>„</w:t>
      </w:r>
      <w:r>
        <w:rPr>
          <w:rFonts w:eastAsia="SimSun;宋体" w:cs="Arial" w:ascii="Arial" w:hAnsi="Arial"/>
          <w:i/>
          <w:iCs/>
          <w:sz w:val="21"/>
          <w:szCs w:val="21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 fakty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</w:rPr>
        <w:t xml:space="preserve">Przed otwarciem ofert, Zamawiający zamieścił na stronie postępowania informację o kwocie przeznaczonej na sfinansowanie zamówienia w wysokości 50 000,00 zł brut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</w:rPr>
        <w:t>W niniejszym postępowaniu złożono 2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60"/>
        <w:gridCol w:w="1984"/>
        <w:gridCol w:w="1378"/>
        <w:gridCol w:w="194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ige Marek Skrocki                          ul. Krańcowa 79                              61-048 Poznań                                   NIP 782 209 70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720,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iesięcy od podpisania umow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S Sp. z o.o.                                   ul. Zagłoby 8/2B                                   35-303 Rzeszów                               NIP 873 321 81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1 556,74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iesięcy od podpisania um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o analizie możliwości finansowych Gminy, Zamawiający stwierdza, że nie ma możliwości zwiększenia kwoty przeznaczonej na sfinansowanie zamówienia o powyższą wartość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chodzi zatem przesłanka do unieważnienia przedmiotowego postępowania na podstawie art. 255 pkt 3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u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Na czynność unieważnienia postępowania,</w:t>
      </w:r>
      <w:r>
        <w:rPr>
          <w:rFonts w:eastAsia="SimSun;宋体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sługują środki ochrony prawnej na zasadach przewidzianych w dziale IX ustawy Pzp (art. 505–59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Z up. Wojt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Elżbieta Sobulsk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Sekretarz Gminy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Kierownik zamawiającego lub osoba upoważniona do podejmowania czynności w jego imieniu</w:t>
      </w:r>
    </w:p>
    <w:sectPr>
      <w:headerReference w:type="default" r:id="rId2"/>
      <w:type w:val="nextPage"/>
      <w:pgSz w:w="11906" w:h="16838"/>
      <w:pgMar w:left="1197" w:right="1249" w:gutter="0" w:header="708" w:top="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RI.271.4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9:00Z</dcterms:created>
  <dc:creator>Bełdowska  Katarzyna</dc:creator>
  <dc:description/>
  <dc:language>en-US</dc:language>
  <cp:lastModifiedBy>ATokarz</cp:lastModifiedBy>
  <cp:lastPrinted>2022-08-19T10:08:00Z</cp:lastPrinted>
  <dcterms:modified xsi:type="dcterms:W3CDTF">2022-08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