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tLeast" w:line="252"/>
        <w:rPr>
          <w:rFonts w:ascii="Arial" w:hAnsi="Arial" w:cs="Arial"/>
          <w:b/>
          <w:b/>
          <w:sz w:val="22"/>
          <w:szCs w:val="22"/>
        </w:rPr>
      </w:pPr>
      <w:bookmarkStart w:id="0" w:name="_Hlk127862775"/>
      <w:bookmarkEnd w:id="0"/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 (OP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techniczno-jakościowe ciągnika rolniczego:</w:t>
      </w:r>
    </w:p>
    <w:tbl>
      <w:tblPr>
        <w:tblW w:w="927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5103"/>
      </w:tblGrid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maga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techniczno-jakościowe Zamawiającego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produk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2022 r.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c sil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znamionowa silnika od 130 do 160 KM 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6,0 do 7,5 L z Common Rail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sil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, z AdBlue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cylindr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ylindrów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zaworów na cyli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doładowania sil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bo z Intercoolerem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ma spa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V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zmocnienie sil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y boczne wzmacniające</w:t>
            </w:r>
          </w:p>
        </w:tc>
      </w:tr>
      <w:tr>
        <w:trPr>
          <w:trHeight w:val="55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pali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90 L, z czujnikiem wody w paliwie, z dolną osłoną chroniącą przed uszkodzeniem, wlew zbiornika zabezpieczony nakrętką z zamkiem</w:t>
            </w:r>
          </w:p>
        </w:tc>
      </w:tr>
      <w:tr>
        <w:trPr>
          <w:trHeight w:val="552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kontroli parametrów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nitorowania zużycia paliwa</w:t>
            </w:r>
          </w:p>
        </w:tc>
      </w:tr>
      <w:tr>
        <w:trPr>
          <w:trHeight w:val="552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montowania systemu GPS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ystyka malowania podwoz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ystyka malowania nadwoz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y pomarańczowy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 biegów w prz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 biegów w ty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iana biegów pod obciążeni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y nadbieg do przodu zmniejszający zużycie paliwa, stosowany przy transporcie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jazdy ciąg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km/h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ers skrzyni bieg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hydrauliczny (płynna zmiana kierunku jazdy bez użycia sprzęgła)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x4 włączany elektrohydraulicznie, blokada tylnego mostu załączana elektrohydraulicznie, wspomaganie układu kierowniczego 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 TYLNI I PRZED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0/540E/1000 obr/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b 540/540E/1000/1000E obr/min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hydraulicz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pompy głównej min. 110 l/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a pompa wspomagająca niskiego ciśnienia o wydajności min 40 l/min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kiet rozruchowy dla niskich temperat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ałka bloku silnika + grzałka przekładni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wnętrzne wyjścia hydrauli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pary (6 wyjść) + gniazdo wolnego spływu, wyjście hydrauliki przy przednim tuzie, sterowany joystickiem w kabinie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y podnoś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udźwig 5500 kg, 2 siłowniki wspomagające zewnętrzne, wyposażony w szybkosprzęgi oraz stabilizatory, sterowany elektrycznie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hamulc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hamulcowa kombinowana – instalacja hamulcowa pneumatyczna dwu obwodowa + instalacja hamulcowa hydrauliczna 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etlenie drogowe + oświetlenie robocze Ledowe min. 8 szt. lamp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i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rtyzowana, czterosłupkowa, klimatyzowan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edzenie operatora amortyzowane pneumatyczn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miejsce siedzące dla pasażera w kabi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ologacja na dwie osob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no dachowe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 TU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ni TUZ zintegrowany z podwoziem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udźwig 3000 kg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a o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owana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umie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ód min. 480/65 R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ł min. 600/65 R38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gum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ogumienie radialne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 zaczepów tylnych, zaczep PITON, cięgno górne (śruba rzymska), wycieraczka szyby przedniej i tylnej, 2 pomarańczowe światła błyskowe, lusterka wsteczne teleskopowe, dynamiczne (ruchome) błotniki przednie, radio, apteczka, sterowanie tylnym TUZ i WOM na błotniku z poziomu gruntu, obciążnik zamontowany na przednim TUZie  o masie min. 900 kg., trójkąt ostrzegawczy, gaśnica, po 2 obciążniki zamontowane na tylnych kołach ciągnika </w:t>
              <w:br/>
              <w:t>(każdy obciążnik min. 25 kg)</w:t>
            </w:r>
          </w:p>
        </w:tc>
      </w:tr>
      <w:tr>
        <w:trPr>
          <w:trHeight w:val="330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ległość autoryzowanego serwisu producenta do 100 km</w:t>
            </w:r>
          </w:p>
        </w:tc>
      </w:tr>
      <w:tr>
        <w:trPr>
          <w:trHeight w:val="330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warancja min. 24 miesiące</w:t>
            </w:r>
          </w:p>
        </w:tc>
      </w:tr>
      <w:tr>
        <w:trPr>
          <w:trHeight w:val="330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ealizacji zamówienia i dostawy ciągnika max 30 dni od dnia podpisania umowy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techniczno-jakościowe przyczepy 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103"/>
      </w:tblGrid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maga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techniczno-jakościowe Zamawiającego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produk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2022 r.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a budowlana tandem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ystyka malowania podwoz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ystyka malowania skrzyni ładunk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y pomarańczowy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adown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 000 [kg]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emność ładunk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7,5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ładunk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0,5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ścian skrzy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00 [mm]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skrzyni ładunkowej wewnątr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500 [mm]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erokość skrzyni ładunkowej wewnątr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400 [mm]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blachy podłogi skrzyni ładunk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0 [mm]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bość blachy ścian skrzyni ładunk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8 [mm]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aw kó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800 [mm]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em na 4 resorach parabolicznych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e oka dysz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2000 [kg]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ogum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60 R22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gum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ogumienie radialne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ędkość konstrukcyj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[km/h]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wywr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ronny do tyłu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pa tyl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zwierno – wahli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lapa otwierana hydraulicznie do dołu + klapa wahliwa)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ora dysz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drauliczna podpora dyszla z odcinającym zaworem kulowym. </w:t>
            </w:r>
          </w:p>
        </w:tc>
      </w:tr>
      <w:tr>
        <w:trPr>
          <w:trHeight w:val="64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ma podwozia spawana z prostokątnych profili zamkniętych ze stali konstrukcyjnej o wysokiej wytrzymałości</w:t>
            </w:r>
          </w:p>
        </w:tc>
      </w:tr>
      <w:tr>
        <w:trPr>
          <w:trHeight w:val="6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 sztywne wyposażone w hamulce bębnowe</w:t>
            </w:r>
          </w:p>
        </w:tc>
      </w:tr>
      <w:tr>
        <w:trPr>
          <w:trHeight w:val="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yszel obrotowy z okiem o średnicy 50 mm do łączenia z dolnym zaczepem ciągnika</w:t>
            </w:r>
          </w:p>
        </w:tc>
      </w:tr>
      <w:tr>
        <w:trPr>
          <w:trHeight w:val="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yszel wyprofilowany pod dolny zaczep ciągnika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hamulcowa kombinowana (instalacja hamulcowa pneumatyczna dwu obwodowa z automatyczną regulacją siły hamowania + instalacja hamulcowa hydrauliczna) 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owy hamulec ręczny z korbą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 daszek zamontowany na stałe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kliny do kół umieszczone w ocynkowanych kieszeniach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oświetlenia 12 V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lny zaczep manualny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e gniazdo elektryczne – wyjście na drugą przyczepę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lne lampy oświetleniowe z kratkami zabezpieczającymi przed uszkodzeniem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hydrauliczna wywrotu z automatycznym zaworem odcinającym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teleskopowy do wywrotu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ójkąt wyróżniający pojazdy wolno poruszające się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uporządkowania przewodów hydraulicznych na dyszlu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ległość autoryzowanego serwisu producenta do 100 km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24 miesiące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 i dostawy przyczepy max 30 dni od dnia podpisania umowy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27862775"/>
      <w:bookmarkStart w:id="2" w:name="_Hlk127862775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b/>
        <w:sz w:val="16"/>
        <w:szCs w:val="16"/>
      </w:rPr>
      <w:tab/>
    </w:r>
  </w:p>
  <w:p>
    <w:pPr>
      <w:pStyle w:val="Normal"/>
      <w:spacing w:lineRule="auto" w:line="256"/>
      <w:ind w:right="8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Zamawiający : Gmina Lidzbark Warmiński, ul. Krasickiego 1, 11-100 Lidzbark  Warmiński,  tel. 89 767-32-74</w:t>
    </w:r>
  </w:p>
  <w:p>
    <w:pPr>
      <w:pStyle w:val="Normal"/>
      <w:spacing w:lineRule="auto" w:line="256"/>
      <w:ind w:left="1080" w:right="8" w:hanging="108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Tryb podstawowy bez negocjacji</w:t>
    </w:r>
  </w:p>
  <w:p>
    <w:pPr>
      <w:pStyle w:val="Normal"/>
      <w:spacing w:lineRule="auto" w:line="256"/>
      <w:ind w:left="1080" w:right="8" w:hanging="108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„</w:t>
    </w:r>
    <w:r>
      <w:rPr>
        <w:color w:val="000000"/>
        <w:sz w:val="18"/>
        <w:szCs w:val="18"/>
      </w:rPr>
      <w:t>Zakup i dostawa nowego ciągnika rolniczego wraz z nową przyczepą budowlaną”</w:t>
    </w:r>
  </w:p>
  <w:p>
    <w:pPr>
      <w:pStyle w:val="Normal"/>
      <w:spacing w:lineRule="auto" w:line="256"/>
      <w:ind w:left="1080" w:right="8" w:hanging="108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Sygnatura akt : IZP.271.1.3.2023.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eastAsia="Calibri" w:cs="Arial"/>
        <w:sz w:val="18"/>
        <w:szCs w:val="18"/>
        <w:lang w:val="en-US" w:eastAsia="zh-CN"/>
      </w:rPr>
    </w:pPr>
    <w:r>
      <w:rPr>
        <w:rFonts w:eastAsia="Calibri" w:cs="Arial" w:ascii="Arial" w:hAnsi="Arial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45085</wp:posOffset>
              </wp:positionV>
              <wp:extent cx="5441950" cy="0"/>
              <wp:effectExtent l="5080" t="5080" r="5080" b="508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2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55pt" to="429.35pt,3.55pt" ID="Łącznik prosty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rFonts w:eastAsia="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6:00Z</dcterms:created>
  <dc:creator>ug</dc:creator>
  <dc:description/>
  <cp:keywords/>
  <dc:language>en-US</dc:language>
  <cp:lastModifiedBy>UG_user</cp:lastModifiedBy>
  <cp:lastPrinted>2023-02-17T12:21:00Z</cp:lastPrinted>
  <dcterms:modified xsi:type="dcterms:W3CDTF">2023-02-21T08:14:00Z</dcterms:modified>
  <cp:revision>31</cp:revision>
  <dc:subject/>
  <dc:title>Załącznik nr 1a do SIWZ</dc:title>
</cp:coreProperties>
</file>