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</w:rPr>
        <w:t>Załącznik nr 7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dyspozycję zawartą w Rozdziale VI, ust. 3.2 pkt. 5, 6, 7 specyfikacji istotnych warunków zamówienia w przetargu nieograniczonym pn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Zakup energii elektrycznej </w:t>
      </w:r>
      <w:r>
        <w:rPr/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o wobec mnie wydane orzeczenie tytułem środka zapobiegawczego zakazu ubiegania się o zamówienia publicz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ie zalegam z opłacaniem podatków i opłat lokalnych, o których mowa w ustawie z dnia 12 stycznia 1991 r. o podatkach i opłatach lokalnych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9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UG Skoroszyce</dc:creator>
  <dc:description/>
  <cp:keywords/>
  <dc:language>en-US</dc:language>
  <cp:lastModifiedBy>A.Skiba</cp:lastModifiedBy>
  <dcterms:modified xsi:type="dcterms:W3CDTF">2019-09-24T10:11:00Z</dcterms:modified>
  <cp:revision>9</cp:revision>
  <dc:subject/>
  <dc:title>Załącznik nr 5 do SIWZ</dc:title>
</cp:coreProperties>
</file>