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o  Zapytania  ofertowego                                                                                                                        RIDiGP.271.2.46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.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części 2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gotowanie </w:t>
            </w:r>
            <w:r>
              <w:rPr>
                <w:rFonts w:cs="Times New Roman" w:ascii="Times New Roman" w:hAnsi="Times New Roman"/>
                <w:b/>
              </w:rPr>
              <w:t>projektu, opracowania treści w języku polskim i angielskim, wykonanie zdjęć,  wydruk, i dostarczenie do Zamawiającego folderu promującego Gminę Rogowo  wraz z mapą pt. „Rogowo – moje miejsce na Pałukach” oraz widokówkami)</w:t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Odpowiadając na zapytanie ofertowe dotyczące wykonania zadania pn.:</w:t>
      </w:r>
      <w:r>
        <w:rPr>
          <w:b/>
        </w:rPr>
        <w:t xml:space="preserve"> „Wydanie publikacji pt. Rogowo-moje miejsce na Pałukach wraz z przeprowadzeniem konkursu z zakresu podnoszenia świadomości ekologicznej”, </w:t>
      </w:r>
      <w:r>
        <w:rPr/>
        <w:t>numer RIDiGP.271.2.46.2023.ZP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zgodnie z wymaganiami określonymi w </w:t>
      </w:r>
      <w:r>
        <w:rPr/>
        <w:t xml:space="preserve">zapytaniu ofertowym </w:t>
      </w:r>
      <w:r>
        <w:rPr>
          <w:lang w:val="en-US"/>
        </w:rPr>
        <w:t>składamy ofertę</w:t>
      </w:r>
      <w:r>
        <w:rPr/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992"/>
        <w:gridCol w:w="992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zł.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folde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21 x 15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tron 96 + okład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 wewnętrzne: pełen kolor, dwustronne, papier kreda połysk 20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ka: oprawa twarda ( książkowa) pełen kolor okładki, wyklejka biała, złocenia, tłoczenia, lakier punktow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ligatorka: szycie nićmi + klejeni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techniczne zdjęć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elczość zdjęć  min. 5000 pikseli przy 300dpi  wykonane w formacie RAW lub NEF. Zdjęcia zgrane na płytę CD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formacje dodatkow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older promocyjny będzie dwujęzyczny tj. język polski oraz język angielski. Wycena musi zawierać również korekty tekstu aż do ostatecznej akceptacji pytającego oraz dostarczenie minimum 60 zdjęć obiektów z terenu Gminy Rogowo i przygotowanie mapy obsza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ły w języku polskim niezbędne do przygotowania folderu zostaną dostarczone przez pytającego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tografie miejsc/obiektów winny być wykonane o różnych porach rok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techniczne mapy Rogow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DdeLink__149_2786097127"/>
            <w:r>
              <w:rPr>
                <w:rFonts w:cs="Times New Roman" w:ascii="Times New Roman" w:hAnsi="Times New Roman"/>
                <w:sz w:val="18"/>
                <w:szCs w:val="18"/>
              </w:rPr>
              <w:t>-  A2  składana do rozmiaru 10 cm x 15 c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druk dwustronny full kolor CMYK 4+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 papier mapowy G-print 115 g/m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skala: 1: 50 000 lub zbliżo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mapa zgodna z GPS – współrzędne geograficzne w układzie WGS-8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_DdeLink__149_2786097127"/>
            <w:r>
              <w:rPr>
                <w:rFonts w:cs="Times New Roman" w:ascii="Times New Roman" w:hAnsi="Times New Roman"/>
                <w:sz w:val="18"/>
                <w:szCs w:val="18"/>
              </w:rPr>
              <w:t>-  podkład topograficzny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 xml:space="preserve">Treść mapy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  <w:highlight w:val="white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>A.  Awers map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legenda w języku polskim i angielskim zawierająca w szczególnośc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skalę liczbową i podziałkę liniową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oznaczenie terenu: zabudowany, las, łąka, it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granice obszaru Gminy Rogow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obiekty przyrodnicze, zabytkowe budowle, obiekty turystyczne, szlaki turys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oznaczenie policji, stacji paliw, przychod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B.  Rewers map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kładka przód i tył ze zdjęciam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– lokalizacja obszaru gminy na tle powiatu żnińskieg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informacje o partnerach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– dane teleadresowe: wskazane przez Zamawiająceg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kładna treść mapy zostanie określana na dalszych etapach z wybranym oferente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ówno mapa i folder winny otrzymać numer ISBN. Na folderze oraz na mapie i widokówkach  winny być umieszczone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logotypy: UE, LEADER LGD, PROW  wraz ze tekstem „Europejski Fundusz Rolny na rzecz Rozwoju Obszarów Wiejskich – Europa inwestująca w obszary wiejskie” Instytucja Zarządzająca PROW 2014-2020 – Minister Rolnictwa Rozwoju Wsi.  Publikacja opracowana przez Gminę Rogowo współfinansowana jest ze środków Unii Europejskiej w ramach Działania 19 Wsparcie dla rozwoju lokalnego w ramach inicjatywy LEADER Poddziałania 19.2 Wsparcie na wdrażanie operacji w ramach strategii rozwoju lokalnego kierowanego przez społeczność  Programu Rozwoju Obszarów Wiejskich na lata 2014-2020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doków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ormat 10 x 15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ura papieru 30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red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ruk dwustron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trzy) rodzaj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zygotowania grafiki winny być użyte fotografie, które zostaną wykorzystane do przygotowania folde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okonana została wizja w terenie celem zapoznania się z lokalizacją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rzedmiot zamówienia udzielamy gwarancji – ………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31 maja 2024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Podpis 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</w:t>
      </w:r>
      <w:r>
        <w:rPr>
          <w:rFonts w:cs="Times New Roman" w:ascii="Times New Roman" w:hAnsi="Times New Roman"/>
          <w:i/>
          <w:sz w:val="24"/>
          <w:szCs w:val="24"/>
        </w:rPr>
        <w:t>(o braku powiązań osobowych i kapitałowy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</w:t>
      </w:r>
      <w:r>
        <w:rPr>
          <w:rFonts w:cs="Times New Roman" w:ascii="Times New Roman" w:hAnsi="Times New Roman"/>
          <w:i/>
          <w:sz w:val="24"/>
          <w:szCs w:val="24"/>
        </w:rPr>
        <w:t>(o szczególnych rozwiązaniach w zakresie przeciwdziałania wspieraniu agresji na Ukrainę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12" w:space="1" w:color="000000"/>
      </w:pBdr>
      <w:spacing w:before="0" w:after="160"/>
      <w:rPr/>
    </w:pPr>
    <w:r>
      <w:rPr/>
      <w:drawing>
        <wp:inline distT="0" distB="0" distL="0" distR="0">
          <wp:extent cx="5296535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bsitarz</cp:lastModifiedBy>
  <cp:lastPrinted>2023-11-28T09:17:00Z</cp:lastPrinted>
  <dcterms:modified xsi:type="dcterms:W3CDTF">2023-11-28T11:57:00Z</dcterms:modified>
  <cp:revision>24</cp:revision>
  <dc:subject/>
  <dc:title/>
</cp:coreProperties>
</file>