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142" w:right="-42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ESTAWIENIA ILOŚCIOWE I GATUNKOWE KWIATÓW WG MIEJSCA ICH NASADZEŃ NA ROK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u w:val="single"/>
        </w:rPr>
      </w:r>
    </w:p>
    <w:p>
      <w:pPr>
        <w:pStyle w:val="Normal"/>
        <w:spacing w:lineRule="auto" w:line="240" w:before="0" w:after="0"/>
        <w:ind w:left="851" w:right="-425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kt. 1.1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SZCZEGÓŁOWE ZESTAWIENIE GATUNKÓW D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SADZEŃ NA TERENIE GMINY MIASTO ŚWINOUJŚCIE CZĘŚĆ 1  ZAMÓWIENIA – PARK PRZY UL. CHOP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Zmiana let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całkowita powierzchnia  ok. 7,5 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rabata pięciolinia </w:t>
        <w:tab/>
        <w:tab/>
        <w:tab/>
        <w:tab/>
        <w:t xml:space="preserve">                          18 m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begonia stale kwitnąca ‘Marsala Rose’                         180 szt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)   rabata kolista przy placu zabaw                                                  20 m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425" w:hanging="169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aciorecznik zielone żółto paskowane liście  pomarańczowe kwiaty wys.120cm-150cm z serii ‘Tropicana’ o wys. 120cm-150cm                                                                          12 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begonia BIG różowe kwiaty zielone liście                           320 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rozplenica ‘Vertigo’                                                                  6 szt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ostnica cieniutka ‘Pony Tails’                                                30 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rozplenica ‘Purple Majesty                                                     20 szt.</w:t>
      </w:r>
    </w:p>
    <w:p>
      <w:pPr>
        <w:pStyle w:val="Normal"/>
        <w:spacing w:lineRule="auto" w:line="240" w:before="0" w:after="0"/>
        <w:ind w:left="975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)</w:t>
      </w:r>
      <w:r>
        <w:rPr/>
        <w:t>     </w:t>
      </w:r>
      <w:r>
        <w:rPr>
          <w:rFonts w:cs="Times New Roman" w:ascii="Times New Roman" w:hAnsi="Times New Roman"/>
          <w:sz w:val="20"/>
          <w:szCs w:val="20"/>
        </w:rPr>
        <w:t>kwietnik fortep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1) wilec ziemnaczany ‘Purple Heart’                                          10 szt.        </w:t>
        <w:br/>
        <w:t xml:space="preserve">          2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dichondra                                                                                10 szt.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3) rozchodnik ‘Matrona’                                                            32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4) ostnica piórkowata                                                                 12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ins w:id="1" w:author="astankiewicz" w:date="2021-01-25T16:32:00Z"/>
        </w:rPr>
      </w:pPr>
      <w:ins w:id="0" w:author="astankiewicz" w:date="2021-01-25T16:32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Zmiana wios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bratek ogrodowy  300 sz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-  rośliny cebulowe   2000 szt. ceb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Zmiana jesienna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- kapusta ozdobna ‘Nagoya’   300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/>
        <w:ind w:left="851" w:right="-425" w:hanging="993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kt. 1.2 </w:t>
        <w:tab/>
        <w:t xml:space="preserve">SZCZEGÓŁOWE ZESTAWIENIE GATUNKÓW DO NASADZEŃ NA TERENIE GMINY MIASTO ŚWINOUJŚCIE CZĘŚĆ 2 </w:t>
      </w:r>
      <w:r>
        <w:rPr/>
        <w:t>ZAMÓWIENIA– REJON II -  PRAWOBRZEŻ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659"/>
        <w:gridCol w:w="2835"/>
        <w:gridCol w:w="2693"/>
      </w:tblGrid>
      <w:tr>
        <w:trPr>
          <w:trHeight w:val="27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kweru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zenia</w:t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os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ień</w:t>
            </w:r>
          </w:p>
        </w:tc>
      </w:tr>
      <w:tr>
        <w:trPr>
          <w:trHeight w:val="28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 przy ul. Sosnowej/ Jaracza  (obok budynku MDK Warszów) Bor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eże kwiatow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Begonia x tuberhybrida Belina  ‘Sweet Spice Citrus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6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Begonia boliviensis ‘La Paz Rose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6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Senecio ‘Angel Wings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- Ipomoea batata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apas Purple     Heart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 przy ul. Sosnowej/ Jaracza  (obok budynku MDK Warszów) Bor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rukcje wiszą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Begonia x tuberhybrida   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zt. x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Begonia x boliviensis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‘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La Paz Rose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zt. x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ilec ziemniaczany    'Marguerite'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szt.  x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eleń przy promie  „Bielik” oraz przy postoju bus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largonium x zonale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eur Power Blush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60 sz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largonium x zonale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eur Power White’ 560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largonium x zona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Grandeu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 Burgundy’ 560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uissim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Verbena bonariensis ‘Violetta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Pennisetum ‘Vertigo’ 27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Przytór, ul. Sąsiedz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    ‘Marguerite’   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 ‘Deep    Purple’ 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ysimachia nummularia ‘Aurea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Begonia BIG Rose with Bronze    Lea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- 36 ampl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lenica ‘Vertigo’-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Przytór, ul. Osiedlow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    ‘Marguerite’   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 ‘Deep    Purple’ 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ysimachia nummularia ‘Aurea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Begonia BIG Rose with Bronze    Lea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- 6 ampl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plenica ‘Vertigo’-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przy ul. Zalewowej 5 sz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Wilec ziemniaczany             ‘Marguerite’ – 35 szt. 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plenica ‘Vertigo’-15 szt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Werbena patagońska  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 szt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 Begonia BIG Rose with      Green Lea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25 ampli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stnica Jana 25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skwer Barlickiego-Sosnowa 10 sz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tek ogrodowy 135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Roplenica ‘Vertigo’-  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 szt.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 Begonia BIG Rose with   Bronze Lea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30 ampli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Werbena patagońska 30    szt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 Salvia farinacea ‘              Rhea’9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ryzantema 3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700 szt. cebul</w:t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rukcje wiszące most Karsibó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Begonia x tuberhybrida   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zt x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Begonia x boliviensis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      ‘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La Paz Rose’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zt. x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ilec ziemniaczany          'Marguerite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       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14 szt. x 13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KT. 1.3 SZCZEGÓŁOWE ZESTAWIENIE GATUNKÓW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SADZEŃ NA TERENIE GMINY MIASTO ŚWINOUJŚCIE CZĘŚĆ 3 ZAMÓWIENIA– REJON I -LEWOWOBRZE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ZMIANA LETNI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</w:rPr>
        <w:t>Nasadzenia zgodnie z ustaleniami przedstawiciela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highlight w:val="black"/>
          <w:u w:val="single"/>
        </w:rPr>
        <w:t>Plac</w:t>
      </w:r>
      <w:r>
        <w:rPr>
          <w:rFonts w:cs="Times New Roman" w:ascii="Times New Roman" w:hAnsi="Times New Roman"/>
          <w:b/>
          <w:sz w:val="20"/>
          <w:szCs w:val="20"/>
          <w:highlight w:val="black"/>
          <w:u w:val="single"/>
        </w:rPr>
        <w:t xml:space="preserve"> </w:t>
      </w:r>
      <w:r>
        <w:rPr>
          <w:rFonts w:cs="Times New Roman" w:ascii="Times New Roman" w:hAnsi="Times New Roman"/>
          <w:b/>
          <w:color w:val="FFFFFF"/>
          <w:sz w:val="20"/>
          <w:szCs w:val="20"/>
          <w:highlight w:val="black"/>
          <w:u w:val="single"/>
        </w:rPr>
        <w:t>Wol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ieże kwiatowe - 8 szt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w konstrukcjach należy wymienić ziemię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*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*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*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*</w:t>
            </w:r>
          </w:p>
        </w:tc>
      </w:tr>
      <w:tr>
        <w:trPr>
          <w:trHeight w:val="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x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ieże kwiatowe 3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*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*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x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Grunt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4394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eome spinosa M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ome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en-US"/>
              </w:rPr>
              <w:t>Senecio ‘Angel Wings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Ircsu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rcsu"/>
                <w:rFonts w:cs="Times New Roman" w:ascii="Times New Roman" w:hAnsi="Times New Roman"/>
                <w:sz w:val="20"/>
                <w:szCs w:val="20"/>
              </w:rPr>
              <w:t>Starzec 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Tagetes erecta ‘Marvel Orange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Ircsu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rcsu"/>
                <w:rFonts w:cs="Times New Roman" w:ascii="Times New Roman" w:hAnsi="Times New Roman"/>
                <w:sz w:val="20"/>
                <w:szCs w:val="20"/>
              </w:rPr>
              <w:t>Tagetes erecta ‘Marvel Orang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nice prostokątne 20 szt. = 16 szt. plac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 szt.przy cieku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necio ‘Angel Wings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 M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wadratow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1 sz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>2 donice należy wypełnić ziemią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Lysimachia nummularia Goldilock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tojeść rozesłana Goldiloc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szt. (nad ciekiem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Lysimachia nummularia Goldilock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tojeść rozesłana Goldiloc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iłsudskiego, Boh. Września, Monte Casino, (Wiszące konstrukcje kwiatowe - 20 szt.)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należy dosypać ziemię do wszystkich konstrukcji</w:t>
      </w:r>
      <w:r>
        <w:rPr/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9"/>
        <w:gridCol w:w="4214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*</w:t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*</w:t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*</w:t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ybrzeże Władysława IV, - donice w kształcie łódki– 4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1"/>
        <w:gridCol w:w="4142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ampe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wilce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enec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Angel Wings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szt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 M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ybrzeże Władysława IV, - donice wysokie cortenowe – 4 szt. 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/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1"/>
        <w:gridCol w:w="4142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tipa penna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piórkow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 szt.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Ville de Paris Lilac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largonia ‘Ville de Paris Lilac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ybrzeże Władysława IV, - donice niskie cortenowe  – 4 szt. 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/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1"/>
        <w:gridCol w:w="4142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necio ‘Angel Wings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 M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tipa penna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piórkow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Lysimachia nummular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ojeść rozesł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ielik, przeprawa, - donice cortenowe- 10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3"/>
        <w:gridCol w:w="4510"/>
        <w:gridCol w:w="991"/>
      </w:tblGrid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Begonia BIG White zielone liści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IG białe kwiaty zielone liśc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*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pink wyso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aciorecznik różowy wysoki zielone liśc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*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Verbena bonariensi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werbena patagoń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*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M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tunia x atkinsiana ‘Velvet Blue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wisząca ‘Velvet Blu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etunia x atkinsiana ‘Surfinia Purple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wisząca ‘Surfinia Purpl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pom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 batat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‘Marguerite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</w:tr>
      <w:tr>
        <w:trPr>
          <w:trHeight w:val="1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Lysimachia nummularia ‘Goldilocks Yellow foliage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jeść rozesł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ldilocks ‘Yellow foliag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ala Ślub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- donice– 2 szt. większ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0"/>
        <w:gridCol w:w="4558"/>
        <w:gridCol w:w="991"/>
      </w:tblGrid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*</w:t>
            </w:r>
          </w:p>
        </w:tc>
      </w:tr>
      <w:tr>
        <w:trPr>
          <w:trHeight w:val="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pom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batat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‘Marguerite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</w:t>
            </w:r>
          </w:p>
        </w:tc>
      </w:tr>
      <w:tr>
        <w:trPr>
          <w:trHeight w:val="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Lysimachia nummularia ‘Goldilocks Yellow foliage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jeść rozesł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ldilocks ‘Yellow foliag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*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- donice– 2 szt. mniejsz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0"/>
        <w:gridCol w:w="4558"/>
        <w:gridCol w:w="991"/>
      </w:tblGrid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Canna White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ciorecznik białe kwiaty zielone liśc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</w:tr>
      <w:tr>
        <w:trPr>
          <w:trHeight w:val="1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Lysimachia nummularia ‘Goldilocks Yellow foliage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jeść rozesł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ldilocks ‘Yellow foliag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.Słowiański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donice – 4 szt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8"/>
        <w:gridCol w:w="4558"/>
        <w:gridCol w:w="99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anna ‘Sunburst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ciorecznik ‘Sunburs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pink brown leave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gonia BIG ciemne liście różówe kwia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ulwias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umination Apric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Verbena Samira Scarlet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erbena Samira Scar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Stipa penna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stnica piórkow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.Słowi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ieża 1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wieża CUK 1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oh. Września, donice – 17 sz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nice należy uzupełnić ziemią urodzajn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czba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Ipomea batatas ‘Marguerit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lec ziemniaczany ‘Marguerit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Canna wysoka białe kwi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orecznik wysoki białe kwiaty zielone li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Verbena peruv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>‘Vectura Purpl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Werbena peruwiań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>‘Vectura Purpl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Begonia BIG Pink with Bronze Lea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gonia BIG różowe kwiaty brązowe li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Cosmos bipinnatus Mi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smos podwójnie pierzasty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*x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kwer Małkowskich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>Sedum spectabile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0"/>
                <w:szCs w:val="20"/>
                <w:shd w:fill="FFFFFF" w:val="clear"/>
                <w:lang w:val="en-US"/>
              </w:rPr>
              <w:t>‘Matron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Rozchodnik okazały ‘Matron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 xml:space="preserve">Heucherell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0"/>
                <w:szCs w:val="20"/>
                <w:shd w:fill="FFFFFF" w:val="clear"/>
                <w:lang w:val="en-US"/>
              </w:rPr>
              <w:t>Sweet Te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Żurawka  ‘Sweet Te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Stipa tenuissim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>'Pony Tails'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Ostnica mocna 'Pony Tails' trzeba uzupel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highlight w:val="black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black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wietniki przy ul. Monte Cassino 5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52"/>
        <w:gridCol w:w="992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2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Nonstop Rose Petticoa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Nonstop Rose Petticoa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4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Nonstop Rose Petticoa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5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Nonstop Rose Petticoa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óżanki – 2 szt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</w:t>
      </w:r>
      <w:r>
        <w:rPr>
          <w:rFonts w:eastAsia="Times New Roman"/>
        </w:rPr>
        <w:t xml:space="preserve"> </w:t>
      </w:r>
      <w:r>
        <w:rPr/>
        <w:t>uzupełnić korę (na wysokość 6 cm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Verbena bonar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olett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erbena patagoń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olet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Róża okrywowa ‘Marathon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highlight w:val="black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black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rząd Miasta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nice 2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an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wysoka czarne liście czerwone kwi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Kan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ysok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czarne liście czerwone kwi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shd w:fill="FFFFFF" w:val="clear"/>
              </w:rPr>
              <w:t>‘Rosana Champagner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Begonia bulwia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osana Champagner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ampli</w:t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 xml:space="preserve">Begonia boliviensis ‘La Paz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Red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Begonia andyjska ‘La Paz Red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ampli</w:t>
            </w:r>
          </w:p>
        </w:tc>
      </w:tr>
      <w:tr>
        <w:trPr>
          <w:trHeight w:val="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Tagetes erecta ‘Vanill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Aksamitka wzniesio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‘Vanill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nnisetum setacetum Firewor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lenica japońska Fire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13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  <w:shd w:fill="FFFFFF" w:val="clear"/>
                <w:lang w:val="en-US"/>
              </w:rPr>
              <w:t>Pelargonium x zonale ‘Grandeur Classic Light Salmon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largonia rabatowa ‘Grandeur Classic Light Salmon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pom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batat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‘Marguerit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Marguerit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Lysimachia nummularia Goldiloc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tojeść rozesłana Goldiloc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pom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 batat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Sweet Georgia Deep Purpl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lec ziemniacza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Sweet Georgia Deep Purpl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IG białe kwiaty zielone li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ampli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Tagetes erecta ‘Vanill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Aksamitka wzniesio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‘Vanill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Iresine linden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Irezyna Lind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c Rybaka, 2 wieże ogólnie 60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óżanka przy Placu Koś</w:t>
      </w:r>
      <w:r>
        <w:rPr/>
        <w:t xml:space="preserve">cielnym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óża wielkokwia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kwer przy ulicy Malczewskiego – 6 </w:t>
      </w:r>
      <w:r>
        <w:rPr/>
        <w:t>rabat zewnętrznych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Rosa ‘Lovely fairy’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óża okrywowa ‘Lovely fairy’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Rosa ‘Red Fairy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óża okrywowa ‘Red Fairy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abata skrzyżowanie Grunwaldzka/11 Listopada – 3 wieże kwiatow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  <w:shd w:fill="FFFFFF" w:val="clear"/>
                <w:lang w:val="en-US"/>
              </w:rPr>
              <w:t>‘Illumination Aprico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‘Illuminati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  <w:shd w:fill="FFFFFF" w:val="clear"/>
                <w:lang w:val="en-US"/>
              </w:rPr>
              <w:t>‘Illumination Scarle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‘Illuminati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carle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elichrysum petiolar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Moes Silver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cank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Moes Silver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Rabaty skrzyżowanie Grunwaldzka/Nowokarsiborska – 2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  <w:gridCol w:w="992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Rabaty Grunwaldzka w pasie drogowym- 6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nstemon digitali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Dark Tower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nstemon naparstnicowaty ‘Dark Tower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óża ‘Marathon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Verbena bonariens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werbena patago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nuisim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cieniutka ‘Pony Tail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abaty Grunwaldzka zatoczki  </w:t>
      </w:r>
      <w:r>
        <w:rPr/>
        <w:t>UZNAM – 4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rberis thunbergii ‘Mari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rberys Thunberga ‘Mari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*</w:t>
            </w:r>
          </w:p>
        </w:tc>
      </w:tr>
      <w:tr>
        <w:trPr>
          <w:trHeight w:val="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Leymus arenari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Wydmuchrzyca pias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entralny Układ Komunikacyjn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>Stipa penn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Ostnica piórkow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dum specta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‘Matron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hodnik okazały ‘Matron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rmii Krajowej, - donice– 12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6"/>
        <w:gridCol w:w="4620"/>
        <w:gridCol w:w="99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Dichondr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Silver Falls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ichondra ‘Silver Fall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‘Surfinia </w:t>
              <w:br/>
              <w:t>Snow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tunia x atkinsiana ‘Surfinia Snow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etunia x atkinsiana ‘Surfinia Blue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etunia x atkinsiana ‘Surfinia Blu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Begonia BIG białe kwiaty zielone liści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ample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łowackiego donice– 2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ample x 2 = 4 ample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Hot Pink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Hot Pink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ample x 2 ample=4 ample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ose with Bronze Lea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BIG różowe kwiaty czar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ample x 2=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 Tropicana czarne liście różowe kwiaty wysokość do 8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ciorecznik z serii Tropicana czarne liście różowe kwiaty wysokość do 8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3 szt.=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x 3=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weet Georgia Red Hear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Sweet Georgia Red Heart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x 3=6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łowackiego przy fontannie– 6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1 ampel=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Hot Pink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Hot Pink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2 ample=12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ose with Bronze Lea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BIG różowe kwiaty czar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 Tropicana czarne liście różowe kwiaty wysokość do 8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ciorecznik z serii Tropicana czarne liście różowe kwiaty wysokość do 8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2 szt.=1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osmos bipinnatus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onata Mix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 ‘Sonata Mix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6 szt.=3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 x 2 szt.=1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nec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Angel Wing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 x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= 6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milii Gierc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krzynki kwiatowe – 30 szt. mniejsze 80 cm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Surfinia Hot Pink’ w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‘Surfinia Hot Pink’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ampel x 30 =30 ampli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Surfinia Snow’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tunia ‘Surfinia Snow’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el x 30 =3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‘Surfinia Burgundy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w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‘Surfinia Burgundy’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w amplach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le x 30 =3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 x 30 =15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krzynki kwiatowe – 20 szt. większe 120 cm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Surfinia Hot Pink’ w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Surfinia Hot Pin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’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ample x 20 =40 ampli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Surfinia Snow’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tuni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Surfinia Snow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ample x 20 =4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Burgundy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w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atkinsiana ‘Burgundy’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amplach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el x 20 =2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 x 30= 1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zpital- donice– 8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nnisetum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‘Vertigo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Rozplenic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Vertigo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Cosmos bipinnatu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‘Sonata Mix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w doniczkach średn.2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‘Sonata Mix’ pierzasty w doniczkach średn. 2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Bego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La Paz Rose’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w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La Paz Rose’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val="en-US"/>
              </w:rPr>
              <w:t>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Wilec ziemniacz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Begonia BIG White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Mi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Blu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wisząca ‘Surfinia Blu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Surfinia Sky Blu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wisząca ‘Surfinia Sky Blu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Lysimachia nummularia ‘Goldilocks Yellow foliag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jeść rozesł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ldilocks ‘Yellow foliag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onda (CORSO i przy kościele) – 2 szt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wysoka różow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Paciorecznik wysoki różow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ose with Bronze Lea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różowe kwiaty ciemne liście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nniset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ertigo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Rozplenica ‘Vertigo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nuisim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Ostnica cieniutka ‘Pony Tail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coccinea ‘Summer Jewel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Szałwia omączo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Summer Jewel Red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Pink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Pink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Scarle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Scarlet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64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ndo Róży Wiatrów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różow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Canna różow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szt.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Pink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Pink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Scarle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Scarlet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Iresine linden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rezyna Linde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Kwietnik u zbiegu ul. Chopina i ul. Piłsudskieg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nstemon digitali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Dark Tower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nstemon palczasty ‘Dark Tower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óża ‘Marathon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Neppeta faassen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Kocimiętka Fass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nuissim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cieniutka ‘Pony Tail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Plac Orła Białego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biał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Scarlet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czerwon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Salvia splenden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Unica Red and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ałwia błyszcząc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Unica Red and Whit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mperata cylindric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Red Baron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mperata cylindryczna ‘Red Baron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lternanthera dent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thernanth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Skwer Zesłańców Sybir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biał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Scarlet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czerwon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osta x hybri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Fire and Ic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i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Fire and Ic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Salvia splenden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Unica Red and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ałwia błyszcząc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Unica Red and Whit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indica brązowe liście pomarańczowe kwia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orecznik indyjs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brązowe liście pomarańczowe k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nniset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Vertigo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lenic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Vertigo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ed With Bronze Le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gonia BIG brązowe liście czerwone k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ind w:left="851" w:right="-425" w:hanging="993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kt. 1.5 </w:t>
        <w:tab/>
        <w:t>SZCZEGÓŁOWE ZESTAWIENIE GATUNKÓW D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SADZEŃ NA TERENIE GMINY MIASTO ŚWINOUJŚCIE CZĘŚĆ 5 ZAMÓWIENIA– REJON PROMENADA Z PROMENADĄ ZDROWIA, HISTORYCZNĄ I OGRODEM SENSORY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ROMENA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abaty 1-7 należy uzupełnić dekoracyjną korą przekompostowaną drobno mielo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leome spinosa M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leome spinosa M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leome spinosa M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uissim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Ostnica cieniut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dum </w:t>
            </w:r>
            <w:r>
              <w:rPr>
                <w:rFonts w:cs="Times New Roman" w:ascii="Times New Roman" w:hAnsi="Times New Roman"/>
                <w:bCs/>
                <w:i/>
                <w:color w:val="7030A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Rozchod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uissim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Ostnica cieniut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dum </w:t>
            </w:r>
            <w:r>
              <w:rPr>
                <w:rFonts w:cs="Times New Roman" w:ascii="Times New Roman" w:hAnsi="Times New Roman"/>
                <w:bCs/>
                <w:i/>
                <w:color w:val="7030A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Rozchod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leome spinosa M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leome spinosa M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menada Historyczna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Cosmos bipinnatu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‘Sonata Mix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w doniczkach średn.2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 ‘Sonata Mix’ w doniczkach średn. 2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leome spinosa Mix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Senecio ‘Angel Wing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tarzec ‘Angel Wing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resine linden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rezyna Linde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agetes pat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Texana Harmony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samitka rozpierzchła ‘Texana Harmony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Begonia x tuberhybri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 xml:space="preserve"> ‚Nonstop Fire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ulwiasta ‚Nonstop Fir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hlia x hortens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Lubega Dark Bicolor Orang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ia ‘Lubega Dark Bicolor Orang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Begonia x tuberhybri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 xml:space="preserve"> ‚Tubby Peach Bicolor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ulwiasta ‚Tubby Peach Bicolor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Stipa tenuissima ‚Pony Tails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>Ostnica cieniutka ‚Pony Tails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Rudbeckia fulgid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dbekia błyszczą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x tuberhybrida ‘Beluga Lim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ulwiasta ‘Beluga Lim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Dahl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Happy Day Lemon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Dahl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Happy Day Lemon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Begonia x tuberhybri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 xml:space="preserve"> ‚Tubby Yellow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ulwiasta ‚Tubby Yell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Stipa tenuissima ‚Pony Tails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>Ostnica cieniutka ‚Pony Tails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lvia splenden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Vista Unica Purpl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łwia błyszcząca ‘Vista Unica Purple’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Ageratum houstonianu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Ariella Power Bicolor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Żeniszek meksykański ‘Ariella Power Bicolor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lvia farinac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Silver Blu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łwia omączona ‘Silver Blu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lvia farinac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Strat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łwia omączona ‘Strat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Senecio ‘Angel Wing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tarzec ‘Angel Wing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lvia splende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Unica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łwia błyszcząca ‘Unica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biał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vandul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Elegance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wen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Elegance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różow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różow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erbena bonariensis ‘Violett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rbena patagońska ‘Violett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mos bipinnatus ‘Cosmira Bicolor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Kosmos podwójnie pierzast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‘Cosmira Bicolor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czarne liście czerwone kwiat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czarne liście czerwone kwia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agetes tenuifol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Luna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samitka ‘Luna Red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nna czerwone kwiaty czar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orecznik czerwone kwiaty czar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udbeckia hirta ‘Toto Rustic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dbekia owłosio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‘Toto Rustic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uchera czerw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urawka czerw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enecio bicolor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zec popiel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szt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lvia farinacea ‘Strat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łwia omączo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‘Strat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vandul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Elegance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wen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Elegance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szla koncerto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‘Phasion’ ciemne paskowane na pomarańczowo liście i pomarańczowy kwiat wysokość do 150 c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aciorecznik ‘Phasion’ ciemne paskowane na pomarańczowo liście i pomarańczowy kwiat wysokość do 1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leome ‘Colour Mix’ mix różowego, ciemnego fioletowego i biał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leome ‘Colour Mix’ mix różowego, ciemnego fioletowego i bia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 Nonstop Ros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ulwiasta ‘ Nonstop Ros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 Nonstop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ulwiasta ‘ Nonstop Whit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Uzdrowiskowa przy ścieżce rowerowej - ‘łezka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</w:t>
      </w:r>
      <w:r>
        <w:rPr/>
        <w:t>rabatę należy uzupełnić dekoracyjną korą przekompostowaną drobno mielon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IG Pink with Green Le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 różow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Cosmos sulphureu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Cosmic Orang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Kosmos żółty ‘Cosmic Orang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0 szt. 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val="en-US"/>
              </w:rPr>
              <w:t xml:space="preserve">Rudbeckia hir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Indian Summer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dbekia owłosio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Indian Summer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 Tropican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czarne liście czerwone kwiaty wysokość do 80 c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ciorecznik z serii Tropicana czarne liście czerwone kwiaty wysokość do 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 przy ul. Trentowskiego - wieże kwiatowe 13 szt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/>
        <w:t>Uzupełnić ziemią urodzajną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96"/>
        <w:gridCol w:w="4425"/>
        <w:gridCol w:w="1189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Illumination Apricot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Red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6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Lilac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Lilac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6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Powstańców Śląskich Wejście na plażę przedłużen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4394"/>
        <w:gridCol w:w="1417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nniset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ertigo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Rozpleni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Vertigo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Verbena bonar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oletta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erbena patagoń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oletta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penna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stnica 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Echinacea x 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Skipper Orange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Jeżówka ‘Skipper Orange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Echinacea x 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Cleopatra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Jeżówka ‘Cleopatra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Echinacea x 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urple Emperor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Jeżówka ‘Purple Emperor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nice ul. Trentowskiego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274"/>
        <w:gridCol w:w="1338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alvia farinace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 Strata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Szałwia omączo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trata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6 szt.= 4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‘Rhea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załwia omączona ‘Rhea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6 szt.=4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Cosmos bipinnatu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Sonata Mix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Kosmos podwójnie pierzast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‘Sonata Mix’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12 szt.= 84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 x 8 szt.=56 szt.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alvia farinace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 Strata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Szałwia omączo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trata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6 szt.= 42 szt.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necio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Angel Wings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3 szt.=21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zeźba piaskowa, - donice– 3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ose With Bronze Lea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różowe kwiaty brązow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ample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Cleome spinosa ‘Blush’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Kleome ciernista ‘Blush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Cleome spinosa ‘Sparkler Rose’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Kleome ciernista ‘Sparkler Ros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szt.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Verbena bonariensi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Violett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Werbena patagońska ‘Violett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Purple Hear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Purple Heart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Pennisetum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‘Vertigo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ozplenica ‘Vertigo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Zamawiający zastrzega sobie prawo do zmiany lokalizacji poszczególnych nasad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134" w:right="991" w:gutter="0" w:header="284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18"/>
      </w:rPr>
      <w:t xml:space="preserve">Załącznik nr </w:t>
    </w:r>
    <w:r>
      <w:rPr>
        <w:rFonts w:cs="Times New Roman" w:ascii="Times New Roman" w:hAnsi="Times New Roman"/>
        <w:i/>
        <w:sz w:val="18"/>
        <w:lang w:val="pl-PL"/>
      </w:rPr>
      <w:t>11</w:t>
    </w:r>
    <w:r>
      <w:rPr>
        <w:rFonts w:cs="Times New Roman" w:ascii="Times New Roman" w:hAnsi="Times New Roman"/>
        <w:i/>
        <w:sz w:val="18"/>
      </w:rPr>
      <w:t xml:space="preserve"> </w:t>
    </w:r>
    <w:r>
      <w:rPr>
        <w:rFonts w:cs="Times New Roman" w:ascii="Times New Roman" w:hAnsi="Times New Roman"/>
        <w:i/>
        <w:sz w:val="18"/>
        <w:lang w:val="pl-PL"/>
      </w:rPr>
      <w:t>do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1" w:hanging="360"/>
      </w:p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465" w:hanging="360"/>
      </w:pPr>
      <w:rPr>
        <w:i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75" w:hanging="435"/>
      </w:pPr>
      <w:rPr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/>
      <w:color w:val="0070C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color w:val="0070C0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color w:val="0070C0"/>
    </w:rPr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">
    <w:name w:val="n"/>
    <w:basedOn w:val="Domylnaczcionkaakapitu"/>
    <w:qFormat/>
    <w:rPr/>
  </w:style>
  <w:style w:type="character" w:styleId="Trzynastka">
    <w:name w:val="trzynastka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rcsu">
    <w:name w:val="irc_su"/>
    <w:qFormat/>
    <w:rPr/>
  </w:style>
  <w:style w:type="character" w:styleId="St">
    <w:name w:val="s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0:00Z</dcterms:created>
  <dc:creator>Jagoda Kieruzel</dc:creator>
  <dc:description/>
  <dc:language>en-US</dc:language>
  <cp:lastModifiedBy>astankiewicz</cp:lastModifiedBy>
  <cp:lastPrinted>2018-01-04T15:30:00Z</cp:lastPrinted>
  <dcterms:modified xsi:type="dcterms:W3CDTF">2024-01-04T14:00:00Z</dcterms:modified>
  <cp:revision>2</cp:revision>
  <dc:subject/>
  <dc:title>ZESTAWIENIA ILOŚCIOWE I GATUNKOWE KWIATÓW WG MIEJSCA ICH NASADZEŃ NA ROK 2015</dc:title>
</cp:coreProperties>
</file>