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0" w:after="200"/>
        <w:ind w:left="-567" w:right="-517" w:hanging="0"/>
        <w:jc w:val="right"/>
        <w:rPr>
          <w:rFonts w:eastAsia="Calibri"/>
        </w:rPr>
      </w:pPr>
      <w:r>
        <w:rPr>
          <w:rFonts w:eastAsia="Calibri"/>
          <w:b/>
        </w:rPr>
        <w:t>Postępowanie nr: 24 Z PN 21</w:t>
      </w:r>
    </w:p>
    <w:p>
      <w:pPr>
        <w:pStyle w:val="Normal"/>
        <w:tabs>
          <w:tab w:val="clear" w:pos="709"/>
          <w:tab w:val="left" w:pos="9072" w:leader="none"/>
        </w:tabs>
        <w:ind w:left="-567" w:right="-51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1-4 do SWZ</w:t>
      </w:r>
    </w:p>
    <w:p>
      <w:pPr>
        <w:pStyle w:val="Normal"/>
        <w:tabs>
          <w:tab w:val="clear" w:pos="709"/>
          <w:tab w:val="left" w:pos="9072" w:leader="none"/>
        </w:tabs>
        <w:ind w:left="-567" w:right="-517" w:hanging="0"/>
        <w:jc w:val="right"/>
        <w:rPr>
          <w:rFonts w:eastAsia="Calibri"/>
          <w:i/>
          <w:i/>
          <w:iCs/>
        </w:rPr>
      </w:pPr>
      <w:r>
        <w:rPr>
          <w:rFonts w:eastAsia="Calibri"/>
          <w:b/>
          <w:i/>
          <w:iCs/>
        </w:rPr>
        <w:t>(zmodyfikowany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rPr/>
      </w:pPr>
      <w:r>
        <w:rPr>
          <w:rFonts w:eastAsia="Calibri"/>
          <w:i/>
        </w:rPr>
        <w:t>Nazwa i adres Wykonawcy</w:t>
      </w:r>
      <w:r>
        <w:rPr>
          <w:rFonts w:eastAsia="Calibri"/>
        </w:rPr>
        <w:t xml:space="preserve">  ..............................</w:t>
      </w:r>
    </w:p>
    <w:p>
      <w:pPr>
        <w:pStyle w:val="Normal"/>
        <w:tabs>
          <w:tab w:val="clear" w:pos="709"/>
          <w:tab w:val="left" w:pos="9072" w:leader="none"/>
        </w:tabs>
        <w:ind w:right="-517" w:hanging="0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Normal"/>
        <w:tabs>
          <w:tab w:val="clear" w:pos="709"/>
          <w:tab w:val="left" w:pos="9072" w:leader="none"/>
        </w:tabs>
        <w:ind w:left="-142" w:right="-517" w:hanging="142"/>
        <w:rPr>
          <w:sz w:val="16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b/>
          <w:b/>
          <w:bCs/>
        </w:rPr>
      </w:pPr>
      <w:r>
        <w:rPr>
          <w:b/>
          <w:bCs/>
        </w:rPr>
        <w:t xml:space="preserve">PAKIET 4:    </w:t>
      </w:r>
      <w:r>
        <w:rPr>
          <w:b/>
          <w:bCs/>
          <w:lang w:val="en-US"/>
        </w:rPr>
        <w:t xml:space="preserve">Przedmiot zamówienia: Aparat USG do oceny i biopsji zmian opłucnowych </w:t>
        <w:br/>
        <w:t>i obwodowych guzów płuca</w:t>
      </w:r>
      <w:r>
        <w:rPr>
          <w:b/>
          <w:bCs/>
        </w:rPr>
        <w:t>- 1 szt.</w:t>
      </w:r>
    </w:p>
    <w:p>
      <w:pPr>
        <w:pStyle w:val="Normal"/>
        <w:numPr>
          <w:ilvl w:val="0"/>
          <w:numId w:val="0"/>
        </w:numPr>
        <w:spacing w:before="0" w:after="60"/>
        <w:ind w:left="1418" w:hanging="2"/>
        <w:outlineLvl w:val="1"/>
        <w:rPr/>
      </w:pPr>
      <w:r>
        <w:rPr/>
        <w:t>(CPV:) 33112200-0</w:t>
      </w:r>
    </w:p>
    <w:p>
      <w:pPr>
        <w:pStyle w:val="Subtitl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Producent:………………………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Oferowany model: 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 aparatu: 2021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51"/>
        <w:gridCol w:w="4111"/>
        <w:gridCol w:w="1559"/>
        <w:gridCol w:w="1701"/>
        <w:gridCol w:w="1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mag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punktowa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 parametru punktowanego/ podanie typu dla poz. V.1, 6 i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D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D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abrycznie nowy - wymagany rok produkcji: min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i oprogramowanie oferowanej wersji aparatu – wprowadzone do produkcji i eksploatacji najpóźniej w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k cyfrowy min. 12-bi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ść niezależnych aktywnych kanałów cyfrowych min. 4 600 000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aktywnych gniazd głowic obrazowych min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niazd parkingowych min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ka systemu min. 30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dB – 0 pk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300 dB – 10 pk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LCD o wysokiej rozdzielczości bez przeplotu z możliwością regulacja w 3 płaszczyznach. Przekątna ekranu min. 21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y na głowice umiejscowione po obu stronach konsoli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kowy, programowalny panel sterujący LCD wbudowany w konsolę. Przekątna min. 10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aparatu min. od 1 MHz do 20 M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brazów pamięci dynamicznej (tzw. Cineloop) min. 75 000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000 – 0 pk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&gt;75 000 – 10 pk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mięć dynamiczna dla trybu M-mode lub D-mode, min. 900 s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głębokości pola obrazowania min. 1 - 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39 cm – 0 pk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&gt;1-39 cm – 10 pk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stawień wstępnych (tzw. Presetów) programowanych przez użytkownika, min.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uwana klawiatura spod pulpitu ster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sz w:val="18"/>
                <w:szCs w:val="18"/>
              </w:rPr>
              <w:t xml:space="preserve">B, </w:t>
            </w:r>
            <w:r>
              <w:rPr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3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+ Color +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right="3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świeżanie obrazu (Frame Rate) dla trybu B min. 3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 obrazów/s – 0 pk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3500 obrazów/s – 10 pk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right="3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świeżanie obrazu (Frame Rate) B + kolor (CD) min. 4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eastAsia="ar-SA"/>
              </w:rPr>
              <w:t>brazowanie harmoniczne min. 10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pasm – 0 pk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pasm i powyżej – 10 pk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w trybie Doppler Kolorowy (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ędkości Dopplera Kolorowego (CD) min.: +/- 4,0 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zy zerowym kącie bramki) min.: +/- 15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ulacja bramki dopplerowskiej w zakresie min. 0,5 mm do 20 mm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odchylenia wiązki Dopplerowskiej w zakresie min. +/- 3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korekcji kąta bramki dopplerowskiej w zakresie min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 korekcja kąta bramki dopplerowskiej za pomocą jednego przycisku w zakresie min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jednoczesnego (w czasie rzeczywistym) uzyskania spectrum przepływu z dwóch niezależnych bramek dopplerowskich w kombinacjach min: PW/PW, TDI/TDI, PW/T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wiązek tworzących obraz w obrazowaniu typu „Compound” min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ożliwość zmian map koloru w Color Dopplerze</w:t>
              <w:br/>
              <w:t xml:space="preserve"> min. 15 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ętrzny system archiwizacji danych (dane pacjenta, obrazy, sekwencje)z dyskiem twardym min. 1 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printer czarno-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karta sieciowa Ethernet 10/100 M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e uży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ększenie obrazu w czasie rzeczywistym min. 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ększenie obrazu po zamrożeniu min. 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miarów możliwych na jednym obrazie min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us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ódoperacyj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op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łowice ultradźwiękowe – wyposażone w bezpinowe złącza nowej gen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Liniow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erokopasmowa, ze zmianą częstotliwości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 Podać ty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min. 3,0 – 12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lementów min.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skanu max. 3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min. 8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Conve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erokopasmowa, ze zmianą częstotliwości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 Podać ty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min. 1,0 – 6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lementów min.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obrazowania min.75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min. 10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pasm – 0 pkt.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pasm i powyżej – 10 pk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Conve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erokopasmowa, ze zmianą częstotliwości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 Podać ty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min. 1,0 – 6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lementów min.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skanu max. 2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obrazowania max. 75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min.5 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żliwości rozbudowy – opc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Możliwość rozbudowy o obrazowanie M-mode anatomiczny z min. 3 niezależnych kursorów w czasie rzeczywistym i z pamięci Cinelo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rozbudowy o fuzję obrazu USG z obrazem TK/MRI/P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ożliwość rozbudowy o obrazowanie przepływu niedopplerowską metodą przy wysokiej czułości i częstości klatek, możliwość pracy w trybie jednokierunkowym oraz dwukieru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5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na cały system (aparat, głowice, printer)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iCs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Projekt: „Zakup sprzętu do diagnostyki i leczenia raka płuca” w 2021 r. dla torakochirurgii </w:t>
      <w:br/>
    </w:r>
    <w:r>
      <w:rPr>
        <w:rFonts w:eastAsia="Calibri" w:cs="Calibri" w:ascii="Calibri" w:hAnsi="Calibri"/>
        <w:iCs/>
        <w:sz w:val="22"/>
        <w:szCs w:val="22"/>
        <w:lang w:eastAsia="en-US"/>
      </w:rPr>
      <w:t>-  Narodowa Strategia Onkologiczna.</w:t>
    </w:r>
  </w:p>
  <w:p>
    <w:pPr>
      <w:pStyle w:val="Footer"/>
      <w:rPr>
        <w:rFonts w:ascii="Calibri" w:hAnsi="Calibri" w:eastAsia="Calibri" w:cs="Calibri"/>
        <w:iCs/>
        <w:sz w:val="22"/>
        <w:szCs w:val="22"/>
        <w:lang w:eastAsia="en-US"/>
      </w:rPr>
    </w:pPr>
    <w:r>
      <w:rPr>
        <w:rFonts w:eastAsia="Calibri" w:cs="Calibri" w:ascii="Calibri" w:hAnsi="Calibri"/>
        <w:iCs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0:00Z</dcterms:created>
  <dc:creator>Sławek Węsek</dc:creator>
  <dc:description/>
  <cp:keywords/>
  <dc:language>en-US</dc:language>
  <cp:lastModifiedBy>zampub</cp:lastModifiedBy>
  <cp:lastPrinted>2021-09-10T09:12:00Z</cp:lastPrinted>
  <dcterms:modified xsi:type="dcterms:W3CDTF">2021-09-22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DD1FC1A1F944598ECD5AFC90CDDE9</vt:lpwstr>
  </property>
</Properties>
</file>