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4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 złożony w dniu 03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uzna jako zdolność techniczną wykonanie ścieżki rowerowej o nawierzchni asfaltobetonu o wartości 1.450.000 zł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 spełnienia warunku dotyczącego </w:t>
      </w:r>
      <w:r>
        <w:rPr>
          <w:rFonts w:eastAsia="Times New Roman" w:cs="Arial" w:ascii="Arial" w:hAnsi="Arial"/>
          <w:bCs/>
          <w:sz w:val="20"/>
          <w:szCs w:val="20"/>
        </w:rPr>
        <w:t>zdolności technicznej. W związku z tym, że  należy wykazać tylko jedno świadczenie</w:t>
      </w:r>
      <w:r>
        <w:rPr>
          <w:rFonts w:eastAsia="Times New Roman" w:cs="Arial" w:ascii="Arial" w:hAnsi="Arial"/>
          <w:sz w:val="20"/>
          <w:szCs w:val="20"/>
        </w:rPr>
        <w:t xml:space="preserve"> polegające na budowie lub przebudowie dróg o nawierzchni z asfaltobetonu oraz zakres prac w realizacji ww. zadania nie ma charakteru powtarzalnego, a także wskazana wartość w SWZ nie jest wartością maksymalną w stosunku do wartości szacunkowej zamówienia, Zamawiający podtrzymuje warunek wskazany w rozdziale X ust. 2 pkt 4 lit. a) SWZ. 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3:00Z</dcterms:created>
  <dc:creator>Szerszen</dc:creator>
  <dc:description/>
  <cp:keywords/>
  <dc:language>en-US</dc:language>
  <cp:lastModifiedBy>Sokolowska</cp:lastModifiedBy>
  <cp:lastPrinted>2021-03-04T12:26:00Z</cp:lastPrinted>
  <dcterms:modified xsi:type="dcterms:W3CDTF">2021-03-04T11:26:00Z</dcterms:modified>
  <cp:revision>3</cp:revision>
  <dc:subject/>
  <dc:title/>
</cp:coreProperties>
</file>