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lecenie kompleksowej organizacji i przeprowadzenia 6 rajdów rowerowych: 4 rajdów w ramach akcji Kujawsko-Pomorskie na Rowery, Rowerowej Sztafety Jakubowej i Piastowskiego Rajdu Rowerowego (Sprawa nr:  ZW-I.272.6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02-14T13:37:00Z</dcterms:modified>
  <cp:revision>12</cp:revision>
  <dc:subject/>
  <dc:title/>
</cp:coreProperties>
</file>