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nr 2.1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do umowy nr …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z dnia …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YMAGANIA DOTYCZĄCE ŚWIADECTWA JAKOŚCI  REDUKTORA NO</w:t>
      </w:r>
      <w:r>
        <w:rPr>
          <w:b/>
          <w:bCs/>
          <w:vertAlign w:val="subscript"/>
        </w:rPr>
        <w:t>X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Świadectwo jakości reduktora NO</w:t>
      </w:r>
      <w:r>
        <w:rPr>
          <w:vertAlign w:val="subscript"/>
        </w:rPr>
        <w:t>x</w:t>
      </w:r>
      <w:r>
        <w:rPr/>
        <w:t xml:space="preserve"> musi zawierać minimum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azwę i adres producenta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azwę produktu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umer świadectwa jakości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datę wystawienia świadectwa jakości reduktora NO</w:t>
      </w:r>
      <w:r>
        <w:rPr>
          <w:vertAlign w:val="subscript"/>
        </w:rPr>
        <w:t>x</w:t>
      </w:r>
      <w:r>
        <w:rPr/>
        <w:t>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azwę jednostki wydającej świadectwo jakości reduktora NO</w:t>
      </w:r>
      <w:r>
        <w:rPr>
          <w:vertAlign w:val="subscript"/>
        </w:rPr>
        <w:t>x</w:t>
      </w:r>
      <w:r>
        <w:rPr/>
        <w:t>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odpis wydającego dokument,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</w:rPr>
      </w:pPr>
      <w:r>
        <w:rPr/>
        <w:t>nr dowodu wydania, do którego odwołuje się świadectwo jakości i przy którym zachowuj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swoją ważność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yniki badań poniższych parametrów (kolejność i numeracja dowolna):</w:t>
      </w:r>
    </w:p>
    <w:p>
      <w:pPr>
        <w:pStyle w:val="Standard"/>
        <w:jc w:val="both"/>
        <w:rPr/>
      </w:pPr>
      <w:r>
        <w:rPr/>
      </w:r>
    </w:p>
    <w:tbl>
      <w:tblPr>
        <w:tblW w:w="965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4144"/>
        <w:gridCol w:w="2409"/>
        <w:gridCol w:w="242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Lp.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aramet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Jednostka miary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yniki badań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Zawartość moczni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Gęstość w temp. 20º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półczynnik załamania światła w 20º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lkaliczność  jako NH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Biure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ldehy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Związki nierozpuszczal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osforany (PO4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ap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Żelaz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Mied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hro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ikie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yn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Glin/Aluminiu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Magn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ó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ta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Wykonawca:</w:t>
        <w:tab/>
        <w:tab/>
        <w:tab/>
        <w:tab/>
        <w:tab/>
        <w:tab/>
        <w:tab/>
        <w:tab/>
        <w:t xml:space="preserve">      Zamawiający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</w:t>
        <w:tab/>
        <w:tab/>
        <w:tab/>
        <w:tab/>
        <w:tab/>
        <w:tab/>
        <w:tab/>
        <w:t>…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2"/>
    <w:qFormat/>
    <w:rPr>
      <w:rFonts w:ascii="Arial" w:hAnsi="Arial" w:eastAsia="Microsoft YaHei" w:cs="Mangal;Liberation Mono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1:00Z</dcterms:created>
  <dc:creator>tbacia</dc:creator>
  <dc:description/>
  <cp:keywords/>
  <dc:language>en-US</dc:language>
  <cp:lastModifiedBy>Edyta Gruchała</cp:lastModifiedBy>
  <dcterms:modified xsi:type="dcterms:W3CDTF">2024-05-16T10:14:00Z</dcterms:modified>
  <cp:revision>2</cp:revision>
  <dc:subject/>
  <dc:title/>
</cp:coreProperties>
</file>