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lang w:eastAsia="en-US"/>
        </w:rPr>
        <w:t>IRŚ.271.1.2.2024</w:t>
      </w:r>
      <w:r>
        <w:rPr>
          <w:rFonts w:cs="Calibri" w:ascii="Calibri" w:hAnsi="Calibri"/>
          <w:sz w:val="22"/>
          <w:lang w:eastAsia="en-US"/>
        </w:rPr>
        <w:t xml:space="preserve">                        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Osoba upoważniona do kontakt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ą korespondencję należy kierować na adres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FORMULARZ OFERTOWY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odpowiedzi na ogłoszenie o zamówieniu, dla postępowania o udzielenie zamówienia publicznego pn. </w:t>
      </w:r>
      <w:r>
        <w:rPr>
          <w:rFonts w:cs="Calibri" w:ascii="Calibri" w:hAnsi="Calibri"/>
          <w:b/>
          <w:bCs/>
          <w:color w:val="000000"/>
        </w:rPr>
        <w:t>„Opracowanie dokumentacji projektowych dla przebudowy dróg gminnych”</w:t>
      </w:r>
      <w:r>
        <w:rPr>
          <w:rFonts w:cs="Calibri" w:ascii="Calibri" w:hAnsi="Calibri"/>
          <w:color w:val="000000"/>
        </w:rPr>
        <w:t xml:space="preserve"> prowadzonego 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u w:val="single"/>
        </w:rPr>
        <w:t>w trybie podstawowym, na podstawie art. 275 pkt 2)</w:t>
      </w:r>
      <w:r>
        <w:rPr>
          <w:rFonts w:cs="Calibri" w:ascii="Calibri" w:hAnsi="Calibri"/>
        </w:rPr>
        <w:t xml:space="preserve"> ustawy z dnia 11 września 2019 roku - Prawo zamówień publicznych dla zadań: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udowa drogi gminnej nr 109102E na odcinku Kolonia Lipnik – Delfin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udowa drogi gminnej nr 109056E na odcinku Siemkowice – Bugaj Lipnic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wykonanie przedmiotu zamówienia zgodnie z warunkami i wymaganiami określonymi </w:t>
        <w:br/>
        <w:t>w SWZ i załącznikach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98"/>
        <w:gridCol w:w="1499"/>
        <w:gridCol w:w="1426"/>
        <w:gridCol w:w="1753"/>
      </w:tblGrid>
      <w:tr>
        <w:trPr>
          <w:trHeight w:val="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V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1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budowa drogi gminnej nr 109102E </w:t>
              <w:br/>
              <w:t>na odcinku Kolonia Lipnik – Delfi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budowa drogi gminnej nr 109056E </w:t>
              <w:br/>
              <w:t>na odcinku Siemkowice – Bugaj Lipnic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Oferujemy wykonanie </w:t>
            </w:r>
            <w:r>
              <w:rPr>
                <w:rFonts w:cs="Calibri" w:ascii="Calibri" w:hAnsi="Calibri"/>
                <w:b/>
                <w:bCs/>
                <w:sz w:val="22"/>
              </w:rPr>
              <w:t>całości przedmiotu zamówi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do realizacji zamówienia skierujemy projektanta specjalności inżynieryjnej drogowej legitymującego się ………… (należy wpisać 2, 3 lub 4) dokumentacjami projektowymi budowy, rozbudowy lub przebudowy dróg publicznych o długości odcinka w każdej min. 1 500 mb zakończone uzyskaniem decyzji o udzieleniu pozwolenia na budowę lub zgłoszeniem robót budowlanych niewymagających pozwolenia na budowę w ciągu ostatnich 5 lat. (należy dołączyć do oferty załącznik nr 7 do SWZ)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Oświadczamy, że zamówienie realizować będziemy: sami / z udziałem podwykonawców*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……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Składając ofert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 (mechanizm odwrotnego obciążenia): TAK / NIE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</w:r>
    </w:p>
    <w:p>
      <w:pPr>
        <w:pStyle w:val="Normal"/>
        <w:spacing w:lineRule="auto" w:line="276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wpisać jeśli dotyczy</w:t>
        <w:br/>
        <w:t>*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kument podpisany kwalifikowanym podpisem elektronicznym/podpisem zaufanym/podpisem osobistym (podpis osoby uprawnionej do reprezentowania Wykonawcy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b w:val="false"/>
      <w:color w:val="000000"/>
      <w:sz w:val="22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1:00Z</dcterms:created>
  <dc:creator>Urząd Gminy w Rząśni</dc:creator>
  <dc:description/>
  <cp:keywords/>
  <dc:language>en-US</dc:language>
  <cp:lastModifiedBy>Marcin Smejda</cp:lastModifiedBy>
  <cp:lastPrinted>2017-04-12T14:43:00Z</cp:lastPrinted>
  <dcterms:modified xsi:type="dcterms:W3CDTF">2024-02-15T13:22:00Z</dcterms:modified>
  <cp:revision>25</cp:revision>
  <dc:subject/>
  <dc:title>Załącznik Nr 1 do SIWZ</dc:title>
</cp:coreProperties>
</file>