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bookmarkStart w:id="0" w:name="_Hlk84778138"/>
      <w:r>
        <w:rPr>
          <w:rFonts w:cs="Verdana" w:ascii="Verdana" w:hAnsi="Verdana"/>
          <w:b/>
          <w:sz w:val="20"/>
          <w:szCs w:val="20"/>
        </w:rPr>
        <w:t>Dostawa produktów mleczarskich dl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a Domu Pomocy Społecznej w Gryficach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prowadzonego przez Dom Pomocy Społecznej w Gryficach 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 zgodnie z ustawą z dnia 11 marca  2004 r. o podatku od towarów i usług (Dz.U. z 2020 r. poz. 106)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ustawą z dnia 11 marca 2004 r.  podatku od towarów i usług (Dz.U. z 2020 r. poz. 106)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>Zamawiający dla celów zastosowania kryterium ceny lub kosztu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ostępowanie nr 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ADS</dc:creator>
  <dc:description/>
  <cp:keywords/>
  <dc:language>en-US</dc:language>
  <cp:lastModifiedBy>Admin</cp:lastModifiedBy>
  <cp:lastPrinted>2021-02-01T21:26:00Z</cp:lastPrinted>
  <dcterms:modified xsi:type="dcterms:W3CDTF">2023-10-31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BE3489C54108A37AB192AA10125E</vt:lpwstr>
  </property>
  <property fmtid="{D5CDD505-2E9C-101B-9397-08002B2CF9AE}" pid="3" name="KSOProductBuildVer">
    <vt:lpwstr>1045-11.2.0.11380</vt:lpwstr>
  </property>
</Properties>
</file>