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right="0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left="0"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0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276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Urządzenie Placu Różanego w miejscowości Marzenin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owanego w ramach Programu Rządowy Fundusz Polski Ład: Program Inwestycji Strateg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U. z 2023 r. poz. 1497 ze zm.).</w:t>
      </w:r>
    </w:p>
    <w:p>
      <w:pPr>
        <w:pStyle w:val="Normal"/>
        <w:widowControl w:val="false"/>
        <w:spacing w:lineRule="auto" w:line="276" w:before="24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8580</wp:posOffset>
          </wp:positionV>
          <wp:extent cx="1941830" cy="679450"/>
          <wp:effectExtent l="0" t="0" r="0" b="0"/>
          <wp:wrapTight wrapText="bothSides">
            <wp:wrapPolygon edited="0">
              <wp:start x="2863" y="706"/>
              <wp:lineTo x="404" y="1944"/>
              <wp:lineTo x="217" y="2474"/>
              <wp:lineTo x="217" y="11756"/>
              <wp:lineTo x="217" y="13612"/>
              <wp:lineTo x="2551" y="18386"/>
              <wp:lineTo x="5352" y="20066"/>
              <wp:lineTo x="5664" y="20066"/>
              <wp:lineTo x="16308" y="20066"/>
              <wp:lineTo x="16401" y="12551"/>
              <wp:lineTo x="15965" y="10342"/>
              <wp:lineTo x="15375" y="9192"/>
              <wp:lineTo x="19171" y="9192"/>
              <wp:lineTo x="21319" y="7778"/>
              <wp:lineTo x="21319" y="706"/>
              <wp:lineTo x="21039" y="706"/>
              <wp:lineTo x="2863" y="70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55" r="-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8.2024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dc:language>en-US</dc:language>
  <cp:lastModifiedBy/>
  <cp:lastPrinted>2021-01-19T12:28:00Z</cp:lastPrinted>
  <dcterms:modified xsi:type="dcterms:W3CDTF">2024-03-22T08:10:57Z</dcterms:modified>
  <cp:revision>25</cp:revision>
  <dc:subject/>
  <dc:title/>
</cp:coreProperties>
</file>