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PRAC ZA OKRES SERWISOWY 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 umowy nr 5B10.291.1.32.2024.MB zawartej pomiędzy Stronam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Uniwersytet Gdański, ul. Jana Bażyńskiego 8, 80-309 Gdańsk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kreślenie okresu (miesiąca), w którym wykonano prace (dd (od-do), mm, rrrr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rodzaju wykonanych prac: ……………………………………….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i adres obiektów, w których wykonano prac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ch przez następujące osoby: …..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strony Zamawia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strony Wykonawc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115241232"/>
      <w:bookmarkStart w:id="1" w:name="__Fieldmark__0_2115241232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ustaliła, że prace zostały wykonane zgodnie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115241232"/>
      <w:bookmarkStart w:id="3" w:name="__Fieldmark__1_2115241232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ustaliła następujące wady w wykonawstw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nastąpi ostatecznie do dnia: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yjny  (…………m-ce) upływa dnia   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 podstawie powyższej oceny Komisja uznaje prace za odebrane i obiekt przekazuje do użytku. Komisja ustala, że termin zakończenia prac został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115241232"/>
      <w:bookmarkStart w:id="5" w:name="__Fieldmark__2_2115241232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trzyman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iCs/>
          <w:rFonts w:cs="Arial" w:ascii="Arial" w:hAnsi="Arial"/>
        </w:rPr>
        <w:fldChar w:fldCharType="separate"/>
      </w:r>
      <w:bookmarkStart w:id="6" w:name="__Fieldmark__3_2115241232"/>
      <w:bookmarkStart w:id="7" w:name="__Fieldmark__3_2115241232"/>
      <w:bookmarkEnd w:id="7"/>
      <w:r>
        <w:rPr>
          <w:rFonts w:cs="Arial" w:ascii="Arial" w:hAnsi="Arial"/>
          <w:b/>
          <w:iCs/>
          <w:sz w:val="22"/>
          <w:szCs w:val="22"/>
        </w:rPr>
      </w:r>
      <w:r>
        <w:rPr>
          <w:sz w:val="22"/>
          <w:b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zekroczony</w:t>
      </w:r>
      <w:r>
        <w:rPr>
          <w:rFonts w:cs="Arial" w:ascii="Arial" w:hAnsi="Arial"/>
          <w:sz w:val="22"/>
          <w:szCs w:val="22"/>
        </w:rPr>
        <w:t xml:space="preserve"> o ……………. godzin/ dni roboczych </w:t>
      </w:r>
      <w:r>
        <w:rPr>
          <w:rFonts w:cs="Arial" w:ascii="Arial" w:hAnsi="Arial"/>
          <w:i/>
          <w:iCs/>
          <w:sz w:val="22"/>
          <w:szCs w:val="22"/>
        </w:rPr>
        <w:t>(zaznaczyć właściwi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ańsk dnia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E UZNAJE SIĘ ZA ZAKOŃCZONE W DNIU ………..…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Ze strony Zamawiającego:</w:t>
        <w:tab/>
        <w:tab/>
        <w:tab/>
        <w:tab/>
        <w:t>Ze strony Wykon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 ………………………………….</w:t>
        <w:tab/>
        <w:tab/>
        <w:tab/>
        <w:t>1.  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  ………………………………….</w:t>
        <w:tab/>
        <w:tab/>
        <w:tab/>
        <w:t>2.  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284" w:top="680" w:footer="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right="-58" w:hanging="0"/>
      <w:rPr/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3 do umow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4:00Z</dcterms:created>
  <dc:creator>m.wilczewski</dc:creator>
  <dc:description/>
  <cp:keywords/>
  <dc:language>en-US</dc:language>
  <cp:lastModifiedBy>marek.bocian@it.ug</cp:lastModifiedBy>
  <cp:lastPrinted>2018-07-30T09:32:00Z</cp:lastPrinted>
  <dcterms:modified xsi:type="dcterms:W3CDTF">2024-03-11T06:55:00Z</dcterms:modified>
  <cp:revision>23</cp:revision>
  <dc:subject/>
  <dc:title>PROTOKÓŁ</dc:title>
</cp:coreProperties>
</file>