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- projekt</w:t>
      </w:r>
    </w:p>
    <w:p>
      <w:pPr>
        <w:pStyle w:val="Bezodstpw"/>
        <w:jc w:val="center"/>
        <w:rPr>
          <w:rFonts w:ascii="Calibri" w:hAnsi="Calibri" w:cs="Calibri"/>
          <w:b/>
          <w:b/>
          <w:i/>
          <w:i/>
          <w:iCs/>
          <w:color w:val="5B9BD5"/>
        </w:rPr>
      </w:pPr>
      <w:r>
        <w:rPr>
          <w:rFonts w:cs="Calibri" w:ascii="Calibri" w:hAnsi="Calibri"/>
          <w:b/>
        </w:rPr>
        <w:t>Nr IPP.272…..2018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5B9BD5"/>
        </w:rPr>
      </w:pPr>
      <w:r>
        <w:rPr>
          <w:rFonts w:cs="Calibri" w:ascii="Calibri" w:hAnsi="Calibri"/>
          <w:b/>
          <w:i/>
          <w:iCs/>
          <w:color w:val="5B9BD5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Zawarta w dniu …. czerwca 2018 r. pomiędzy Gminą Koronowo, NIP 554 25 54 358, REGON 092350665, z siedzibą w Koronowie przy ul. Plac Zwycięstwa 1, 86-010 Koronowo, zwaną</w:t>
        <w:br/>
        <w:t xml:space="preserve">w dalszej treści umowy Zamawiającym, reprezentowaną przez </w:t>
      </w:r>
      <w:r>
        <w:rPr>
          <w:rFonts w:cs="Calibri" w:ascii="Calibri" w:hAnsi="Calibri"/>
          <w:b/>
        </w:rPr>
        <w:t xml:space="preserve">Stanisława Gliszczyńskiego – Burmistrza Koronowa </w:t>
      </w:r>
      <w:r>
        <w:rPr>
          <w:rFonts w:cs="Calibri" w:ascii="Calibri" w:hAnsi="Calibri"/>
        </w:rPr>
        <w:t xml:space="preserve">przy kontrasygnacie </w:t>
      </w:r>
      <w:r>
        <w:rPr>
          <w:rFonts w:cs="Calibri" w:ascii="Calibri" w:hAnsi="Calibri"/>
          <w:b/>
        </w:rPr>
        <w:t>Skarbnika Gminy – Alicji Tymek</w:t>
      </w:r>
      <w:r>
        <w:rPr>
          <w:rFonts w:cs="Calibri" w:ascii="Calibri" w:hAnsi="Calibri"/>
        </w:rPr>
        <w:t>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………………………</w:t>
      </w:r>
      <w:r>
        <w:rPr>
          <w:rFonts w:cs="Calibri" w:ascii="Calibri" w:hAnsi="Calibri"/>
          <w:b/>
        </w:rPr>
        <w:t>..</w:t>
      </w:r>
      <w:r>
        <w:rPr>
          <w:rFonts w:cs="Calibri" w:ascii="Calibri" w:hAnsi="Calibri"/>
        </w:rPr>
        <w:t>, ………………………………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 siedzibą w ………………………. NIP ……………….., REGON ……………………. zwanym w dalszej części umowy Wykonawc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ezultacie wyboru oferty w trybie zapytania ofertowego, oznaczonego numerem sprawy IPP.271.27.201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Bezodstpw"/>
        <w:jc w:val="both"/>
        <w:rPr/>
      </w:pPr>
      <w:r>
        <w:rPr>
          <w:rFonts w:cs="Calibri" w:ascii="Calibri" w:hAnsi="Calibri"/>
        </w:rPr>
        <w:t xml:space="preserve">Zamawiający zamawia a Wykonawca zobowiązuje się do </w:t>
      </w:r>
      <w:r>
        <w:rPr>
          <w:rFonts w:cs="Calibri" w:ascii="Calibri" w:hAnsi="Calibri"/>
          <w:b/>
          <w:szCs w:val="24"/>
        </w:rPr>
        <w:t xml:space="preserve">opracowania dokumentacji projektowo-kosztorysowych dla zadań pn.: </w:t>
      </w:r>
    </w:p>
    <w:p>
      <w:pPr>
        <w:pStyle w:val="Bezodstpw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1) Remont dachu świetlicy wiejskiej w Mąkowarsku ul. Tucholska 29 (działka nr 516) zniszczonego wskutek nawałnicy z dnia 11/12 sierpnia 2017 r., działka położona w strefie konserwatorskiej,</w:t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Cs w:val="24"/>
        </w:rPr>
        <w:t>2) Remont dachu (z płyt azbestowo – cementowych na blachodachówkę)  świetlicy wiejskiej w Wilczu (dz. nr 86/2) zniszczonego w wyniku nawałnicy z dnia 11/12 sierpnia 2017 r.</w:t>
      </w:r>
    </w:p>
    <w:p>
      <w:pPr>
        <w:pStyle w:val="Bezodstpw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3) Remont dachu świetlicy wiejskiej w Gogolinku (dz. nr 104/7) zniszczonego wskutek nawałnicy z dnia 11/12 sierpnia 2017 r. </w:t>
      </w:r>
      <w:r>
        <w:rPr>
          <w:rFonts w:cs="Calibri" w:ascii="Calibri" w:hAnsi="Calibri"/>
        </w:rPr>
        <w:t>zgodnie z zapytaniem ofertowym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wykonać przedmiot umowy zgodnie z zasadami wiedzy technicznej, przepisami regulującymi przedmiotową problematykę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pozyskania we własnym zakresie i na własny koszt niezbędnych danych wyjściowych do projektowania, w tym np.: mapy do celów projektowych oraz innych pozwoleń i uzgodnień wynikających z przepisów prawa</w:t>
        <w:br/>
        <w:t>oraz do uzyskania wszelkich niezbędnych pozwoleń i uzgodnień dokumentacji projektowej</w:t>
        <w:br/>
        <w:t xml:space="preserve">z jednostkami opiniującymi i uzgadniającym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Wykonawca zobowiązany jest przed przystąpieniem do prac projektowych do uzgodnienia</w:t>
        <w:br/>
        <w:t xml:space="preserve">z Wydziałem Inwestycji i Planowania Przestrzennego Urzędu Miejskiego w Koronowie zakresu robót ujętych w opracowaniu oraz do uzgodnienia koncepcji projektu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dokonania wszelkich poprawek, uzupełnień, modyfikacji</w:t>
        <w:br/>
        <w:t>w dokumentacji, których wykonanie będzie wymagane dla uzyskania pozytywnej oceny</w:t>
        <w:br/>
        <w:t>i przyjęcia dokumentacji przez instytucje dokonujące oceny i kwalifikacji, także</w:t>
        <w:br/>
        <w:t xml:space="preserve">w przypadku, gdy konieczność wprowadzenia takich poprawek, uzupełnień i modyfikacji wystąpi po przyjęciu przez Zamawiającego przedmiotu zamówienia i zapłacie za jego wykonanie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przygotowania w imieniu Zamawiającego zgłoszenia</w:t>
        <w:br/>
        <w:t>(do organu administracji budowlanej) wykonania robót budowlanych polegających</w:t>
        <w:br/>
        <w:t>na wymianie dachów wraz z niezbędną dokumentacją i uzgodnieniami oraz do uzyskania potwierdzenia przyjęcia zgłoszenia lub decyzji o pozwoleniu na roboty budowlan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udzieli wykonawcy zamówienia pełnego pełnomocnictwa do reprezentowania przed organami opiniującymi, wydającymi decyzje oraz zgod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ermin wykonania zamówie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Etap I – wykonanie i dostarczenie do siedziby Zamawiającego dokumentacji projektowo – kosztorysowej wraz z potwierdzeniem zgłoszenia robót budowlanych lub złożenia wniosku o wydanie decyzji pozwolenia na roboty budowlane - ustala się do </w:t>
      </w:r>
      <w:r>
        <w:rPr>
          <w:rFonts w:cs="Calibri" w:ascii="Calibri" w:hAnsi="Calibri"/>
          <w:b/>
        </w:rPr>
        <w:t>dnia</w:t>
      </w:r>
      <w:r>
        <w:rPr>
          <w:rFonts w:cs="Calibri" w:ascii="Calibri" w:hAnsi="Calibri"/>
          <w:b/>
          <w:shd w:fill="FFFFFF" w:val="clear"/>
        </w:rPr>
        <w:t xml:space="preserve"> </w:t>
      </w:r>
      <w:r>
        <w:rPr>
          <w:rFonts w:cs="Calibri" w:ascii="Calibri" w:hAnsi="Calibri"/>
          <w:b/>
          <w:bCs/>
          <w:shd w:fill="FFFFFF" w:val="clear"/>
        </w:rPr>
        <w:t xml:space="preserve">30 listopada 2017 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hd w:fill="FFFFFF" w:val="clear"/>
        </w:rPr>
        <w:t xml:space="preserve">Etap II – uzyskanie potwierdzenia przyjęcia zgłoszenia lub decyzji o pozwoleniu na roboty budowlane do </w:t>
      </w:r>
      <w:r>
        <w:rPr>
          <w:rFonts w:cs="Calibri" w:ascii="Calibri" w:hAnsi="Calibri"/>
          <w:b/>
          <w:bCs/>
          <w:shd w:fill="FFFFFF" w:val="clear"/>
        </w:rPr>
        <w:t>dnia 20 sierpnia 2018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pracowania stanowiące przedmiot odbioru, zostaną zaopatrzone w wykaz opracowań</w:t>
        <w:br/>
        <w:t xml:space="preserve">oraz pisemne oświadczenie Wykonawcy, iż są one wykonane zgodnie z umową, obowiązującymi przepisami w tym techniczno – budowlanymi oraz normami, zasadami wiedzy technicznej i że zostały wykonane w stanie kompletnym z punktu widzenia celu, któremu mają służyć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az opracowań i pisemne oświadczenie, o którym mowa w ust. 1, specyfikacje techniczne wykonania i odbioru robót oraz przedmiary robót, stanowią integralną cześć przedmiotu odbioru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acja Zamawiającego i protokolarny odbiór dokumentacji nie są równoznaczne</w:t>
        <w:br/>
        <w:t xml:space="preserve">ze stwierdzeniem braku wad, które mogą ujawnić się w każdym czasie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ryte zostaną wady odbieranej dokumentacji, Wykonawca zobowiązuje</w:t>
        <w:br/>
        <w:t xml:space="preserve">się do ich usunięcia na własny koszt w terminie uzgodnionym z Zamawiający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kazuje wprowadzania klauzuli do dokumentacji, które wskazywałyby produkt określonego pochodzenia lub z określonego źródła albo z określonego procesu, które uprzywilejowałyby lub eliminowały pewne przedsiębiorstwa. W szczególności zakazuje się wskazywania znaków towarowych, patentów, rodzajów lub określonego pochodzenia lub produkcji, z wyłączeniem przypadku, o którym mowa w art. 29 ust. 3 uPzp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sowanie wyłączenia z art. 29 uPzp wymaga uzasadnienia prawnego i faktycznego</w:t>
        <w:br/>
        <w:t xml:space="preserve">w formie pisemn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agrodzenie za przedmiot umowy, w formie ryczałtu, ustalonego na podstawie oferty Wykonawcy wyraża się kwotą brutto w wysokości: </w:t>
      </w:r>
      <w:r>
        <w:rPr>
          <w:rFonts w:cs="Calibri" w:ascii="Calibri" w:hAnsi="Calibri"/>
          <w:b/>
        </w:rPr>
        <w:t>…………………. zł</w:t>
      </w:r>
      <w:r>
        <w:rPr>
          <w:rFonts w:cs="Calibri" w:ascii="Calibri" w:hAnsi="Calibri"/>
        </w:rPr>
        <w:t xml:space="preserve"> (słownie: ……………………... ……………………………………….. złotych 00/100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 ustalone w ust. 1 obejmuje wynagrodzenie z tytułu przeniesienia</w:t>
        <w:br/>
        <w:t xml:space="preserve">na Zamawiającego praw, o których mowa w § 7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Strony postanawiają, że rozliczenie nastąpi jednorazowo na podstawie prawidłowo wystawionej faktury końcow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Podstawę do wystawienia przez Wykonawcę faktury końcowej stanowić będzie podpisany przez Zamawiającego protokół zdawczo – odbiorczy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zapłaty wynagrodzenia Wykonawcy wynosi 30 dni od daty dostarczenia faktury</w:t>
        <w:br/>
        <w:t xml:space="preserve">wraz z dokumentami rozliczeniowymi (protokół zdawczo – odbiorczy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7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rzenosi na zasadzie wyłączności na Zamawiającego autorskie prawa majątkowe do dokumentacji będącej przedmiotem umowy do nieograniczonego w czasie</w:t>
        <w:br/>
        <w:t xml:space="preserve">i przestrzeni korzystania z tej dokumentacji oraz zezwala Zamawiającemu na wykonanie autorskich praw zależnych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niesienie praw o których mowa w ust. 1 następuje na cały czas ich trwania</w:t>
        <w:br/>
        <w:t xml:space="preserve">na następujących polach eksploatacji: 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utrwalanie dokumentacji, 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wielokrotnianie utrwaleń dokumentacji dowolną techniką w tym wprowadzenie</w:t>
        <w:br/>
        <w:t xml:space="preserve">do pamięci komputera, 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wykorzystanie wykonanych utrwaleń dokumentacji na potrzeby Zamawiającego</w:t>
        <w:br/>
        <w:t>w tym w szczególności: przeprowadzenia postępowań o udzielenie zamówienia na roboty, wykonania robót oraz niezbędnych do wykonania w okresie jego użytkowania</w:t>
        <w:br/>
        <w:t xml:space="preserve">(i eksploatacji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tawicielem Zamawiającego jest p.</w:t>
      </w:r>
      <w:r>
        <w:rPr>
          <w:rFonts w:cs="Calibri" w:ascii="Calibri" w:hAnsi="Calibri"/>
          <w:shd w:fill="FFFFFF" w:val="clear"/>
        </w:rPr>
        <w:t xml:space="preserve"> Jolanta Dombrowska - Chmielek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postanawiają, iż odpowiedzialność Wykonawcy z tytułu rękojmi za wady przedmiotu umowy (rękojmia) zostaje rozszerzona na udzielony przez Wykonawcę termin gwarancji jakości, o którym mowa w ust. 2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gwarancji jakości wynosi co najmniej 3 lata na wykonany przedmiot umowy, licząc od daty odbioru końcowego ustalonej w protokole odbioru końcowego przedmiotu umowy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bór przysługujących Zamawiającemu uprawnień z tytułu rękojmi za wady przedmiotu umowy lub gwarancji jakości należy do Zamawiając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Wykonawca jest odpowiedzialny z tytułu: rękojmi za wady przedmiotu umowy i gwarancji jakości, w tym za wady zmniejszające jego wartość lub użyteczność ze względu</w:t>
        <w:br/>
        <w:t xml:space="preserve">na cel oznaczony w umowie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jest zwolniony od odpowiedzialności za wady przedmiotu, jeżeli wykaże,</w:t>
        <w:br/>
        <w:t xml:space="preserve">że wada powstała na skutek wykonania przedmiotu umowy według wskazówek Zamawiającego, które zakwestionował i uprzedził na piśmie o przewidzianych skutkach zastosowania się do tych wskazówek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jest odpowiedzialny w szczególności za rozwiązania projektowe zawarte</w:t>
        <w:br/>
        <w:t>w dokumentacji, niezgodne z decyzjami właściwych organów i instytucji</w:t>
        <w:br/>
        <w:t xml:space="preserve">oraz obowiązującymi przepisami w tym techniczno – budowlanymi i przyjętymi normami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zauważonych wadach przedmiotu umowy Zamawiający zawiadamia Wykonawcę</w:t>
        <w:br/>
        <w:t xml:space="preserve">w terminie 7 dni od wykrycia wady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usunięcia wad na własny koszt w terminie uzgodnionym</w:t>
        <w:br/>
        <w:t xml:space="preserve">z Zamawiający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postanawiają, że obowiązującą je formą odszkodowania są kary umowne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y, o których mowa w ust. 1 naliczane będą w następujących wypadkach i wysokościach: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Wykonawca zapłaci Zamawiającemu kary umowne: </w:t>
      </w:r>
    </w:p>
    <w:p>
      <w:pPr>
        <w:pStyle w:val="Normal"/>
        <w:ind w:left="12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za opóźnienie w wykonaniu przedmiotu umowy w wysokości 0,5% wynagrodzenia umownego (określonego w § 6 ust. 1) za każdy dzień opóźnienia,</w:t>
      </w:r>
    </w:p>
    <w:p>
      <w:pPr>
        <w:pStyle w:val="Normal"/>
        <w:ind w:left="12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za opóźnienie w usunięciu wad przedmiotu umowy stwierdzonych przy odbiorze</w:t>
        <w:br/>
        <w:t>lub w okresie odpowiedzialności z tytułu rękojmi za wady przedmiotu umowy</w:t>
        <w:br/>
        <w:t>i gwarancji jakości, w wysokości 0,5% wynagrodzenia umownego (określonego</w:t>
        <w:br/>
        <w:t xml:space="preserve">w § 6 ust. 1 ) za każdy dzień opóźnienia liczony od dnia uzgodnionego na usunięcie wad, </w:t>
      </w:r>
    </w:p>
    <w:p>
      <w:pPr>
        <w:pStyle w:val="Normal"/>
        <w:ind w:left="12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za odstąpienie od umowy przez Wykonawcę w wysokości 10% wynagrodzenia umownego (określonego w §6 ust. 1).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Zamawiający zapłaci Wykonawcy karę umowną, jeżeli odmawia bez uzasadnionych przyczyn odbioru przedmiotu umowy w wysokości 0,5% wynagrodzenia umownego (określonego w § 6 ust. 1) za każdy dzień nieuzasadnionej zwłoki w odbiorze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zastrzegają sobie prawo do odszkodowania uzupełniającego przenoszącego wysokość kar umownych do wysokości rzeczywiście poniesionej szkod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prawo do odstąpienia od umowy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wystąpienia istotnej zmiany okoliczności powodującej, że wykonanie umowy</w:t>
        <w:br/>
        <w:t>nie leży w interesie publicznym, czego nie można było przewidzieć w chwili zawarcia umowy. Odstąpienie od umowy w tym przypadku może nastąpić w terminie 30 dni</w:t>
        <w:br/>
        <w:t>od powzięcia wiadomości o tych okolicznościach, zaś wykonawca może żądać wyłącznie wynagrodzenia należnego z tytułu wykonania części umowy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dy Wykonawca bez uzasadnionych przyczyn nie rozpoczął przedmiotu umowy</w:t>
        <w:br/>
        <w:t xml:space="preserve">oraz nie kontynuuje jej pomimo wezwania Zamawiającego złożonego na piśmie,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 skutkiem natychmiastowym w przypadku stwierdzenia nienależytego wykonywania</w:t>
        <w:br/>
        <w:t xml:space="preserve">jej przedmio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2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dopuszczalna jest pod rygorem nieważności zmiana istotnych postanowień zawartej umowy w stosunku do treści oferty, na podstawie której dokonano wyboru Wykonawcy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a postanowień umowy z zastrzeżeniem ust. 1 może nastąpić tylko za zgodą obu stron wyrażoną na piśmie pod rygorem nieważnośc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3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sprawach nieuregulowanych w umowie będą miały zastosowanie przepisy Kodeksu Cywilnego</w:t>
        <w:br/>
        <w:t xml:space="preserve">i odpowiednie przepisy uPzp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4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powstania ewentualnego sporu na tle wykonywania umowy strony będą dążyć</w:t>
        <w:br/>
        <w:t>do ugodowego rozstrzygnięcia sporu, tj. w drodze negocjacji i porozumienia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możności ugodowego rozstrzygnięcia sporu sądem właściwym</w:t>
        <w:br/>
        <w:t xml:space="preserve">do rozpoznawania sporów powstałych w związku z umową jest właściwy rzeczowo sąd powszechny w Bydgoszcz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mowę sporządzono w trzech jednobrzmiących egzemplarzach, jeden egzemplarz</w:t>
        <w:br/>
        <w:t xml:space="preserve">dla Wykonawcy, dwa egzemplarze dla Zamawiając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</w:t>
        <w:tab/>
        <w:tab/>
        <w:tab/>
        <w:tab/>
        <w:tab/>
        <w:t>…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ZAMAWIAJĄCY</w:t>
        <w:tab/>
        <w:tab/>
        <w:tab/>
        <w:tab/>
        <w:tab/>
        <w:tab/>
        <w:tab/>
        <w:t xml:space="preserve">     WYKONAW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PodtytuZnak">
    <w:name w:val="Podtytuł Znak"/>
    <w:qFormat/>
    <w:rPr>
      <w:rFonts w:ascii="Calibri Light" w:hAnsi="Calibri Light" w:eastAsia="Times New Roman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0:00Z</dcterms:created>
  <dc:creator>Maria Klapczynska</dc:creator>
  <dc:description/>
  <cp:keywords/>
  <dc:language>en-US</dc:language>
  <cp:lastModifiedBy>Maria Klapczynska</cp:lastModifiedBy>
  <cp:lastPrinted>2016-04-06T12:43:00Z</cp:lastPrinted>
  <dcterms:modified xsi:type="dcterms:W3CDTF">2018-06-19T12:42:00Z</dcterms:modified>
  <cp:revision>6</cp:revision>
  <dc:subject/>
  <dc:title/>
</cp:coreProperties>
</file>