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………./2024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zawarta w Węglińcu w dniu …………………… pomiędzy: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b/>
        </w:rPr>
        <w:t>Gminą Węgliniec</w:t>
      </w:r>
      <w:r>
        <w:rPr/>
        <w:t xml:space="preserve"> z siedzibą w Węglińcu przy ul. Sikorskiego 3, posiadającą nr identyfikacji podatkowej  NIP 615-18-08-660, reprezentowaną przez: </w:t>
      </w:r>
    </w:p>
    <w:p>
      <w:pPr>
        <w:pStyle w:val="Normal"/>
        <w:ind w:left="357" w:hanging="0"/>
        <w:jc w:val="both"/>
        <w:rPr/>
      </w:pPr>
      <w:r>
        <w:rPr/>
        <w:t>Mariusza Wieczorek – Burmistrza Gminy i Miasta Węgliniec</w:t>
      </w:r>
    </w:p>
    <w:p>
      <w:pPr>
        <w:pStyle w:val="Normal"/>
        <w:ind w:left="357" w:hanging="0"/>
        <w:jc w:val="both"/>
        <w:rPr/>
      </w:pPr>
      <w:r>
        <w:rPr/>
        <w:t>przy kontrasygnacie Skarbnika  Gminy i Miasta w Węglińcu – Jolanta Zawisz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waną dalej „</w:t>
      </w:r>
      <w:r>
        <w:rPr>
          <w:b/>
        </w:rPr>
        <w:t>Zamawiającym</w:t>
      </w:r>
      <w:r>
        <w:rPr>
          <w:bCs/>
        </w:rPr>
        <w:t xml:space="preserve">”,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a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z siedzibą w ………………………., przy ul. …………………………………………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wpisanym do KRS pod nr ………………., w Sądzie Rejonowym …… …………….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o kapitale zakładowym w wysokości ……………………. zł,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posiadającym NIP ………………………………,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zwanym w dalszej części umowy „Wykonawcą”, reprezentowanym przez: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1) …………………………………… - prezesa zarządu/członka zarządu/prokurenta;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2) …………………………………… - ……………………………………….. 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Panem/Panią ……………… zamieszkałym/-ą w ………………. przy ul. ………………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prowadzącym/-ą działalność gospodarczą pod nazwą: ……………………………………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z siedzibą w ………………………., przy ul. ……………………………………………..,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zarejestrowaną w Centralnej Ewidencji i Informacji o Działalności Gospodarczej Rzeczypospolitej Polskiej, posiadającym NIP ……….... </w:t>
      </w:r>
    </w:p>
    <w:p>
      <w:pPr>
        <w:pStyle w:val="Normal"/>
        <w:autoSpaceDE w:val="false"/>
        <w:ind w:left="426" w:hanging="0"/>
        <w:jc w:val="both"/>
        <w:rPr>
          <w:bCs/>
          <w:iCs/>
        </w:rPr>
      </w:pPr>
      <w:r>
        <w:rPr/>
        <w:t>zwanym w dalszej części umowy „</w:t>
      </w:r>
      <w:r>
        <w:rPr>
          <w:b/>
          <w:bCs/>
        </w:rPr>
        <w:t>Wykonawcą</w:t>
      </w:r>
      <w:r>
        <w:rPr/>
        <w:t>”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bCs/>
          <w:iCs/>
        </w:rPr>
        <w:t>Z uwagi na szacunkową wartość zamówienia nieprzekraczającą 130 000,00 złotych, o której mowa w art. 2 ust. 1 pkt 1 ustawy z dnia 11 września 2019r. – Prawo zamówień publicznych (</w:t>
      </w:r>
      <w:r>
        <w:rPr>
          <w:iCs/>
        </w:rPr>
        <w:t>t.j. Dz. U. z 2023 r. poz. 1605 z późn. zm.), do niniejszej umowy nie stosuje się przepisów ustawy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amawiający zleca, a Wykonawca zobowiązuje się do wykonania przedmiotu umowy opisanego w § 2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rzedmiotem umowy jest wykonanie</w:t>
      </w:r>
      <w:bookmarkStart w:id="0" w:name="_Hlk71629373"/>
      <w:r>
        <w:rPr/>
        <w:t xml:space="preserve"> kompletnych uproszczonych dokumentacji projektowo-kosztorysowych dla </w:t>
      </w:r>
      <w:bookmarkEnd w:id="0"/>
      <w:r>
        <w:rPr/>
        <w:t>zadania pn. „Przebudowa dróg gminnych na terenie Gminy Węgliniec 2024 r.”, w tym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ZADANIE NR 1 </w:t>
      </w:r>
    </w:p>
    <w:p>
      <w:pPr>
        <w:pStyle w:val="Normal"/>
        <w:ind w:left="709" w:hanging="0"/>
        <w:jc w:val="both"/>
        <w:rPr/>
      </w:pPr>
      <w:r>
        <w:rPr/>
        <w:t>Przebudowa ul. Kochanowskiego w Węglińcu – działka nr 76, 162; droga publiczna 103645D. Wykonanie chodników z kostki brukowej betonowej po obu stronach jezdni na odcinku od ul. Kościuszki do ul. K. Wojtyły – dł. 260m oraz przebudowę jezdni przy skrzyżowaniu z ul. Skrajną na odcinku 50m (wydzielenie parkingu). Zakres robót: wykonanie podbudowy, wykonanie nawierzchni z kostki brukowej z obrzeżami i krawężnikami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ZADANIE NR 2</w:t>
      </w:r>
    </w:p>
    <w:p>
      <w:pPr>
        <w:pStyle w:val="Normal"/>
        <w:ind w:left="709" w:hanging="0"/>
        <w:jc w:val="both"/>
        <w:rPr/>
      </w:pPr>
      <w:r>
        <w:rPr/>
        <w:t>Przebudowa ul. Łużyckiej w Ruszowie o dł. 280 m, dz. nr 1009. Zakres robót: wykonanie podbudowy, wykonanie nawierzchni bitumicznej, wykonanie poboczy o nawierzchni tłuczniowej (TFOGR)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ZADANIE NR 3</w:t>
      </w:r>
    </w:p>
    <w:p>
      <w:pPr>
        <w:pStyle w:val="Normal"/>
        <w:ind w:left="709" w:hanging="0"/>
        <w:jc w:val="both"/>
        <w:rPr/>
      </w:pPr>
      <w:r>
        <w:rPr/>
        <w:t>Przebudowa chodnika od strony północnej ul. Kościuszki w Węglińcu na odcinku od ul. Wolności do ul. Kochanowskiego – dł. 115 m, dz. nr 110. Zakres robót: wykonanie podbudowy, wykonanie nawierzchni z kostki brukowej z obrzeżami i krawężnikami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ZADANIE NR 4</w:t>
      </w:r>
    </w:p>
    <w:p>
      <w:pPr>
        <w:pStyle w:val="Normal"/>
        <w:ind w:left="709" w:hanging="0"/>
        <w:jc w:val="both"/>
        <w:rPr/>
      </w:pPr>
      <w:r>
        <w:rPr/>
        <w:t>Przebudowa ul. Lubańskiej w Czerwonej Wodzie dł. 200m, dz. nr 2231 – odcinek drogi publicznej 103657D. Zakres robót: wykonanie podbudowy, wykonanie nawierzchni bitumicznej, wykonanie poboczy o nawierzchni tłuczniowej oraz budowa oświetlenia ulicznego – 3 lampy uliczne z oprawami LED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ZADANIE NR 5</w:t>
      </w:r>
    </w:p>
    <w:p>
      <w:pPr>
        <w:pStyle w:val="Normal"/>
        <w:ind w:left="709" w:hanging="0"/>
        <w:jc w:val="both"/>
        <w:rPr/>
      </w:pPr>
      <w:r>
        <w:rPr/>
        <w:t>Przebudowa ul. Kuźniczyskiej w Czerwonej Wodzie dł. 990m, dz. nr 2083/1; 2468/1–odcinek drogi publicznej 103656D o. Zakres robót: wykonanie podbudowy, wykonanie nawierzchni bitumicznej, wykonanie poboczy o nawierzchni tłuczniowej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ZADANIE NR 6</w:t>
      </w:r>
    </w:p>
    <w:p>
      <w:pPr>
        <w:pStyle w:val="Normal"/>
        <w:ind w:left="709" w:hanging="0"/>
        <w:jc w:val="both"/>
        <w:rPr/>
      </w:pPr>
      <w:r>
        <w:rPr/>
        <w:t>Przebudowa drogi publicznej 103693D w miejscowości Kościelna Wieś (działka nr 316) – odcinek o długości ok. 500mb. Zakres robót: wykonanie podbudowy, wykonanie nawierzchni bitumicznej, wykonanie poboczy o nawierzchni tłuczniowej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ZADANIE NR 7</w:t>
      </w:r>
    </w:p>
    <w:p>
      <w:pPr>
        <w:pStyle w:val="Normal"/>
        <w:ind w:left="709" w:hanging="0"/>
        <w:jc w:val="both"/>
        <w:rPr/>
      </w:pPr>
      <w:r>
        <w:rPr/>
        <w:t>Przebudowa drogi publicznej 103691D w miejscowości Kościelna Wieś (działka nr 337) – odcinek o długości 385m. Zakres robót: wykonanie podbudowy, wykonanie nawierzchni bitumicznej, wykonanie poboczy o nawierzchni tłuczniowej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ZADANIE NR 8</w:t>
      </w:r>
    </w:p>
    <w:p>
      <w:pPr>
        <w:pStyle w:val="Normal"/>
        <w:ind w:left="709" w:hanging="0"/>
        <w:jc w:val="both"/>
        <w:rPr/>
      </w:pPr>
      <w:r>
        <w:rPr/>
        <w:t>Przebudowa ul. Nadrzecznej w Ruszowie - o dł. 250m dz. nr 858 odcinek drogi publicznej nr 103729D. Zakres robót: wykonanie podbudowy, wykonanie nawierzchni bitumicznej, wykonanie poboczy o nawierzchni tłuczniowej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ZADANIE NR 9</w:t>
      </w:r>
    </w:p>
    <w:p>
      <w:pPr>
        <w:pStyle w:val="Normal"/>
        <w:ind w:left="709" w:hanging="0"/>
        <w:jc w:val="both"/>
        <w:rPr/>
      </w:pPr>
      <w:r>
        <w:rPr/>
        <w:t>Przebudowa ul. Rzecznej w Starym Węglińcu droga publiczna nr 103710D o dł. 1050m. Dokumentacja podzielona na 2 Etapy: etap 1 dz. nr 841 długości ok. 550mb; etap 2 dz. nr 807/3, 807/4, 807/5 długości ok. 500mb (TFOGR). Zakres robót: wykonanie podbudowy, wykonanie nawierzchni bitumicznej, wykonanie poboczy o nawierzchni tłuczniowej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ZADANIE NR 10</w:t>
      </w:r>
    </w:p>
    <w:p>
      <w:pPr>
        <w:pStyle w:val="Normal"/>
        <w:ind w:left="709" w:hanging="0"/>
        <w:jc w:val="both"/>
        <w:rPr/>
      </w:pPr>
      <w:r>
        <w:rPr/>
        <w:t>Przebudowa ul. P. Skargi w Starym Węglińcu o dł. 70m dz. nr 800 – odcinek drogi publicznej nr 103705D Zakres robót: wykonanie podbudowy, wykonanie nawierzchni bitumicznej, wykonanie poboczy o nawierzchni tłuczniowej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bookmarkStart w:id="1" w:name="_Hlk157079334"/>
      <w:bookmarkEnd w:id="1"/>
      <w:r>
        <w:rPr/>
        <w:t>ZADANIE NR 11</w:t>
      </w:r>
    </w:p>
    <w:p>
      <w:pPr>
        <w:pStyle w:val="Normal"/>
        <w:ind w:left="709" w:hanging="0"/>
        <w:jc w:val="both"/>
        <w:rPr/>
      </w:pPr>
      <w:bookmarkStart w:id="2" w:name="_Hlk157079334"/>
      <w:bookmarkEnd w:id="2"/>
      <w:r>
        <w:rPr/>
        <w:t>Przebudowa nawierzchni drogi w Ruszowie ul. Harcerska - o dł. 250m dz. nr 231/2102. Zakres robót: wykonanie podbudowy, wykonanie nawierzchni bitumicznej, wykonanie poboczy o nawierzchni tłuczniowej.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ind w:left="709" w:hanging="0"/>
        <w:jc w:val="both"/>
        <w:rPr/>
      </w:pPr>
      <w:r>
        <w:rPr/>
        <w:t>Zadania 1-11 obejmują: wykonanie dokumentacji projektowej do zgłoszenia robót budowlanych nie wymagających pozwolenia na budowę i skuteczne zgłoszenie w imieniu Zamawiającego. Dokumentację należy wykonać w wersji papierowej w 5 egzemplarzach; obmiary, kosztorysy inwestorskie i specyfikacje techniczne w 3 egzemplarzach oraz w wersji elektronicznej dla każdego z  zadań. Koszt pozyskania map obciąża Wykonawcę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okumentacja projektowa musi spełniać wymogi przepisów obowiązującego prawa, w szczególności: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Rozporządzenia Ministra Infrastruktury z dnia 2 września 2004 r. w sprawie szczegółowego zakresu i formy dokumentacji projektowej, specyfikacji technicznych wykonania i odbioru robót budowlanych oraz programu funkcjonalno-użytkowego,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Rozporządzenia Ministra Infrastruktury z dnia 18 maja 2004 r. w sprawie określenia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szystkie wymienione wyżej opracowania Wykonawca wykona własnym staraniem i na własny koszt. Ponadto Wykonawca zobowiązuje się, na żądanie Zamawiającego w ramach umowy o prace projektowe bez dodatkowego wynagrodzenia pełnić funkcję nadzoru autorskiego w zakresie: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stwierdzenia w toku wykonywania robót budowlanych zgodności ich realizacji z projektem,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uzgodnienia możliwości wprowadzenia rozwiązań zamiennych w stosunku do przewidzianych w projekcie, zgłoszonych przez Kierownika budowy lub Inspektora Nadzoru Inwestorskiego, uzupełnienia projektów rozwiązania robocze oraz wyjaśnienia Wykonawcy robót budowlanych wątpliwości powstałych w toku realizacji robót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W przypadku wystąpienia na etapie projektowania, kolizji z urządzeniami podziemnymi Wykonawca w ramach wynagrodzenia zobowiązany jest zapewnić odpowiedni potencjał kadrowy, tj. projektantów dla poszczególnych branż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Wykonawca zapewni wykonanie dokumentacji z należytą starannością i w zakresie niezbędnym do osiągnięcia celu, któremu one służą, z uwzględnieniem aktualnych przepisów, obowiązujących norm i zasad wiedzy technicznej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Wykonawca w trakcie wykonywania przedmiotu umowy zobowiązany jest wykonać opracowania i analizy oraz związane z nimi uzgodnienia niewymienione powyżej, a wynikające z wymagań urzędów lub właściwych jednostek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Wykonawca jest również zobowiązany do koordynacji swoich prac z Zamawiającym i jednostkami wydającymi warunki techniczne przyłączeń, jeśli takie wystąpią. Wykonawca zobowiązany jest do konsultacji z Zamawiającym na każdym etapie opracowywania dokumentacji w przypadku pojawienia się czynników mających istotny wpływ na koszt przyszłej inwestycji, tj. rozwiązań funkcjonalnych, architektonicznych, konstrukcyjnych, materiałowych itp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Wykonawca zobowiązany jest do opisywania proponowanych materiałów i urządzeń za pomocą parametrów technicznych, tzn. bez podawania ich nazw. Jeżeli nie będzie to możliwe i jedyną możliwością będzie podanie nazwy materiału lub urządzenia, to Wykonawca zobowiązany jest do podania co najmniej dwóch producentów tych materiałów lub urządzeń w celu zapewnienia konkurencyjności oraz określenia minimum trzech parametrów w oparciu, o które będzie dokonywana ocena równoważności materiałów lub urządzeń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Wykonawca w ramach wynagrodzenia za realizację przedmiotu umowy zobowiązany będzie do udzielania pisemnej odpowiedzi w trakcie procedury przetargowej na pytania dotyczące problemów związanych z opracowaną dokumentacją projektową stanowiącą przedmiot niniejszej umowy, a także do wydawania pisemnych opinii dot. materiałów lub urządzeń równoważnych zaproponowanych przez Wykonawców w złożonych ofert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Strony ustalają, iż za wykonanie przedmiotu umowy Wykonawcy będzie przysługiwało wynagrodzenie ryczałtowe</w:t>
      </w:r>
      <w:r>
        <w:rPr>
          <w:rFonts w:cs="Arial" w:ascii="Calibri" w:hAnsi="Calibri"/>
          <w:sz w:val="20"/>
          <w:szCs w:val="20"/>
          <w:lang w:eastAsia="en-US"/>
        </w:rPr>
        <w:t xml:space="preserve"> </w:t>
      </w:r>
      <w:r>
        <w:rPr/>
        <w:t>zgodne ze złożoną ofertą, w kwocie</w:t>
      </w:r>
      <w:r>
        <w:rPr>
          <w:bCs/>
        </w:rPr>
        <w:t>…………. zł brutto</w:t>
      </w:r>
      <w:r>
        <w:rPr/>
        <w:t xml:space="preserve"> (słownie: …………), w tym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bookmarkStart w:id="3" w:name="_Hlk131152426"/>
      <w:bookmarkStart w:id="4" w:name="_Hlk74572205"/>
      <w:bookmarkEnd w:id="3"/>
      <w:bookmarkEnd w:id="4"/>
      <w:r>
        <w:rPr/>
        <w:t xml:space="preserve">Za wykonanie </w:t>
      </w:r>
      <w:r>
        <w:rPr>
          <w:b/>
          <w:bCs/>
        </w:rPr>
        <w:t>zadania nr 1</w:t>
      </w:r>
      <w:r>
        <w:rPr/>
        <w:t xml:space="preserve"> - w wysokości</w:t>
      </w:r>
      <w:r>
        <w:rPr>
          <w:b/>
        </w:rPr>
        <w:t xml:space="preserve"> </w:t>
      </w:r>
      <w:r>
        <w:rPr>
          <w:bCs/>
        </w:rPr>
        <w:t>…………. zł brutto</w:t>
      </w:r>
      <w:r>
        <w:rPr/>
        <w:t xml:space="preserve"> (słownie: …………). Kwota ta zawiera w sobie podatek od towarów i usług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Za wykonanie </w:t>
      </w:r>
      <w:r>
        <w:rPr>
          <w:b/>
          <w:bCs/>
        </w:rPr>
        <w:t>zadania nr 2</w:t>
      </w:r>
      <w:r>
        <w:rPr/>
        <w:t xml:space="preserve"> - w wysokości …………. zł brutto (słownie: …………). Kwota ta zawiera w sobie podatek od towarów i usług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bookmarkStart w:id="5" w:name="_Hlk131152426"/>
      <w:bookmarkEnd w:id="5"/>
      <w:r>
        <w:rPr/>
        <w:t xml:space="preserve">Za wykonanie </w:t>
      </w:r>
      <w:r>
        <w:rPr>
          <w:b/>
          <w:bCs/>
        </w:rPr>
        <w:t xml:space="preserve">zadania nr 3 </w:t>
      </w:r>
      <w:r>
        <w:rPr/>
        <w:t>- w wysokości …………. zł brutto (słownie: …………). Kwota ta zawiera w sobie podatek od towarów i usług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Za wykonanie </w:t>
      </w:r>
      <w:r>
        <w:rPr>
          <w:b/>
          <w:bCs/>
        </w:rPr>
        <w:t>zadania nr 4</w:t>
      </w:r>
      <w:r>
        <w:rPr/>
        <w:t xml:space="preserve"> - w wysokości …………. zł brutto (słownie: …………). Kwota ta zawiera w sobie podatek od towarów i usług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Za wykonanie </w:t>
      </w:r>
      <w:r>
        <w:rPr>
          <w:b/>
          <w:bCs/>
        </w:rPr>
        <w:t>zadania nr 5</w:t>
      </w:r>
      <w:r>
        <w:rPr/>
        <w:t xml:space="preserve"> - w wysokości …………. zł brutto (słownie: …………). Kwota ta zawiera w sobie podatek od towarów i usług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Za wykonanie </w:t>
      </w:r>
      <w:r>
        <w:rPr>
          <w:b/>
          <w:bCs/>
        </w:rPr>
        <w:t>zadania nr 6</w:t>
      </w:r>
      <w:r>
        <w:rPr/>
        <w:t xml:space="preserve"> - w wysokości …………. zł brutto (słownie: …………). Kwota ta zawiera w sobie podatek od towarów i usług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Za wykonanie </w:t>
      </w:r>
      <w:r>
        <w:rPr>
          <w:b/>
          <w:bCs/>
        </w:rPr>
        <w:t>zadania nr 7</w:t>
      </w:r>
      <w:r>
        <w:rPr/>
        <w:t xml:space="preserve"> - w wysokości …………. zł brutto (słownie: …………). Kwota ta zawiera w sobie podatek od towarów i usług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Za wykonanie </w:t>
      </w:r>
      <w:r>
        <w:rPr>
          <w:b/>
          <w:bCs/>
        </w:rPr>
        <w:t>zadania nr 8</w:t>
      </w:r>
      <w:r>
        <w:rPr/>
        <w:t xml:space="preserve"> - w wysokości …………. zł brutto (słownie: …………). Kwota ta zawiera w sobie podatek od towarów i usług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Za wykonanie </w:t>
      </w:r>
      <w:r>
        <w:rPr>
          <w:b/>
          <w:bCs/>
        </w:rPr>
        <w:t>zadania nr 9</w:t>
      </w:r>
      <w:r>
        <w:rPr/>
        <w:t xml:space="preserve"> - w wysokości …………. zł brutto (słownie: …………). Kwota ta zawiera w sobie podatek od towarów i usług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 xml:space="preserve">Za wykonanie </w:t>
      </w:r>
      <w:r>
        <w:rPr>
          <w:b/>
          <w:bCs/>
        </w:rPr>
        <w:t>zadania nr 10</w:t>
      </w:r>
      <w:r>
        <w:rPr/>
        <w:t xml:space="preserve"> - w wysokości …………. zł brutto (słownie: …………). Kwota ta zawiera w sobie podatek od towarów i usług.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 xml:space="preserve">Za wykonanie </w:t>
      </w:r>
      <w:r>
        <w:rPr>
          <w:b/>
          <w:bCs/>
        </w:rPr>
        <w:t>zadania nr 11</w:t>
      </w:r>
      <w:r>
        <w:rPr/>
        <w:t xml:space="preserve"> - w wysokości …………. zł brutto (słownie: …………). Kwota ta zawiera w sobie podatek od towarów i usług.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bookmarkStart w:id="6" w:name="_Hlk74572205"/>
      <w:bookmarkEnd w:id="6"/>
      <w:r>
        <w:rPr/>
        <w:t>Wynagrodzenie określone przez strony jest stałe, jednoznaczne i nie podlega indeksacji w okresie trwania umowy.</w:t>
      </w:r>
    </w:p>
    <w:p>
      <w:pPr>
        <w:pStyle w:val="Normal"/>
        <w:jc w:val="center"/>
        <w:rPr/>
      </w:pPr>
      <w:bookmarkStart w:id="7" w:name="_Hlk508966279"/>
      <w:bookmarkEnd w:id="7"/>
      <w:r>
        <w:rPr/>
        <w:t>§ 5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bookmarkStart w:id="8" w:name="_Hlk508966279"/>
      <w:bookmarkEnd w:id="8"/>
      <w:r>
        <w:rPr/>
        <w:t xml:space="preserve">Strony ustalają, iż rozliczenie za przedmiot umowy określony w § 2 nastąpi na podstawie faktury VAT wystawionej po zakończeniu prac i sporządzeniu protokołu odbioru przedmiotu umowy przez przedstawicieli stron.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b/>
          <w:b/>
          <w:bCs/>
          <w:sz w:val="22"/>
          <w:szCs w:val="22"/>
        </w:rPr>
      </w:pPr>
      <w:r>
        <w:rPr/>
        <w:t>Wynagrodzenie za wykonanie przedmiotu umowy Zamawiający ureguluje przelewem na rachunek bankowy wskazany przez Wykonawcę na fakturze VAT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Wynagrodzenie będzie płatne w terminie do 30 dni licząc od daty dostarczenia faktury VAT do siedziby  Zamawiającego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W przypadku wykrycia wad w przedmiocie umowy, Wykonawca będzie zobowiązany do ich usunięcia w terminie 5 dni kalendarzowych od dnia pisemnego zgłoszenia ich przez Zamawiającego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Strony ustalają, iż Wykonawca przenosi na rzecz Zamawiającego autorskie prawa majątkowe do opracowań będących przedmiotem niniejszej umowy na wszystkich polach eksploatacji wymienionych w art. 50 ustawy z dnia 4 lutego 1994r. o prawie autorskim i prawach pokrewnych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 xml:space="preserve">Zapłata wynagrodzenia określonego w § 4 ust. 1 niniejszej umowy, wyczerpuje roszczenia Wykonawcy z tytułu przeniesienia na rzecz Zamawiającego autorskich praw majątkowych oraz przeniesienia własności wszystkich egzemplarzy opracowanych dokumentacji będących przedmiotem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Strony ustalają  termin wykonania zamówienia: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Dla zadania nr 1: </w:t>
      </w:r>
      <w:bookmarkStart w:id="9" w:name="_Hlk93488668"/>
      <w:r>
        <w:rPr/>
        <w:t xml:space="preserve">od dnia podpisania umowy </w:t>
      </w:r>
      <w:bookmarkEnd w:id="9"/>
      <w:r>
        <w:rPr/>
        <w:t>do</w:t>
      </w:r>
      <w:bookmarkStart w:id="10" w:name="_Hlk157076790"/>
      <w:r>
        <w:rPr/>
        <w:t xml:space="preserve"> </w:t>
      </w:r>
      <w:bookmarkStart w:id="11" w:name="_Hlk157079411"/>
      <w:r>
        <w:rPr/>
        <w:t xml:space="preserve">15.05.2024 </w:t>
      </w:r>
      <w:bookmarkEnd w:id="11"/>
      <w:r>
        <w:rPr/>
        <w:t>r.</w:t>
      </w:r>
    </w:p>
    <w:p>
      <w:pPr>
        <w:pStyle w:val="Normal"/>
        <w:numPr>
          <w:ilvl w:val="0"/>
          <w:numId w:val="13"/>
        </w:numPr>
        <w:ind w:left="426" w:hanging="360"/>
        <w:rPr/>
      </w:pPr>
      <w:bookmarkEnd w:id="10"/>
      <w:r>
        <w:rPr/>
        <w:t>Dla zadania nr 2: od dnia podpisania umowy do 28.06.2024 r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Dla zadania nr 3: od dnia podpisania umowy do 15.05.2024 r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Dla zadania nr 4: od dnia podpisania umowy do 15.05.2024 r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Dla zadania nr 5: od dnia podpisania umowy do 15.05.2024 r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Dla zadania nr 6: od dnia podpisania umowy do 15.05.2024 r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Dla zadania nr 7: od dnia podpisania umowy do 15.05.2024 r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Dla zadania nr 8: od dnia podpisania umowy do 15.05.2024 r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Dla zadania nr 9: od dnia podpisania umowy do 15.05.2024 r.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/>
        <w:t>Dla zadania nr 10: od dnia podpisania umowy do 15.05.2024 r.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/>
        <w:t>Dla zadania nr 11: od dnia podpisania umowy do 28.06.202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Osobą nadzorującą realizację przedmiotu umowy w imieniu Zamawiającego będzie Pan Ryszard Sokołows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Wykonawca oświadcza, że posiada należyte kwalifikacje i uprawnienia niezbędne do realizacji przedmiotu umowy określonego w § 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Strony ustalają, iż z tytułu niewykonania lub nienależytego wykonania umowy będą stosowane następujące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zwłokę w wykonaniu przedmiotu umowy – w wysokości 2% wynagrodzenia brutto, o którym mowa w § 4 ust. 1 niniejszej umowy, za każdy dzień zwłoki licząc od terminu określonego w § 7 niniejszej um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zwłokę w usunięciu wad dokumentacji, o której mowa w § 2 niniejszej umowy – w wysokości 2% wynagrodzenia brutto, o którym mowa w § 4 ust. 1 niniejszej umowy, za każdy dzień zwłoki licząc od upływu terminu określonego w protokole na ich usunięci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odstąpienie od umowy wskutek okoliczności, za które odpowiada Wykonawca – w wysokości 10% wynagrodzenia brutto, o którym mowa w § 4 ust. 1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płaci Wykonawcy karę umowną z tytułu nieuzasadnionego odstąpienia przez Zamawiającego od umowy w wysokości 10% wynagrodzenia brutto, o którym mowa w § 4 ust. 1 niniejszej umowy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Jeżeli kara umowna z któregokolwiek wymienionego w umowie tytułu nie pokrywa poniesionej szkody, strona, która poniosła szkodę może dochodzić odszkodowania uzupełniającego, dokumentując swoje roszczenie wyliczeniem rzeczywiście poniesionych szkód oraz ich ścisłym związkiem z niewykonaniem lub nienależytym wykonaniem danego zobowiązania umowy przez stronę drugą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Kara umowna powinna być zapłacona przez stronę, która naruszyła postanowienia umowy, w terminie 14 dni od daty wystąpienia przez stronę drugą z żądaniem zapłaty. Zamawiający w razie zwłoki w zapłacie kary przez Wykonawcę może potrącić mu karę z należności Wykonawcy.</w:t>
      </w:r>
    </w:p>
    <w:p>
      <w:pPr>
        <w:pStyle w:val="Normal"/>
        <w:jc w:val="center"/>
        <w:rPr/>
      </w:pPr>
      <w:bookmarkStart w:id="12" w:name="_Hlk508965416"/>
      <w:bookmarkEnd w:id="12"/>
      <w:r>
        <w:rPr/>
        <w:t>§ 11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bookmarkStart w:id="13" w:name="_Hlk508965416"/>
      <w:bookmarkEnd w:id="13"/>
      <w:r>
        <w:rPr/>
        <w:t>Spory mogące wyniknąć na tle niniejszej umowy rozstrzygane będą przez Sąd właściwy rzeczowo i miejscowo dla siedziby  Zamawiającego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W sprawach nie uregulowanych niniejszą umową zastosowanie mają  przepisy Kodeksu cywilnego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Zmiana postanowień niniejszej umowy, jej rozwiązanie lub odstąpienie wymaga formy pisemnej pod rygorem nieważności z wyłączeniem formy dokumentowej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Klauzula informacyjna dotycząca przetwarzania danych osobowych na podstawie obowiązku prawnego ciążącego na administratorze stanowi załącznik nr 1 do niniejszej umow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Integralną część umowy stanowi oferta Wykonawcy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WYKONAWCA:                                                                                  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6:00Z</dcterms:created>
  <dc:creator>UGiM WĘGLINIEC</dc:creator>
  <dc:description/>
  <cp:keywords/>
  <dc:language>en-US</dc:language>
  <cp:lastModifiedBy>Marek Jeziorny</cp:lastModifiedBy>
  <cp:lastPrinted>2022-03-24T10:41:00Z</cp:lastPrinted>
  <dcterms:modified xsi:type="dcterms:W3CDTF">2024-02-01T11:59:00Z</dcterms:modified>
  <cp:revision>87</cp:revision>
  <dc:subject/>
  <dc:title>UMOWA    Nr        /2008</dc:title>
</cp:coreProperties>
</file>