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ÓWNIEŻ WYKONYWANYCH DOSTAW PALIW CIEKŁYCH W ZAKRESIE NIEZBĘDNYM DO WYKAZANIA SPEŁNIENIA WARUNKU WIEDZY I DOŚWIADCZENIA O KTÓRYM MOWA W ROZDZIALE VII  CZĘŚĆ II UST. 3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9"/>
        <w:gridCol w:w="2971"/>
        <w:gridCol w:w="2194"/>
        <w:gridCol w:w="2740"/>
        <w:gridCol w:w="1974"/>
        <w:gridCol w:w="1974"/>
        <w:gridCol w:w="19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podmiot na rzecz, którego wykonano lub są wykonywane  dostaw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 telefo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pis wykonanych /wykonywanych dostaw –rodzaj dostarczanego paliw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mówienia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artość brutt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raz z podaniem okresu dostaw, którego dotyczy wykazana cena zamówien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dosta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(Data rozpoczęcia realizacji dostaw (umowy, zlecenia)/ data zakończenia realizacji dostaw mowy, zlecenia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ednia wielkość pojedynczej dosta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m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b/>
                <w:sz w:val="24"/>
              </w:rPr>
              <w:t xml:space="preserve"> lub l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stotliwość pojedynczych dosta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dniach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adres podmiotu (podmiotów) realizującego dosta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6838" w:h="11906"/>
      <w:pgMar w:left="1418" w:right="1418" w:gutter="0" w:header="709" w:top="964" w:footer="709" w:bottom="964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ostaw wykonywanych i niezakończonych, należy podać wyłącznie cenę (kwotę) dostaw już zrealizowanych; wartości te będą brane pod uwagę do oceny spełnienia warunku dotyczącego posiadania wiedzy i d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3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9214"/>
    </w:tblGrid>
    <w:tr>
      <w:trPr>
        <w:trHeight w:val="1044" w:hRule="atLeast"/>
      </w:trPr>
      <w:tc>
        <w:tcPr>
          <w:tcW w:w="4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/PN/2024/03/3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>Załącznik nr 4 do SWZ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8:00Z</dcterms:created>
  <dc:creator>Edyta Gruchała</dc:creator>
  <dc:description/>
  <cp:keywords/>
  <dc:language>en-US</dc:language>
  <cp:lastModifiedBy>Edyta Gruchała</cp:lastModifiedBy>
  <cp:lastPrinted>2023-01-04T08:29:00Z</cp:lastPrinted>
  <dcterms:modified xsi:type="dcterms:W3CDTF">2024-04-18T07:39:00Z</dcterms:modified>
  <cp:revision>103</cp:revision>
  <dc:subject/>
  <dc:title/>
</cp:coreProperties>
</file>