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7" w:color="000000"/>
        </w:pBdr>
        <w:ind w:left="301" w:hanging="301"/>
        <w:rPr>
          <w:bCs/>
          <w:sz w:val="22"/>
          <w:szCs w:val="22"/>
        </w:rPr>
      </w:pPr>
      <w:r>
        <w:rPr>
          <w:sz w:val="22"/>
          <w:szCs w:val="22"/>
        </w:rPr>
        <w:t>Sprawa nr  ECFC 2601.1.2.2023</w:t>
        <w:tab/>
        <w:tab/>
        <w:t>Toruń, dnia …………….__2023 r.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3 do zapytania ofertowego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Oferent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azwa firmy</w:t>
        <w:tab/>
        <w:tab/>
        <w:t>.………………………………………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dres</w:t>
        <w:tab/>
        <w:tab/>
        <w:tab/>
        <w:t>…………………………………………………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IP</w:t>
        <w:tab/>
        <w:tab/>
        <w:tab/>
        <w:t>.…………………………………………………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REGON</w:t>
        <w:tab/>
        <w:tab/>
        <w:t>.…………………………………………………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lefon</w:t>
        <w:tab/>
        <w:tab/>
        <w:tab/>
        <w:t>…………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spacing w:lineRule="auto" w:line="264" w:before="0" w:after="44"/>
        <w:ind w:left="568" w:right="5" w:hanging="0"/>
        <w:jc w:val="both"/>
        <w:rPr>
          <w:rFonts w:ascii="Calibri" w:hAnsi="Calibri" w:eastAsia="Calibri" w:cs="Calibri"/>
        </w:rPr>
      </w:pPr>
      <w:r>
        <w:rPr>
          <w:sz w:val="22"/>
          <w:szCs w:val="22"/>
        </w:rPr>
        <w:t xml:space="preserve">Wykaz co najmniej </w:t>
      </w:r>
      <w:r>
        <w:rPr/>
        <w:t xml:space="preserve">co najmniej 2 usług odpowiadających przedmiotowi zapytania, nie mniejszej niż 80 000 zł każda tj. </w:t>
      </w:r>
    </w:p>
    <w:p>
      <w:pPr>
        <w:pStyle w:val="Normal"/>
        <w:spacing w:lineRule="auto" w:line="264" w:before="0" w:after="44"/>
        <w:ind w:left="568" w:right="5" w:hanging="0"/>
        <w:jc w:val="both"/>
        <w:rPr/>
      </w:pPr>
      <w:r>
        <w:rPr/>
        <w:t xml:space="preserve">1 usługę polegającą na wykonaniu usługi montażu i demontażu zabudowy stoisk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5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ystawienniczo — targowych. </w:t>
      </w:r>
    </w:p>
    <w:p>
      <w:pPr>
        <w:pStyle w:val="Normal"/>
        <w:spacing w:lineRule="auto" w:line="264" w:before="0" w:after="44"/>
        <w:ind w:left="568" w:right="5" w:hanging="0"/>
        <w:jc w:val="both"/>
        <w:rPr/>
      </w:pPr>
      <w:r>
        <w:rPr/>
        <w:t>1 usługę polegającą na wykonaniu usługi montażu i demontażu zabudowy dla wydarzeń kulturalnych związanych z organizacją wystaw, koncertów, konkursów, festiwali, widowisk, spektakli teatralnych, przedsięwzięć z zakresu edukacji kulturalnej lub z gromadzeniem lub muzealiów (tj. związanych z organizacją co najmniej jedną z nich) .</w:t>
      </w:r>
    </w:p>
    <w:p>
      <w:pPr>
        <w:pStyle w:val="Akapitzlist"/>
        <w:ind w:left="567" w:hanging="0"/>
        <w:jc w:val="both"/>
        <w:rPr/>
      </w:pPr>
      <w:r>
        <w:rPr/>
        <w:t>Realizacje przestrzeni związanych z imprezami  wskazanymi wyżej wymagają zachowania niestandardowych rozwiązań aranżacyjnych i estetycznych . Wykonane zabudowy nie mogą być zabudowami o powszechnie dostępnych rozwiązaniach wystawowych używanych np. w handlu bezpośrednim .Zamawiający wymaga przedstawienia dokumentacji fotograficznej z realizacji zabudowy i zastrzega możliwość  jej weryfikacji w zakresie estetyki.</w:t>
      </w:r>
    </w:p>
    <w:p>
      <w:pPr>
        <w:pStyle w:val="Normal"/>
        <w:spacing w:lineRule="auto" w:line="264" w:before="0" w:after="44"/>
        <w:ind w:left="568" w:right="5" w:hanging="0"/>
        <w:jc w:val="both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951"/>
        <w:gridCol w:w="3172"/>
        <w:gridCol w:w="1864"/>
        <w:gridCol w:w="1975"/>
      </w:tblGrid>
      <w:tr>
        <w:trPr>
          <w:trHeight w:val="16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na rzecz którego świadczono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w tym telefon, e-mail do osoby kontaktowej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sługi brut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usługi</w:t>
            </w:r>
          </w:p>
        </w:tc>
      </w:tr>
      <w:tr>
        <w:trPr>
          <w:trHeight w:val="13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44"/>
        <w:ind w:left="568" w:right="5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- w okresie ostatnich 6 lat przed upływem terminu składania ofert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5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jeżeli okres prowadzenia działalności jest krótszy — w tym okresie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5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autoSpaceDE w:val="false"/>
        <w:spacing w:before="120" w:after="0"/>
        <w:ind w:left="578" w:hanging="57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 załączeniu dokumentacja fotograficzna </w:t>
      </w:r>
    </w:p>
    <w:p>
      <w:pPr>
        <w:pStyle w:val="Heading2"/>
        <w:keepNext w:val="false"/>
        <w:autoSpaceDE w:val="false"/>
        <w:spacing w:before="120" w:after="0"/>
        <w:ind w:left="578" w:hanging="57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waga: </w:t>
      </w:r>
    </w:p>
    <w:p>
      <w:pPr>
        <w:pStyle w:val="Heading2"/>
        <w:keepNext w:val="false"/>
        <w:numPr>
          <w:ilvl w:val="0"/>
          <w:numId w:val="0"/>
        </w:numPr>
        <w:autoSpaceDE w:val="false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  <w:t>1.</w:t>
        <w:tab/>
        <w:t>Zamawiający zastrzega sobie prawo weryfikacji powyżej podanych danych u poprzednich Zamawiający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.</w:t>
      </w:r>
    </w:p>
    <w:p>
      <w:pPr>
        <w:pStyle w:val="Normal"/>
        <w:ind w:left="4950" w:hanging="495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owość,  data</w:t>
        <w:tab/>
        <w:tab/>
        <w:t>podpis i pieczęć osoby/osób uprawnionej</w:t>
      </w:r>
    </w:p>
    <w:p>
      <w:pPr>
        <w:pStyle w:val="Normal"/>
        <w:ind w:left="49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 reprezentowania oferenta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2055" cy="64706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0060" cy="9359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Arial" w:hAnsi="Arial" w:cs="Arial"/>
      <w:b/>
      <w:bCs/>
      <w:i/>
      <w:i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Joanna Kwinto</dc:creator>
  <dc:description/>
  <cp:keywords/>
  <dc:language>en-US</dc:language>
  <cp:lastModifiedBy>Jacek Martenka</cp:lastModifiedBy>
  <dcterms:modified xsi:type="dcterms:W3CDTF">2023-09-06T07:42:00Z</dcterms:modified>
  <cp:revision>22</cp:revision>
  <dc:subject/>
  <dc:title/>
</cp:coreProperties>
</file>