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ZP/2/21/F1/R32/14/001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 postanowień umowy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W wyniku przeprowadzonego postępowania o udzielenie zamówienia publicznego i wyboru oferenta (dalej „Wykonawcy”) w trybie podstawowym na podstawie art. 275 pkt 1) ustawy z dnia 11 września 2019 r. Prawo zamówień publicznych ( Dz. U. z 2019 r. poz. 2019 z późn. zm.), dalej ustawa Pzp, Zamawiający zleca a Wykonawca zobowiązuje się do dostaw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KANERA TERAHERCOWEGO ZE ŹRÓDŁEM</w:t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4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skanera terahercowego ze źródłem, dalej ,,Przedmiot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Szczegółowe wymagania dotyczące przedmiotu umowy, określono </w:t>
        <w:br/>
        <w:t>w Specyfikacji Technicznej stanowiącej załącznik Nr 1 do Umowy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miot umowy będzie podlegał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 xml:space="preserve">Zamawiającego: </w:t>
      </w:r>
      <w:r>
        <w:rPr>
          <w:bCs/>
          <w:color w:val="000000"/>
        </w:rPr>
        <w:t>Pan Waldemar Świderski, tel. 22 761 45 52;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.                    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ofert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jednorazowo, na podstawie Protokołu odbioru, o którym mowa w § 2 ust. 4.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dostarczony Przedmiot na okres: .................. liczony od daty podpisania przez przedstawicieli obu Stron bez zastrzeżeń Protokołu odbioru, o którym mowa </w:t>
        <w:br/>
        <w:t xml:space="preserve">w § 2 ust. 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10% ceny brutto określonej w </w:t>
      </w:r>
      <w:r>
        <w:rPr>
          <w:rFonts w:cs="Arial"/>
        </w:rPr>
        <w:t>§</w:t>
      </w:r>
      <w:r>
        <w:rPr/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0,2% ceny brutto określonej w </w:t>
      </w:r>
      <w:r>
        <w:rPr>
          <w:rFonts w:cs="Arial"/>
        </w:rPr>
        <w:t>§</w:t>
      </w:r>
      <w:r>
        <w:rPr/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567" w:hanging="141"/>
        <w:jc w:val="both"/>
        <w:rPr/>
      </w:pPr>
      <w:r>
        <w:rPr>
          <w:rFonts w:cs="Arial"/>
          <w:color w:val="000000"/>
          <w:szCs w:val="24"/>
        </w:rPr>
        <w:t xml:space="preserve">zmiany producenta, typu, modelu lub nr katalogowego Przedmiotu </w:t>
        <w:br/>
        <w:t>w przypadku zakończenia jego produkcji lub wycofania go z produkcji, z tym że cena wskazana w § 3 nie może ulec podwyższeniu a parametry techniczne nie mogą być gorsze niż wskazane w Specyfikacji Technicznej stanowiącej załącznik nr 1 do umowy;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gdy zostanie wprowadzony stan nadzwyczajny lub ograniczenie przemieszczania się, w związku z wprowadzeniem stanu epidemii lub zagrożeniem wywołanym koronawirusem o okres nie dłuższy ni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ofer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15.03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9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03-15T10:43:00Z</dcterms:modified>
  <cp:revision>6</cp:revision>
  <dc:subject/>
  <dc:title>Załącznik nr 3</dc:title>
</cp:coreProperties>
</file>