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br/>
        <w:t>Załącznik nr 1</w:t>
        <w:br/>
      </w:r>
      <w:r>
        <w:rPr>
          <w:b w:val="false"/>
          <w:bCs w:val="false"/>
          <w:sz w:val="24"/>
          <w:szCs w:val="24"/>
        </w:rPr>
        <w:t>nr do postępowania EZ/07/2022/JW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</w:t>
      </w:r>
      <w:r>
        <w:rPr>
          <w:b w:val="false"/>
          <w:bCs w:val="false"/>
          <w:sz w:val="24"/>
          <w:szCs w:val="24"/>
        </w:rPr>
        <w:t xml:space="preserve">.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sz w:val="24"/>
          <w:szCs w:val="24"/>
        </w:rPr>
        <w:t>(pieczęć firmowa Wykonawcy)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2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konawca:  ….............……………………………………………………………………………………………………………………………………...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..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Regon:  ……………................……………</w:t>
        <w:tab/>
        <w:t xml:space="preserve">                       </w:t>
        <w:tab/>
        <w:t xml:space="preserve"> NIP: ..............…………………………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elefon:  ………………......................……</w:t>
        <w:tab/>
        <w:tab/>
        <w:t xml:space="preserve">             Fax:  ………...............................................</w:t>
        <w:tab/>
        <w:br/>
        <w:t>e-mail:  …………………………………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315" w:hanging="0"/>
        <w:jc w:val="both"/>
        <w:rPr/>
      </w:pPr>
      <w:r>
        <w:rPr>
          <w:b/>
          <w:sz w:val="24"/>
          <w:szCs w:val="24"/>
        </w:rPr>
        <w:t>W odpowiedzi na zaproszenie do złożenej oferty na wykonanie usługi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części eksploatacyjnych do sprzętu ogrodniczego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ermin realizacji:  5 dni roboczych od dnia wystawienia zlecenia </w:t>
      </w:r>
    </w:p>
    <w:p>
      <w:pPr>
        <w:pStyle w:val="Normal"/>
        <w:widowControl/>
        <w:shd w:fill="FFFFFF" w:val="clear"/>
        <w:suppressAutoHyphens w:val="false"/>
        <w:autoSpaceDE w:val="false"/>
        <w:ind w:right="-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ym składam ofertę i </w:t>
      </w:r>
      <w:r>
        <w:rPr>
          <w:b/>
          <w:color w:val="000000"/>
          <w:sz w:val="24"/>
          <w:szCs w:val="24"/>
        </w:rPr>
        <w:t>oferuję realizację ww. przedmiotu zamówienia za cenę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na ofertowa brutto zamówienia:</w:t>
      </w:r>
      <w:r>
        <w:rPr>
          <w:b/>
          <w:bCs/>
          <w:sz w:val="24"/>
          <w:szCs w:val="24"/>
        </w:rPr>
        <w:t>*</w:t>
        <w:tab/>
      </w:r>
      <w:r>
        <w:rPr>
          <w:b/>
          <w:sz w:val="24"/>
          <w:szCs w:val="24"/>
        </w:rPr>
        <w:t>……..………………....…………… PL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(brutto): ……………………………………………………………….……………….……….. .PLN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Ww. cena ofertowa obliczona została wg poniższej tabe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5"/>
        <w:gridCol w:w="3232"/>
        <w:gridCol w:w="991"/>
        <w:gridCol w:w="3071"/>
        <w:gridCol w:w="3913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sprzęt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ena jednostkowa [zł brutto]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ałościowa kwota [zł brutto]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l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6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sa spalinowa </w:t>
              <w:br/>
              <w:t>Stihl FS410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owietr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wypust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grzyb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dek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 xml:space="preserve">Kosa spalinowa </w:t>
              <w:br/>
              <w:t>Stihl FS 4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owietr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wypust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rzyb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dek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5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siarka wózkowa </w:t>
              <w:br/>
              <w:t>Honda HRX 5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muchawa </w:t>
              <w:br/>
              <w:t>Sthil BR 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owietr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 szt.</w:t>
              <w:br/>
              <w:t>(komple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 xml:space="preserve">Dmuchawo/Odkurzacz </w:t>
              <w:br/>
              <w:t>Stihl SH 8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muchawo opryskiwacz </w:t>
              <w:br/>
              <w:t>Stihl SR 4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owietr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ożyce spalinowe </w:t>
              <w:br/>
              <w:t>Stihl HS 82R, HS 82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owietr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życe spalinowe na wysięgniku Stihl HL94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palinowa pilarka łańcuchowa </w:t>
              <w:br/>
              <w:t>Stihl MS 193 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amortyz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  <w:br/>
              <w:t>(komple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palinowa pilarka łańcuchowa </w:t>
              <w:br/>
              <w:t>Stihl MS 261 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amortyz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  <w:br/>
              <w:t>(komple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palinowa pilarka łańcuchowa </w:t>
              <w:br/>
              <w:t>Stihl MS 4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 xml:space="preserve">Spalinowa pilarka łańcuchowa </w:t>
              <w:br/>
              <w:t>Stihl MS 661 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krzesywarka spalinowa </w:t>
              <w:br/>
              <w:t>Stihl HT 1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Świder wiertnica glebowa </w:t>
              <w:br/>
              <w:t>Stihl BT 1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owietr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filtr pali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mpar 84 PRO  – zamiatar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lebogryzarka </w:t>
              <w:br/>
              <w:t>Sthil MH 58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gregat Honda GX 3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ębak Honda GTS 1300 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rezarka XR 2100 (briggs&amp;stratton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impar Turbo odchwaszczarka </w:t>
              <w:br/>
              <w:t>(silnik Honda GCV 160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gęszczarka nawrotna </w:t>
              <w:br/>
              <w:t>Honda GX 1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ertykulator </w:t>
              <w:br/>
              <w:t>Stihl RL 5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świe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6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olej silnikowy </w:t>
              <w:br/>
              <w:t xml:space="preserve">Stihl SAE 30 10w30 poj. </w:t>
            </w:r>
            <w:r>
              <w:rPr>
                <w:rFonts w:cs="Bahnschrift Condensed" w:ascii="Bahnschrift Condensed" w:hAnsi="Bahnschrift Condensed"/>
                <w:color w:val="000000"/>
                <w:lang w:val="pl-PL"/>
              </w:rPr>
              <w:t>1</w:t>
            </w:r>
            <w:r>
              <w:rPr>
                <w:color w:val="000000"/>
                <w:lang w:val="pl-PL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088" w:leader="none"/>
        </w:tabs>
        <w:spacing w:lineRule="auto" w:line="360"/>
        <w:ind w:right="3377" w:hanging="0"/>
        <w:jc w:val="right"/>
        <w:rPr>
          <w:lang w:val="pl-PL"/>
        </w:rPr>
      </w:pPr>
      <w:r>
        <w:rPr>
          <w:b/>
          <w:bCs/>
          <w:lang w:val="pl-PL"/>
        </w:rPr>
        <w:t xml:space="preserve">W tym całościowa:                            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b/>
          <w:bCs/>
          <w:u w:val="single"/>
          <w:lang w:val="pl-PL"/>
        </w:rPr>
        <w:t>kwota brutto</w:t>
      </w:r>
      <w:r>
        <w:rPr>
          <w:u w:val="single"/>
          <w:lang w:val="pl-PL"/>
        </w:rPr>
        <w:t>:</w:t>
      </w:r>
      <w:r>
        <w:rPr>
          <w:lang w:val="pl-PL"/>
        </w:rPr>
        <w:t xml:space="preserve"> …………………..………………………….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u w:val="single"/>
          <w:lang w:val="pl-PL"/>
        </w:rPr>
        <w:t>kwota netto:</w:t>
      </w:r>
      <w:r>
        <w:rPr>
          <w:lang w:val="pl-PL"/>
        </w:rPr>
        <w:t xml:space="preserve"> …………………..………………………….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u w:val="single"/>
          <w:lang w:val="pl-PL"/>
        </w:rPr>
        <w:t>kwota VAT:</w:t>
      </w:r>
      <w:r>
        <w:rPr>
          <w:lang w:val="pl-PL"/>
        </w:rPr>
        <w:t xml:space="preserve"> ……..……………………………………….</w:t>
      </w:r>
    </w:p>
    <w:p>
      <w:pPr>
        <w:pStyle w:val="Normal"/>
        <w:ind w:right="-16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6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6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67" w:hanging="0"/>
        <w:rPr>
          <w:b/>
          <w:b/>
          <w:lang w:val="pl-PL"/>
        </w:rPr>
      </w:pPr>
      <w:r>
        <w:rPr>
          <w:b/>
          <w:bCs/>
          <w:lang w:val="pl-PL"/>
        </w:rPr>
        <w:t>Termin dostawy</w:t>
      </w:r>
      <w:r>
        <w:rPr>
          <w:lang w:val="pl-PL"/>
        </w:rPr>
        <w:t>: 5 dni od daty wystawienia zlecenia</w:t>
      </w:r>
      <w:r>
        <w:rPr>
          <w:b/>
          <w:lang w:val="pl-PL"/>
        </w:rPr>
        <w:br/>
      </w:r>
      <w:r>
        <w:rPr>
          <w:lang w:val="pl-PL"/>
        </w:rPr>
        <w:t>Płatność za wykonane prace – 30 dni po przedłożeniu faktur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0" w:hanging="1410"/>
        <w:jc w:val="both"/>
        <w:rPr>
          <w:b/>
          <w:b/>
          <w:i/>
          <w:i/>
          <w:u w:val="single"/>
          <w:lang w:val="pl-PL" w:eastAsia="pl-PL"/>
        </w:rPr>
      </w:pPr>
      <w:r>
        <w:rPr>
          <w:b/>
          <w:u w:val="single"/>
        </w:rPr>
        <w:t>UWAGA: Cena ofertowa i ceny jednostkowe muszą być podane do dwóch miejsc po przecinku, cyfrowo we wskazanych pozycjach.</w:t>
      </w:r>
    </w:p>
    <w:p>
      <w:pPr>
        <w:pStyle w:val="Normal"/>
        <w:jc w:val="both"/>
        <w:rPr>
          <w:b/>
          <w:b/>
          <w:i/>
          <w:i/>
          <w:u w:val="single"/>
          <w:lang w:val="pl-PL" w:eastAsia="pl-PL"/>
        </w:rPr>
      </w:pPr>
      <w:r>
        <w:rPr>
          <w:b/>
          <w:i/>
          <w:u w:val="single"/>
          <w:lang w:val="pl-PL" w:eastAsia="pl-PL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br/>
        <w:t xml:space="preserve">…………………………………………………………………………………………         </w:t>
        <w:br/>
        <w:t>(podpis wraz z pieczątką osoby/osób uprawnionej/ych do reprezentowania Wykonawcy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ahnschrif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4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Trebuchet MS" w:hAnsi="Trebuchet MS" w:eastAsia="Calibri" w:cs="Trebuchet MS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4:00Z</dcterms:created>
  <dc:creator>Urząd Gminy</dc:creator>
  <dc:description/>
  <cp:keywords/>
  <dc:language>en-US</dc:language>
  <cp:lastModifiedBy>Justyna Wawrzynczok</cp:lastModifiedBy>
  <cp:lastPrinted>2022-01-17T13:52:00Z</cp:lastPrinted>
  <dcterms:modified xsi:type="dcterms:W3CDTF">2022-01-17T13:34:00Z</dcterms:modified>
  <cp:revision>79</cp:revision>
  <dc:subject/>
  <dc:title>Zamawiający: </dc:title>
</cp:coreProperties>
</file>