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WIELOSPECJALISTYCZNY IM.DR LUDWIKA BŁAŻKA W INOWROCŁAWIU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znańska 97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INOWROCŁAW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l.: </w:t>
      </w:r>
      <w:r>
        <w:rPr>
          <w:rFonts w:cs="Times New Roman" w:ascii="Times New Roman" w:hAnsi="Times New Roman"/>
          <w:sz w:val="22"/>
          <w:szCs w:val="22"/>
        </w:rPr>
        <w:t>52 35 45 500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 xml:space="preserve">092358780   </w:t>
      </w:r>
      <w:r>
        <w:rPr>
          <w:rFonts w:cs="Times New Roman" w:ascii="Times New Roman" w:hAnsi="Times New Roman"/>
          <w:bCs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 xml:space="preserve">556 22 39 217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j podpisani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 .................................................................................... 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ewództwo 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……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-mail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upoważnioną do kontaktów z Zamawiającym w sprawach dotyczących realizacji umowy jest ......................................................tel……………………………e-mail:………...……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jest mikro, małym, średnim przedsiębiorcą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iepotrzebne skreślić)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pochodzi z innego państwa członkowskiego Unii Europejskiej – TAK/NIE*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ochodzi z innego państwa nie będącego członkiem Unii Europejskiej: TAK/NIE*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jąc się o udzielenie zamówienia publicznego n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ługi przeglądów i serwisu dla  aparatów produkcji Draeger przez okres 36 miesięcy dla Szpitala Wielospecjalistycznego im. dr. Ludwika Błażka w Inowrocławiu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M-7/2024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anie nr 1 w cenie ......................zł  netto + ...............%VAT = ................................zł brutto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anie nr 2 w cenie ……………..zł  netto + ………...%VAT = ……………………zł brutt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wynosi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ł netto + ……%Vat = ……………………….. zł brutto., </w:t>
      </w:r>
    </w:p>
    <w:p>
      <w:pPr>
        <w:pStyle w:val="Normal"/>
        <w:spacing w:before="280" w:after="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>Zamówienie zostanie zrealizowane w terminach określonych w SWZ oraz w oferci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nie naszej oferty zostały uwzględnione wszystkie koszty wykonania zamówie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(przelew) od otrzymania przez Zamawiającego prawidłowo wystawionej faktury potwierdzającej realizację usług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… PLN (</w:t>
      </w:r>
      <w:r>
        <w:rPr>
          <w:rFonts w:cs="Times New Roman" w:ascii="Times New Roman" w:hAnsi="Times New Roman"/>
          <w:sz w:val="22"/>
          <w:szCs w:val="22"/>
        </w:rPr>
        <w:t>słownie…………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………………………………………....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imy w zwrot wadium (wniesionego w pieniądzu), na zasadach określonych w art.98 ustawy PZP, na następując </w:t>
      </w:r>
      <w:r>
        <w:rPr>
          <w:rFonts w:cs="Times New Roman" w:ascii="Times New Roman" w:hAnsi="Times New Roman"/>
          <w:color w:val="000000"/>
          <w:sz w:val="22"/>
          <w:szCs w:val="22"/>
        </w:rPr>
        <w:t>rachunek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iż posiadamy  ubezpieczenie od odpowiedzialności  cywilnej w  zakresie wykonywanej działalności ,  na kwotę nie niższą  niż ………………………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iż posiadamy dokument, z którego wynika uprawnienie( upoważnienie) do wykonywania   usług obejmujących zakres usług wykazanych w ofercie, wystawiony przez  wytwórcę lub autoryzowanego przedstawiciela, zgodnie z ustawą o wyrobach medycznych z dnia  20 maja 2010r. (Dz.U.z2022 r. poz.974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color w:val="000000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że zapoznaliśmy się z Projektowanymi Postanowieniami  Umowy tj. z wzorem umowy stanowiącym Załącznik Nr …………………….. do SWZ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w.. umowy, zgodnie  z niniejszą ofertą, na warunkach w nich określonych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..........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color w:val="00000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5:00Z</dcterms:created>
  <dc:creator>szpital</dc:creator>
  <dc:description/>
  <cp:keywords/>
  <dc:language>en-US</dc:language>
  <cp:lastModifiedBy>Szpital</cp:lastModifiedBy>
  <cp:lastPrinted>2024-02-29T11:29:00Z</cp:lastPrinted>
  <dcterms:modified xsi:type="dcterms:W3CDTF">2024-02-29T10:33:00Z</dcterms:modified>
  <cp:revision>4</cp:revision>
  <dc:subject/>
  <dc:title>Strona 12 z 17</dc:title>
</cp:coreProperties>
</file>