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SWZ</w:t>
      </w:r>
    </w:p>
    <w:p>
      <w:pPr>
        <w:pStyle w:val="Normal"/>
        <w:spacing w:lineRule="atLeast" w:line="24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Arial" w:hAnsi="Arial" w:cs="Arial"/>
        </w:rPr>
      </w:pPr>
      <w:r>
        <w:rPr>
          <w:sz w:val="22"/>
          <w:szCs w:val="22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Specyfikacja:   HUŚTAWKA TERAPEUTYCZNA TYPU KONIK</w:t>
      </w:r>
    </w:p>
    <w:tbl>
      <w:tblPr>
        <w:tblW w:w="14817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28"/>
        <w:gridCol w:w="2354"/>
        <w:gridCol w:w="2637"/>
        <w:gridCol w:w="3912"/>
        <w:gridCol w:w="1159"/>
        <w:gridCol w:w="4227"/>
      </w:tblGrid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ametry minimalne w tym graniczne 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52 cm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zerokość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2 cm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4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Linki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długości linek każda indywidualnie 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e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70 kg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Wykonanie: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tLeast" w:line="24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e materiały nośne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zabezpieczony wysokiej jakości pianką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całość obszyta wysokiej jakości skajem, łatwym w utrzymaniu czystości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orient="landscape" w:w="16838" w:h="11906"/>
      <w:pgMar w:left="851" w:right="567" w:gutter="0" w:header="0" w:top="142" w:footer="6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HUŚTAWKA TERAPEUTYCZNA TYPU KO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1:00Z</dcterms:created>
  <dc:creator>Jola</dc:creator>
  <dc:description/>
  <cp:keywords/>
  <dc:language>en-US</dc:language>
  <cp:lastModifiedBy>Anna Witek-Jop</cp:lastModifiedBy>
  <cp:lastPrinted>2022-02-14T10:28:00Z</cp:lastPrinted>
  <dcterms:modified xsi:type="dcterms:W3CDTF">2022-03-03T14:42:00Z</dcterms:modified>
  <cp:revision>11</cp:revision>
  <dc:subject/>
  <dc:title>Załącznik Nr 1</dc:title>
</cp:coreProperties>
</file>