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do złożenia oferty nr GZGKiM.3331-76/20.ZM z dnia 23 września 2020 r.  na realizację zadania pn.: </w:t>
      </w:r>
      <w:bookmarkStart w:id="0" w:name="_Hlk51597603"/>
      <w:r>
        <w:rPr>
          <w:b/>
          <w:bCs/>
          <w:color w:val="000000"/>
          <w:sz w:val="20"/>
          <w:szCs w:val="20"/>
        </w:rPr>
        <w:t>„REMONT DACHU - wymiana pokrycia dachowego z dachówki na blachodachówkę w miejscowości Sarbka 2, gm. Wągrowiec</w:t>
      </w:r>
      <w:bookmarkEnd w:id="0"/>
      <w:r>
        <w:rPr>
          <w:b/>
          <w:color w:val="000000"/>
          <w:sz w:val="20"/>
          <w:szCs w:val="20"/>
        </w:rPr>
        <w:t xml:space="preserve">”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6"/>
        <w:gridCol w:w="1994"/>
        <w:gridCol w:w="1737"/>
        <w:gridCol w:w="19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8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- wymiana pokrycia dachowego z dachówki na blachodachówk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: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zapoznałem/am  się z warunkami zamówienia i przyjmuję określone w nim wymagania,  zasady postępowania i warunki rozlicz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uprawnienia do wykonania określonej działalności,  niezbędną wiedzę i doświadcze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uję odpowiednim potencjałem technicznym i ekonomicznym oraz osobami zdolnymi do wykonania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 tj.: do 30.11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 się związany/a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pl-PL" w:eastAsia="pl-PL"/>
      </w:rPr>
      <w:t>„</w:t>
    </w:r>
    <w:r>
      <w:rPr>
        <w:sz w:val="16"/>
        <w:szCs w:val="16"/>
        <w:lang w:val="pl-PL" w:eastAsia="pl-PL"/>
      </w:rPr>
      <w:t>REMONT DACHU - wymiana pokrycia dachowego z dachówki na blachodachówkę w miejscowości Sarbka 2 gm.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3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09-23T17:53:00Z</dcterms:modified>
  <cp:revision>2</cp:revision>
  <dc:subject/>
  <dc:title>Załącznik nr 1do SIWZ</dc:title>
</cp:coreProperties>
</file>