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pis przedmiotu zamówienia jest podstawowym elementem wymaganym do złożenia wraz                z formularzem ofertowym.</w:t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osażenie pojazdów typu śmieciarka i typu dostawcze w system monitoringu wizyjnego – 31 szt.</w:t>
      </w:r>
    </w:p>
    <w:p>
      <w:pPr>
        <w:pStyle w:val="Normal"/>
        <w:widowControl w:val="false"/>
        <w:suppressAutoHyphens w:val="true"/>
        <w:spacing w:lineRule="auto" w:line="240" w:before="0" w:after="0"/>
        <w:ind w:left="109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onitoringu montowany do pojazdu oraz zabudowy bazujący na zapisie obrazu z 4 kamer w systemie 360 stopni (tzw. „widok z lotu ptaka”) oraz nagrywarce cyfrowej (rejestrator mobilny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odglądu obrazu ze wszystkich kamer na żywo (on-line) za pomocą technologii min. 3G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usi zapewnić odpowiednio długi czas nagrywania min. 30 dni pozwalający na powrót do zdarzeń sprzed wielu dn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usi umożliwić podgląd kierowcy sytuacji wokół pojazdu na monitorze min. 7 cali na żywo w formie jednego obrazu (tzw. „widok z lotu ptaka”) lub podgląd z każdej kamery oddzielnie (przód, tył, boki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systemu musi być na dowolnej dystrybucji systemu operacyjnego Windows (np.: XP, 7, 8, 10 i nowszych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y ultra szerokokątne kamery odporne na uszkodzenia mechaniczne i warunki atmosferyczne o parametrach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Stopień ochrony min. IP69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 (poziomo w stopniach) min. 180</w:t>
            </w:r>
            <w:r>
              <w:rPr>
                <w:rFonts w:eastAsia="Droid Sans;MS Mincho" w:cs="Times New Roman" w:ascii="Times New Roman" w:hAnsi="Times New Roman"/>
              </w:rPr>
              <w:t>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12-24 V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towany przedział temperatury pracy z zachowaniem prawidłowości działania:    -30 ÷ +50 °C.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dporna na wibracje min. 5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dporna na uderzenia min. 30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C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Rejestrator mobilny zamontowany w kabinie pojazdu umożliwiający nagrywanie obrazu z dźwiękiem o parametrach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twardy o pojemności min. 1Tb (HDD lub SSD) zamykany na klucz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a pamięć wewnętrzna z karta SD o pojemności min. 32GB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bracje min. 1G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uderzenia min. 30G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towany przedział temperatury pracy z zachowaniem prawidłowości działania:    -30 ÷ +60 °C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Moduł GPS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ę Wi-F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wstrząsowy G-sensor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USB 3.0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Wejścia alarmowe min. 8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łączenia min. 4 kamer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12-24 V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dowania obrazu min. NTSC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any materiał chroniony niewidocznym cyfrowym znakiem wodnym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Kompresja video H.264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iwanie zaawansowane – data, czas, zdarzeni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nagrywania normalny, harmonogram, alarmow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dysku twardego z możliwością bezpośredniego połączenia z komputerem przez port USB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ć odpowiednie atesty (np. IC, EMC, FCC itp.)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C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osażenie pojazdów typu hakowiec w system monitoringu wizyjnego –  9 szt.</w:t>
      </w:r>
    </w:p>
    <w:p>
      <w:pPr>
        <w:pStyle w:val="Normal"/>
        <w:widowControl w:val="false"/>
        <w:suppressAutoHyphens w:val="true"/>
        <w:spacing w:lineRule="auto" w:line="240" w:before="0" w:after="0"/>
        <w:ind w:left="109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onitoringu montowany do pojazdu oraz zabudowy bazujący na zapisie obrazu z 4 kamer oraz nagrywarce cyfrowej (rejestrator mobilny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odglądu obrazu ze wszystkich kamer na żywo (on-line) za pomocą technologii min. 3G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usi zapewnić odpowiednio długi czas nagrywania min. 30 dni pozwalający na powrót do zdarzeń sprzed wielu dn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usi umożliwić podgląd kierowcy sytuacji wokół pojazdu na monitorze min. 7 cali na żywo, podgląd z każdej kamery oddzielnie (przód, tył, boki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37" w:hanging="7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systemu musi być na dowolnej dystrybucji systemu operacyjnego Windows (np.: XP, 7, 8, 10 i nowszych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szerokokątne kamery zamontowane na bokach pojazdu odporne na uszkodzenia mechaniczne i warunki atmosferyczne o parametrach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 min. IP69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 (poziomo w stopniach) min. 110</w:t>
            </w:r>
            <w:r>
              <w:rPr>
                <w:rFonts w:eastAsia="Droid Sans;MS Mincho"/>
                <w:sz w:val="18"/>
                <w:szCs w:val="18"/>
              </w:rPr>
              <w:t>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Droid Sans;MS Mincho"/>
                <w:sz w:val="18"/>
                <w:szCs w:val="18"/>
              </w:rPr>
              <w:t>Minimum 4 wysokowydajne diody LED na podczerwień do pracy przy bardzo słabym oświetleni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12-24 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f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Dzień/No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kodowania obrazu: AHD 1.0 (720p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towany przedział temperatury pracy z zachowaniem prawidłowości działania:    -30 ÷ +50 °C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dporna na wibracje min. 5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dporna na uderzenia min. 30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C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zamontowana w kabinie kierowcy o parametra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 min. IP3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 (poziomo w stopniach) min. 68</w:t>
            </w:r>
            <w:r>
              <w:rPr>
                <w:rFonts w:eastAsia="Droid Sans;MS Mincho"/>
                <w:sz w:val="18"/>
                <w:szCs w:val="18"/>
              </w:rPr>
              <w:t>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12-24 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ja przeciw oświetl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kodowania obrazu: AHD 1.0 (720p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towany przedział temperatury pracy z zachowaniem prawidłowości działania:    -30 ÷ +70 °C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dporna na wibracje min. 8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a na uderzenia min. 50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C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zamontowana na tylnej części podwozia w bezpiecznym miejscu o parametrach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 min. IP6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 (poziomo w stopniach) min. 100</w:t>
            </w:r>
            <w:r>
              <w:rPr>
                <w:rFonts w:eastAsia="Droid Sans;MS Mincho"/>
                <w:sz w:val="18"/>
                <w:szCs w:val="18"/>
              </w:rPr>
              <w:t>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12-24 V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f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ja przeciw oświetle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kodowania obrazu: AHD 1.0 (720p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towany przedział temperatury pracy z zachowaniem prawidłowości działania:    -30 ÷ +70 °C.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dporna na wibracje min. 8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a na uderzenia min. 50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C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Rejestrator mobilny zamontowany w kabinie pojazdu umożliwiający nagrywanie obrazu z dźwiękiem o parametra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twardy o pojemności min. 1Tb (HDD lub SSD) zamykany na klucz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a pamięć wewnętrzna z karta SD o pojemności min. 32GB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bracje min. 1G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uderzenia min. 30G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towany przedział temperatury pracy z zachowaniem prawidłowości działania:    -30 ÷ +60 °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Moduł GPS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ę Wi-F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wstrząsowy G-senso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USB 3.0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Wejścia alarmowe min. 8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łączenia min. 4 kame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12-24 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dowania obrazu min. NTS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any materiał chroniony niewidocznym cyfrowym znakiem wodny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Kompresja video H.264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iwanie zaawansowane – data, czas, zdarzeni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nagrywania normalny, harmonogram, alar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dysku twardego z możliwością bezpośredniego połączenia z komputerem przez port USB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ć odpowiednie atesty (np. IC, EMC, FCC itp.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C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OSTAŁE WYMAGANIA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284"/>
        <w:jc w:val="both"/>
        <w:rPr/>
      </w:pPr>
      <w:r>
        <w:rPr>
          <w:rFonts w:cs="Arial"/>
          <w:b/>
          <w:sz w:val="18"/>
          <w:szCs w:val="18"/>
        </w:rPr>
        <w:t>Wraz z dostarczeniem przedmiotu umowy Wykonawca zobowiązuje się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Dostarczenia protokołu przekazania, wraz z wykazem wyposaż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kart gwarancyjn</w:t>
      </w:r>
      <w:r>
        <w:rPr>
          <w:sz w:val="18"/>
          <w:szCs w:val="18"/>
        </w:rPr>
        <w:t>ych</w:t>
      </w:r>
      <w:r>
        <w:rPr>
          <w:sz w:val="18"/>
          <w:szCs w:val="18"/>
          <w:lang w:val="en-US"/>
        </w:rPr>
        <w:t xml:space="preserve"> w języku polskim</w:t>
      </w:r>
      <w:r>
        <w:rPr>
          <w:sz w:val="18"/>
          <w:szCs w:val="18"/>
        </w:rPr>
        <w:t xml:space="preserve"> systemu wizyj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instrukcji obsługi w języku polskim</w:t>
      </w:r>
      <w:r>
        <w:rPr>
          <w:sz w:val="18"/>
          <w:szCs w:val="18"/>
        </w:rPr>
        <w:t xml:space="preserve"> oraz wyposażenia dodatkowego   </w:t>
      </w:r>
      <w:r>
        <w:rPr>
          <w:color w:val="000000"/>
          <w:sz w:val="18"/>
          <w:szCs w:val="18"/>
        </w:rPr>
        <w:t>(po 1 egz. w wersji papierowej oraz na nośniku CD lub pendrive)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SWZ i umowy</w:t>
    </w:r>
  </w:p>
  <w:p>
    <w:pPr>
      <w:pStyle w:val="Header"/>
      <w:spacing w:before="0" w:after="1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  <w:szCs w:val="18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Verdana" w:hAnsi="Verdana" w:cs="Verdana"/>
      <w:szCs w:val="22"/>
    </w:rPr>
  </w:style>
  <w:style w:type="character" w:styleId="StopkaZnak">
    <w:name w:val="Stopka Znak"/>
    <w:qFormat/>
    <w:rPr>
      <w:rFonts w:ascii="Verdana" w:hAnsi="Verdana" w:cs="Verdana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200"/>
      <w:textAlignment w:val="baseline"/>
    </w:pPr>
    <w:rPr>
      <w:rFonts w:ascii="Calibri" w:hAnsi="Calibri" w:eastAsia="Calibri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0:00Z</dcterms:created>
  <dc:creator>Joanna Wlaźlak</dc:creator>
  <dc:description/>
  <cp:keywords/>
  <dc:language>en-US</dc:language>
  <cp:lastModifiedBy>Gabriela Watała</cp:lastModifiedBy>
  <cp:lastPrinted>2021-07-21T07:26:00Z</cp:lastPrinted>
  <dcterms:modified xsi:type="dcterms:W3CDTF">2021-11-19T10:06:00Z</dcterms:modified>
  <cp:revision>7</cp:revision>
  <dc:subject/>
  <dc:title/>
</cp:coreProperties>
</file>