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dodatek nr 1 do SWZ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FF"/>
          <w:sz w:val="18"/>
          <w:szCs w:val="18"/>
          <w:lang w:eastAsia="ar-SA"/>
        </w:rPr>
        <w:t>(po modyfikacji z dnia 29.07.2022r.)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ar-SA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6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Miejscowość, data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OFERTA  PRZETARGOWA</w:t>
      </w:r>
    </w:p>
    <w:p>
      <w:pPr>
        <w:pStyle w:val="Normal"/>
        <w:keepNext w:val="true"/>
        <w:numPr>
          <w:ilvl w:val="8"/>
          <w:numId w:val="1"/>
        </w:numPr>
        <w:tabs>
          <w:tab w:val="clear" w:pos="67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ul. Nadodrzańska 6, 69-100 Słubice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/ Wykonawców (w przypadku oferty wspólnej)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okładny adres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tabs>
          <w:tab w:val="clear" w:pos="67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RS ………………………………..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/    wpisanym do Centralnej Ewidencji i Informacji o Działalności Gospodarczej Rzeczypospolitej  Polskiej*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IP </w:t>
        <w:tab/>
        <w:tab/>
        <w:t>……………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REGON </w:t>
        <w:tab/>
        <w:t>………………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ojewództwo:  ………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telefonu  </w:t>
        <w:tab/>
        <w:t>……………………………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 w:before="0" w:after="0"/>
        <w:ind w:left="284" w:right="0" w:hanging="284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Korespondencja</w:t>
      </w:r>
      <w:r>
        <w:rPr>
          <w:rFonts w:eastAsia="Times New Roman" w:cs="Arial" w:ascii="Arial" w:hAnsi="Arial"/>
          <w:bCs/>
          <w:sz w:val="18"/>
          <w:szCs w:val="18"/>
          <w:u w:val="single"/>
          <w:lang w:eastAsia="ar-SA"/>
        </w:rPr>
        <w:t xml:space="preserve"> dotycząca realizacji zamówień winna być kierowana na: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umer faksu…………….., e-mail……………… (podaje Wykonawca)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adium w kwocie ..........................................., zostało wniesione w dniu ...................... w formie  ................................................................... (potwierdzenie wniesienia w załączeniu).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Numer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konta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bankowego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zwrotu wadium):</w:t>
      </w:r>
      <w:r>
        <w:rPr>
          <w:rFonts w:eastAsia="Times New Roman" w:cs="Arial" w:ascii="Arial" w:hAnsi="Arial"/>
          <w:b/>
          <w:i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>….............................................................................................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Numer konta bankowego do płatności rat: 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ystępując do postępowania prowadzonego w trybie przetargu nieograniczonego powyżej kwot określonych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 xml:space="preserve">w przepisach wydanych na podstawie art. 3 ustawy Prawo zamówień publicznych, ogłoszonego w Dz. U. Unii Europejskiej z dnia 24.06.2022 r., nr ogłoszenia 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2022/S 120-337956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(nr sprawy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ZP/N/09/22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).</w:t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right="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678"/>
          <w:tab w:val="left" w:pos="30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OFERUJMY</w:t>
      </w:r>
    </w:p>
    <w:p>
      <w:pPr>
        <w:pStyle w:val="Normal"/>
        <w:tabs>
          <w:tab w:val="clear" w:pos="678"/>
          <w:tab w:val="left" w:pos="3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Ratalny zakup fabrycznie nowego aparatu tomograficznego na potrzeby NZOZ Szpital im. prof. Z. Religi w Słubicach Sp. z o. o. </w:t>
      </w:r>
      <w:r>
        <w:rPr>
          <w:rFonts w:eastAsia="Times New Roman" w:cs="Arial" w:ascii="Arial" w:hAnsi="Arial"/>
          <w:sz w:val="18"/>
          <w:szCs w:val="18"/>
          <w:lang w:eastAsia="ar-SA"/>
        </w:rPr>
        <w:t>na następujących zasadach:</w:t>
      </w:r>
    </w:p>
    <w:p>
      <w:pPr>
        <w:pStyle w:val="Normal"/>
        <w:tabs>
          <w:tab w:val="clear" w:pos="678"/>
          <w:tab w:val="left" w:pos="3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left="42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aparat tomograficzny wraz z wyposażeniem (</w:t>
      </w:r>
      <w:r>
        <w:rPr>
          <w:rFonts w:cs="Arial" w:ascii="Arial" w:hAnsi="Arial"/>
          <w:color w:val="000000"/>
          <w:sz w:val="18"/>
          <w:szCs w:val="18"/>
        </w:rPr>
        <w:t>z lekarską stacją opisową, poglądową stacją roboczą technika radiologii, automatycznym wstrzykiwaczem do podawania kontrastu)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, kosztem dostawy, montażem, instalacją, serwisem, szkoleniem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 zł netto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brutto (słownie: ……………………………..), w tym % VAT: ........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Integracja urządzeń  będących przedmiotem umowy z systemem RIS Eskulap/ PACS Medidok/ HIS Eskulap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..............zł 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Duplikator do nagrywania płyt</w:t>
      </w: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 xml:space="preserve"> CD/DVD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..............zł 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Koszty prac adaptacyjnych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 zł netto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Koszty finansowania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brutto (słownie: ……………………………..),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w tym % VAT: 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zgodnie </w:t>
      </w:r>
      <w:r>
        <w:rPr>
          <w:rFonts w:eastAsia="Times New Roman" w:cs="Arial" w:ascii="Arial" w:hAnsi="Arial"/>
          <w:color w:val="000000"/>
          <w:sz w:val="18"/>
          <w:szCs w:val="18"/>
        </w:rPr>
        <w:t>z załącznikiem nr 1 do oferty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 w:before="0" w:after="200"/>
        <w:ind w:left="420" w:right="0" w:hanging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Łączny koszt obejmuje cenę określoną w pkt 1-5 i wynosi:</w:t>
      </w:r>
    </w:p>
    <w:p>
      <w:pPr>
        <w:pStyle w:val="Normal"/>
        <w:spacing w:lineRule="auto" w:line="360" w:before="0" w:after="200"/>
        <w:ind w:left="420" w:right="0" w:hanging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……. zł netto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, .........................zł (słownie: ……………………………..)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left="420" w:right="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…. zł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brutto .......................zł (słownie: ……………………………..), zgodnie ze złożoną ofert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Powyż</w:t>
      </w:r>
      <w:r>
        <w:rPr>
          <w:rFonts w:eastAsia="Times New Roman" w:cs="Arial" w:ascii="Arial" w:hAnsi="Arial"/>
          <w:color w:val="000000"/>
          <w:sz w:val="18"/>
          <w:szCs w:val="18"/>
        </w:rPr>
        <w:t>sza kwota zostanie wpłacona w 109 ratach, z tym że pierwsza rata będzie wynosiła …....... zł (10% wartości przedmiotu zamówienia/ zostanie uiszczona ze środków własnych Zamawiającego), pozostałe 108 rat po …......... z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 xml:space="preserve">ł miesięcznie każda (w ramach </w:t>
      </w:r>
      <w:r>
        <w:rPr>
          <w:rFonts w:eastAsia="Times New Roman" w:cs="Arial" w:ascii="Arial" w:hAnsi="Arial"/>
          <w:strike/>
          <w:color w:val="0000FF"/>
          <w:sz w:val="18"/>
          <w:szCs w:val="18"/>
          <w:shd w:fill="auto" w:val="clear"/>
        </w:rPr>
        <w:t xml:space="preserve">kredytowania </w:t>
      </w:r>
      <w:r>
        <w:rPr>
          <w:rFonts w:eastAsia="Times New Roman" w:cs="Arial" w:ascii="Arial" w:hAnsi="Arial"/>
          <w:color w:val="0000FF"/>
          <w:sz w:val="18"/>
          <w:szCs w:val="18"/>
          <w:shd w:fill="auto" w:val="clear"/>
        </w:rPr>
        <w:t>usługi finansowania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Raty </w:t>
      </w:r>
      <w:r>
        <w:rPr>
          <w:rFonts w:cs="Arial" w:ascii="Arial" w:hAnsi="Arial"/>
          <w:strike/>
          <w:color w:val="0000FF"/>
          <w:sz w:val="18"/>
          <w:szCs w:val="18"/>
          <w:shd w:fill="auto" w:val="clear"/>
        </w:rPr>
        <w:t>kredytowe</w:t>
      </w:r>
      <w:r>
        <w:rPr>
          <w:rFonts w:cs="Arial" w:ascii="Arial" w:hAnsi="Arial"/>
          <w:color w:val="0000FF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których mowa w pkt 2 w ilości 108 składają się z części kapitałowej oraz z części odsetkowej:</w:t>
        <w:br/>
        <w:t xml:space="preserve">  1) Część kapitałowa jest  </w:t>
      </w:r>
      <w:r>
        <w:rPr>
          <w:rFonts w:cs="Arial" w:ascii="Arial" w:hAnsi="Arial"/>
          <w:color w:val="0000FF"/>
          <w:sz w:val="18"/>
          <w:szCs w:val="18"/>
        </w:rPr>
        <w:t xml:space="preserve">zmienna </w:t>
      </w:r>
      <w:r>
        <w:rPr>
          <w:rFonts w:cs="Arial" w:ascii="Arial" w:hAnsi="Arial"/>
          <w:strike/>
          <w:color w:val="0000FF"/>
          <w:sz w:val="18"/>
          <w:szCs w:val="18"/>
        </w:rPr>
        <w:t>stała i wynosi ………….. zł miesięcz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97" w:right="0" w:firstLine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Część odsetkowa jest zmienna i w skład jej wchodzi : </w:t>
      </w:r>
    </w:p>
    <w:p>
      <w:pPr>
        <w:pStyle w:val="Normal"/>
        <w:tabs>
          <w:tab w:val="clear" w:pos="678"/>
          <w:tab w:val="left" w:pos="390" w:leader="none"/>
        </w:tabs>
        <w:spacing w:lineRule="auto" w:line="360"/>
        <w:ind w:left="397" w:right="0" w:firstLine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oprocentowanie według stopy zmiennej, równej stopie WIBOR 3M </w:t>
      </w:r>
    </w:p>
    <w:p>
      <w:pPr>
        <w:pStyle w:val="Normal"/>
        <w:spacing w:lineRule="auto" w:line="360"/>
        <w:ind w:left="397" w:right="0" w:firstLine="5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tała marża w wysokości ………… punktów procentowych rocznie. </w:t>
      </w:r>
    </w:p>
    <w:p>
      <w:pPr>
        <w:pStyle w:val="StylNagwkiCalibriLight11pktWyjustowany"/>
        <w:spacing w:lineRule="auto" w:line="360" w:before="0" w:after="20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procentowanie WIBOR 3M wynosi na dzień 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25.07.2022r. </w:t>
      </w:r>
      <w:r>
        <w:rPr>
          <w:rFonts w:cs="Arial" w:ascii="Arial" w:hAnsi="Arial"/>
          <w:bCs/>
          <w:strike/>
          <w:color w:val="0000FF"/>
          <w:sz w:val="18"/>
          <w:szCs w:val="18"/>
        </w:rPr>
        <w:t>złożenia ofer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trike/>
          <w:color w:val="0000FF"/>
          <w:sz w:val="18"/>
          <w:szCs w:val="18"/>
        </w:rPr>
        <w:t>…………</w:t>
      </w:r>
      <w:r>
        <w:rPr>
          <w:rFonts w:cs="Arial" w:ascii="Arial" w:hAnsi="Arial"/>
          <w:bCs/>
          <w:strike w:val="false"/>
          <w:dstrike w:val="false"/>
          <w:color w:val="0000FF"/>
          <w:sz w:val="18"/>
          <w:szCs w:val="18"/>
        </w:rPr>
        <w:t xml:space="preserve"> 7,00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% w stosunku rocznym. </w:t>
        <w:br/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Do celów obliczania wysokości oprocentowania przyjmuje się, że miesiąc ma rzeczywistą liczbę dni, a rok 365/366 dn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Płatność pierwszej raty nastąp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w terminie 30 dni od daty doręczenia prawidłowo wystawionej pod względem formalnym i materialnym faktury VAT na rachunek bankowy Wykonawc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Każda kolejna rata płatna będzie w odstępach 1-miesięcznych w terminie do 15 dnia każdego miesiąca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Oprocentowanie</w:t>
      </w:r>
      <w:r>
        <w:rPr>
          <w:rFonts w:eastAsia="Times New Roman" w:cs="Arial" w:ascii="Arial" w:hAnsi="Arial"/>
          <w:bCs/>
          <w:sz w:val="18"/>
          <w:szCs w:val="18"/>
        </w:rPr>
        <w:t xml:space="preserve"> nieuiszczonych w terminie rat wynosi:  .................. (podaje Wykonawc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>
          <w:rFonts w:ascii="Arial" w:hAnsi="Arial" w:eastAsia="Times New Roman" w:cs="Arial"/>
          <w:b/>
          <w:b/>
          <w:bCs/>
          <w:strike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Termin dostawy</w:t>
      </w:r>
      <w:r>
        <w:rPr>
          <w:rFonts w:cs="Arial" w:ascii="Arial" w:hAnsi="Arial"/>
          <w:bCs/>
          <w:sz w:val="18"/>
          <w:szCs w:val="18"/>
          <w:lang w:eastAsia="en-US"/>
        </w:rPr>
        <w:t>: ..................................dni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(podaje Wykonawca) /(maksymalny termin </w:t>
      </w:r>
      <w:r>
        <w:rPr>
          <w:rFonts w:cs="Arial" w:ascii="Arial" w:hAnsi="Arial"/>
          <w:bCs/>
          <w:strike/>
          <w:sz w:val="18"/>
          <w:szCs w:val="18"/>
          <w:lang w:eastAsia="en-US"/>
        </w:rPr>
        <w:t>60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  <w:lang w:eastAsia="en-US"/>
        </w:rPr>
        <w:t>90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dni kalendarzowych od  dnia podpisania umowy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trike/>
          <w:color w:val="0000FF"/>
          <w:sz w:val="18"/>
          <w:szCs w:val="18"/>
          <w:lang w:val="en-US" w:eastAsia="en-US"/>
        </w:rPr>
        <w:t>Liczba punktów</w:t>
      </w:r>
      <w:r>
        <w:rPr>
          <w:rFonts w:eastAsia="Times New Roman" w:cs="Arial" w:ascii="Arial" w:hAnsi="Arial"/>
          <w:bCs/>
          <w:strike/>
          <w:color w:val="0000FF"/>
          <w:sz w:val="18"/>
          <w:szCs w:val="18"/>
          <w:lang w:val="en-US" w:eastAsia="en-US"/>
        </w:rPr>
        <w:t xml:space="preserve"> za parametry techniczne (z dodatku nr 3): ..................................</w:t>
      </w:r>
      <w:r>
        <w:rPr>
          <w:rFonts w:cs="Arial" w:ascii="Arial" w:hAnsi="Arial"/>
          <w:bCs/>
          <w:strike/>
          <w:color w:val="0000FF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bCs/>
          <w:strike/>
          <w:color w:val="0000FF"/>
          <w:sz w:val="18"/>
          <w:szCs w:val="18"/>
          <w:lang w:val="en-US" w:eastAsia="en-US"/>
        </w:rPr>
        <w:t>(podaje Wykonawc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Oświadczamy, że udzielimy Zamawiającemu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gwarancji na okres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: .......................miesięcy (podaje Wykonawca) /(minimalny termin 24 miesiące/maksymalny termin 60 miesięcy) </w:t>
      </w:r>
    </w:p>
    <w:p>
      <w:pPr>
        <w:pStyle w:val="Akapitzlist"/>
        <w:overflowPunct w:val="false"/>
        <w:autoSpaceDE w:val="false"/>
        <w:spacing w:lineRule="auto" w:line="360" w:before="0" w:after="0"/>
        <w:ind w:left="284" w:right="0" w:hanging="0"/>
        <w:contextualSpacing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onadto, składając niniejszą ofertę: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 xml:space="preserve">Oświadczam, że zakres dostaw przewidzianych do wykonania jest zgodny z zakresem objętym SWZ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Oświadczam, że zapoznaliśmy się ze specyfikacją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Oświadczam, że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Zaoferowane ceny zawierają wszystkie koszty związane z realizacją zamówienia zgodnie z postanowieniami SWZ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right="23" w:hanging="36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cena obejmuje wszystkie czynności Wykonawcy niezbędne do uzyskania efektu finalnego, w postaci wolnej od wad prawnych i technicznych; cena oferty zawiera wszystkie koszty niezbędne do zrealizowania zamówienia wynikające wprost z dokumentacji przetargowej, jak również wszelkie inne koszty w niej nieujęte, a bez których nie można wykonać zamów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Oświadczam, że akceptuję warunki zawarte we wzorze umowy i zobowiązujemy się – w przypadku wybrania naszej oferty – do zawarcia umowy na określonych w niej warunkach,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trike/>
          <w:color w:val="0000FF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</w:t>
        <w:tab/>
        <w:t xml:space="preserve">przedmiot zamówienia posiada zgodne z polskim prawem certyfikaty, atesty i zezwolenia na dopuszczenie do użytkowania w działalności Zamawiającego. 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trike/>
          <w:color w:val="0000FF"/>
          <w:sz w:val="18"/>
          <w:szCs w:val="18"/>
          <w:lang w:eastAsia="en-US"/>
        </w:rPr>
        <w:t>Gwarantuję</w:t>
      </w:r>
      <w:r>
        <w:rPr>
          <w:rFonts w:cs="Arial" w:ascii="Arial" w:hAnsi="Arial"/>
          <w:color w:val="0000FF"/>
          <w:sz w:val="18"/>
          <w:szCs w:val="18"/>
          <w:lang w:eastAsia="en-US"/>
        </w:rPr>
        <w:t xml:space="preserve"> Oświadczam, </w:t>
      </w:r>
      <w:r>
        <w:rPr>
          <w:rFonts w:cs="Arial" w:ascii="Arial" w:hAnsi="Arial"/>
          <w:sz w:val="18"/>
          <w:szCs w:val="18"/>
          <w:lang w:eastAsia="en-US"/>
        </w:rPr>
        <w:t>że przedmiot zamówienia spełnia wymogi określone w ustawie o wyrobach medycznych z dnia 7 kwietnia 2022 r. (t.j. Dz. U. z 2022 r. poz. 974).</w:t>
      </w:r>
    </w:p>
    <w:p>
      <w:pPr>
        <w:pStyle w:val="Normal"/>
        <w:spacing w:lineRule="auto" w:line="360" w:before="0" w:after="0"/>
        <w:ind w:left="0" w:right="23" w:hanging="0"/>
        <w:jc w:val="both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rma przesyłania faktur VAT (należy wybrać jedno z dwóch zaproponowanych rozwiązań)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) Wysyłanie ustrukturyzowanych faktur odbywać się będzie za pomocą Platformy Elektronicznego Fakturowania (PEF): TAK / NIE (niepotrzebne skreśli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) Fakturę przekażemy wraz z dostawą towaru /lub/ prześlemy drogą pocztową: TAK / NIE ( niepotrzebne skreśli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owiązek podatkowy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świadczam, że       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11.1. Wybór oferty prowadzić będzie do powstania u Zamawiającego obowiązku podatkowego </w:t>
        <w:br/>
        <w:t>w zakresie następujących towarów/usług: .....................................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1.2. Wartość ww. towarów lub usług bez kwoty podatku wynosi: 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WYKONAWSTW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y, że przedmiot zamówienia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</w:t>
        <w:tab/>
        <w:t>Zrealizujemy w całości bez udziału podwykonawców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2)</w:t>
        <w:tab/>
        <w:t>Zrealizujemy z udziałem podwykonawców w następującym zakresie: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żej podaną część/zakres zamówienia, wykonywać będą w moim imieniu podwykonawcy/dostawcy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443" w:type="dxa"/>
        <w:jc w:val="left"/>
        <w:tblInd w:w="30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zęść/zakres zamówienia</w:t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(firma) podwykonawcy/ dostawcy/ NIP/ KR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 kierowania i koordynowania spraw związanych z realizacją umowy Wykonawca wyznacza następujące osoby (imię, nazwisko, telefon, e-mail ): ….........................……………………………………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ielkość przedsiębiorstwa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ykonawca jest mikroprzedsiębiorstwem/małym przedsiębiorstwem/średnim przedsiębiorstwem/ dużym przedsiębiorstwem (</w:t>
      </w:r>
      <w:r>
        <w:rPr>
          <w:rFonts w:cs="Arial" w:ascii="Arial" w:hAnsi="Arial"/>
          <w:b/>
          <w:sz w:val="18"/>
          <w:szCs w:val="18"/>
          <w:lang w:eastAsia="en-US"/>
        </w:rPr>
        <w:t>3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………………………………………… </w:t>
      </w:r>
      <w:r>
        <w:rPr>
          <w:rFonts w:cs="Arial" w:ascii="Arial" w:hAnsi="Arial"/>
          <w:sz w:val="18"/>
          <w:szCs w:val="18"/>
          <w:lang w:eastAsia="en-US"/>
        </w:rPr>
        <w:t>(podać jakim przedsiębiorstwem jest Wykonawca)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 Wykonawców składających ofertę wspólną należy odpowiedzieć dla każdego podmiotu osobn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Potwierdzam prawidłowość i aktualność następujących podmiotowych środków dowodowych, które zamawiający posiada (wypełnić – jeżeli dotyczy):</w:t>
      </w:r>
    </w:p>
    <w:tbl>
      <w:tblPr>
        <w:tblW w:w="9293" w:type="dxa"/>
        <w:jc w:val="left"/>
        <w:tblInd w:w="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y, że nasza oferta* (zaznaczyć właściwe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awiera informacje stanowiące tajemnicę przedsiębiorstwa; informacje takie są zawarte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następujących dokumentach 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skazuję następujące podmiotowe środki dowodowe, które można uzyskać za pomocą bezpłatnych i ogólnodostępnych baz danych, oraz dane umożliwiające dostęp do tych środków (wskazać – jeżeli dotyczy)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 wypełniłem obowiązki informacyjne przewidziane w art. 13 lub art. 14 RO (</w:t>
      </w:r>
      <w:r>
        <w:rPr>
          <w:rFonts w:cs="Arial" w:ascii="Arial" w:hAnsi="Arial"/>
          <w:b/>
          <w:sz w:val="18"/>
          <w:szCs w:val="18"/>
          <w:lang w:eastAsia="en-US"/>
        </w:rPr>
        <w:t>4)</w:t>
      </w:r>
      <w:r>
        <w:rPr>
          <w:rFonts w:cs="Arial" w:ascii="Arial" w:hAnsi="Arial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/>
          <w:sz w:val="18"/>
          <w:szCs w:val="18"/>
          <w:lang w:eastAsia="en-US"/>
        </w:rPr>
        <w:t>(5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 znana jest mi odpowiedzialność karna /z art. 297 Kk/ za zeznanie nieprawdy i zatajenie prawdy w powyższym oświadczeniu.</w:t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klarujemy, że wszystkie oświadczenia i informacje zamieszczone w ofercie i załącznikach są aktualne i kompletne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before="0" w:after="0"/>
        <w:ind w:left="360" w:right="23" w:hanging="0"/>
        <w:contextualSpacing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……………………………………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zh-CN"/>
        </w:rPr>
        <w:tab/>
        <w:t xml:space="preserve">Data; </w:t>
      </w:r>
      <w:bookmarkStart w:id="0" w:name="_Hlk102639179"/>
      <w:r>
        <w:rPr>
          <w:rFonts w:eastAsia="Times New Roman" w:cs="Arial" w:ascii="Arial" w:hAnsi="Arial"/>
          <w:i/>
          <w:sz w:val="18"/>
          <w:szCs w:val="18"/>
          <w:lang w:eastAsia="zh-CN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Załączniki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do oferty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Szczegółowy załącznik cen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Opis przedmiotu zamówienia – parametry techniczne.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  <w:t>Materiały informacyjne na temat przedmiotu oferty (prospekty, broszury, dane techniczne itp. – w języku polskim)</w:t>
      </w:r>
      <w:r>
        <w:rPr>
          <w:rFonts w:cs="Arial" w:ascii="Arial" w:hAnsi="Arial"/>
          <w:bCs/>
          <w:sz w:val="18"/>
          <w:szCs w:val="18"/>
          <w:lang w:eastAsia="en-US"/>
        </w:rPr>
        <w:t>. Jeżeli dotyczy -  oświadczenie producenta (w języku polskim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JED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 xml:space="preserve">Dokument lub dokumenty, z których będzie wynikać uprawnienie do podpisania oferty oraz jeśli dotyczy – pełnomocnictwo do podpisania ofer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Jeśli dotyczy - Zobowiązanie podmiotu udostępniającego Wykonawcy zasoby (dodatek nr 10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Oświadczenie wykonawcy/ wykonawców wspólnie ubiegających się o udzielenie zamówienia o niepodleganiu wykluczeniu na podstawie art. 5k rozporządzenia 833/2014 w brzmieniu nadanym rozporządzeniem 2022/576 dotyczącego środków ograniczających w związku z działaniami Rosji destabilizującymi sytuację na Ukrainie (dodatek nr 11 do SWZ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>Jeśli dotyczy - Oświadczenie podmiotu udostępniającego zasoby o niepodleganiu wykluczeniu na podstawie art. 5k rozporządzenia 833/2014 w brzmieniu nadanym rozporządzeniem 2022/576 dotyczącego środków ograniczających w związku z działaniami Rosji destabilizującymi sytuację na Ukrainie (dodatek nr 12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Dowód wniesienia wadiu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ikro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1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2 milionów EUR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ałe 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10 milionów EUR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Średnie przedsiębiorstwa: przedsiębiorstwa,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które nie są mikroprzedsiębiorstwami ani małymi przedsiębiorstwami i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ją mniej niż 2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ych roczny obrót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50 milionów EUR lub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/>
        <w:rFonts w:ascii="Arial" w:hAnsi="Arial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sz w:val="18"/>
        <w:i w:val="false"/>
        <w:b w:val="false"/>
        <w:szCs w:val="18"/>
        <w:iCs/>
        <w:bCs/>
        <w:rFonts w:ascii="Arial" w:hAnsi="Arial" w:eastAsia="Times New Roman" w:cs="Times New Roman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  <w:rFonts w:ascii="Arial" w:hAnsi="Arial" w:eastAsia="Times New Roman" w:cs="Arial"/>
        <w:lang w:val="en-US" w:eastAsia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bCs/>
        <w:rFonts w:ascii="Arial" w:hAnsi="Arial" w:eastAsia="Times New Roman" w:cs="Arial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Arial"/>
        <w:lang w:val="pl-PL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bCs/>
        <w:rFonts w:ascii="Symbol" w:hAnsi="Symbol" w:eastAsia="Times New Roman" w:cs="Symbol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2">
    <w:name w:val="WW8Num1z2"/>
    <w:qFormat/>
    <w:rPr>
      <w:rFonts w:ascii="Arial" w:hAnsi="Arial" w:eastAsia="Times New Roman" w:cs="Arial"/>
      <w:sz w:val="18"/>
      <w:szCs w:val="18"/>
      <w:lang w:val="pl-PL" w:eastAsia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/>
      <w:i w:val="false"/>
      <w:iCs/>
      <w:color w:val="000000"/>
      <w:sz w:val="18"/>
      <w:szCs w:val="18"/>
      <w:lang w:val="pl-PL" w:eastAsia="pl-P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6z1">
    <w:name w:val="WW8Num6z1"/>
    <w:qFormat/>
    <w:rPr>
      <w:rFonts w:ascii="Arial" w:hAnsi="Arial" w:cs="Arial"/>
      <w:bCs/>
      <w:sz w:val="18"/>
      <w:szCs w:val="18"/>
      <w:lang w:val="pl-PL" w:eastAsia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i/>
      <w:sz w:val="18"/>
      <w:szCs w:val="18"/>
      <w:lang w:val="pl-PL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14z1">
    <w:name w:val="WW8Num14z1"/>
    <w:qFormat/>
    <w:rPr>
      <w:rFonts w:ascii="Arial" w:hAnsi="Arial" w:cs="Arial"/>
      <w:bCs/>
      <w:sz w:val="18"/>
      <w:szCs w:val="18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" w:cs="Times New Roman"/>
      <w:kern w:val="2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Karol Orkiszewski</dc:creator>
  <dc:description/>
  <dc:language>en-US</dc:language>
  <cp:lastModifiedBy/>
  <cp:lastPrinted>2022-06-20T13:54:00Z</cp:lastPrinted>
  <dcterms:modified xsi:type="dcterms:W3CDTF">2022-07-27T12:13:25Z</dcterms:modified>
  <cp:revision>4</cp:revision>
  <dc:subject/>
  <dc:title/>
</cp:coreProperties>
</file>