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Sprzęt do utrzymania czystośc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Szczotka miotła do zamiatania 30 cm , włókno pet, oprawa drewnian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Szrober, szczotka do szorowania na kij, drewno, włosie nylonowe, wymiary minimum 19,5x5,5x5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ij, trzonek drewniany 120 cm, gwint w kiju, nie plastik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czotka WC z podstawką, tworzywo sztu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  <w:szCs w:val="21"/>
        </w:rPr>
        <w:t>Zmiotka drewniana ( dł. minimum 55 cm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ufelka plastikowa ( klasyczna szufelka z plastiku ), końcówka gumow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iska plastikowa poj. 11 litrów, głęboka, okrągła, z uchwyta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iadro plastikowe poj. 10 litrów, bez pokrywy, z uchwytem metalowy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Mop płaski z kijem teleskopowym (york/salsa), mikrofibr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op płaski zapas (york/salsa), mikrofib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op zapas sznurkowy (bez kija), 300g, sznurek biało-niebies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Ściągacz do wody 60 cm (dostosowany do montażu trzonka), metalowy, guma ściągająca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Jednorazowa dostawa w terminie do 30 dni od dnia złożenia zamówienia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5:00Z</dcterms:created>
  <dc:creator>tai</dc:creator>
  <dc:description/>
  <cp:keywords/>
  <dc:language>en-US</dc:language>
  <cp:lastModifiedBy>Ewelina Rybacka - Michalska</cp:lastModifiedBy>
  <cp:lastPrinted>2020-04-01T12:26:00Z</cp:lastPrinted>
  <dcterms:modified xsi:type="dcterms:W3CDTF">2020-04-01T10:26:00Z</dcterms:modified>
  <cp:revision>39</cp:revision>
  <dc:subject/>
  <dc:title>Nota korygująca</dc:title>
</cp:coreProperties>
</file>