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3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047380"/>
      <w:bookmarkStart w:id="1" w:name="_Hlk15818891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 – oferowane parametry i warunki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66047380"/>
      <w:bookmarkStart w:id="3" w:name="_Hlk166047380"/>
      <w:bookmarkEnd w:id="3"/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bCs/>
          <w:sz w:val="20"/>
          <w:szCs w:val="20"/>
        </w:rPr>
      </w:pPr>
      <w:bookmarkStart w:id="4" w:name="_Hlk161736396"/>
      <w:r>
        <w:rPr>
          <w:b/>
          <w:bCs/>
          <w:sz w:val="20"/>
          <w:szCs w:val="20"/>
        </w:rPr>
        <w:t xml:space="preserve">Zakup </w:t>
      </w:r>
      <w:bookmarkStart w:id="5" w:name="_Hlk164076308"/>
      <w:bookmarkEnd w:id="4"/>
      <w:r>
        <w:rPr>
          <w:b/>
          <w:bCs/>
          <w:sz w:val="20"/>
          <w:szCs w:val="20"/>
        </w:rPr>
        <w:t xml:space="preserve">zestawu </w:t>
      </w:r>
      <w:bookmarkEnd w:id="5"/>
      <w:r>
        <w:rPr>
          <w:b/>
          <w:bCs/>
          <w:sz w:val="20"/>
          <w:szCs w:val="20"/>
        </w:rPr>
        <w:t>do ultrasonografii dla Działu Brachyterapii i Hipertermii Świętokrzyskiego Centrum Onkologii w Kielcach</w:t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0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bookmarkStart w:id="6" w:name="_Hlk158207136"/>
            <w:bookmarkEnd w:id="6"/>
            <w:r>
              <w:rPr>
                <w:rFonts w:cs="Calibri" w:ascii="Calibri" w:hAnsi="Calibri"/>
                <w:lang w:eastAsia="en-US"/>
              </w:rPr>
              <w:t>Wykonaw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duc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ar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yczy cało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ć adres i siedzibę serwisu, telefon, adres 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na nowy nie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 (wersja papierowa oraz cyfrowa w PD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obsługi w języku polskim wersja papierowa oraz cyfrowa w PD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aparatu w języku polskim lub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rowadzone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 (pracowników Zespołu Aparatury Medycznej) instalacyjne i obsługi oraz Działu Informaty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nierekondycjonowany rok produkcji 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arat USG dla potrzeb Brachyterapii i Ur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ość z systemem HDR który posiada Zamawi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acja z systemem HDR który posiada Zamawi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Integracja oferowanego aparatu z ogólnoszpitalnymi systememi PACS/RIS/HIS (Netraad/RIS/Clininet CGM) istniejącym w Świętokrzyskim Centrum Onkologii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Integracja obejmuje dostarczenie niezbędnej(ych) licencji i skonfigurowanie przez Wykonawcę zarówno po stronie oferowanego urządzenia jak i po stronie systemu PACS/RIS/HI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Integracja powinna obejmowa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- Podłączenie urządzenia do istniejącego serwera PACS  wraz z dostarczeniem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wszystkich wymaganych licencj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 Zapewnienie pełnej integracji i przepływu informacji pomiędzy urządzeniem a serwerem PACS oraz oprogramowaniem HIS w zakresie zlecania badań, tworzenia list roboczych i wykonania badania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- Przesyłanie wykonanego badania na serwer PACS oraz przesyłania wyniku bezpośrednio do systemu HIS Zamawiającego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możliwość generowania wyniku w formie dokumentu EDM w systemie HIS wraz z indeksacją na Platformie P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okumentacji powykonawczej w obszarze IT wymagany przez Dział Informaty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wykaz urządzeń oraz schematy ich połączeń fizycznych wraz z oznaczeniam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medium, protokołów, tras, gniazd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adresacji numerycznej (IP), adresacji symbolicznej (DNS, AET), nazewnictwa komponentów sprzętowych i programowych, protokołów i interfejsów komunikacyj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kaz kont, loginów, uprawnień, haseł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strukcje dla użytkownika i administrator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agane zezwolenia, certyfikaty, licencj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niki testów akceptacyjnych/odbio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 4 koła skrętne z możliwością ich blok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wyposażony w uchwyt(y), ułatwiające transport urzą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pracy min: 2,0-18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systemu min 18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niezależnych wbudowanych gniazd w aparaci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TFT o przekątnej min 18 ca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monitora zarówno w orientacji pionowej jak i poziom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0 pkt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egulacji wysokości monitora min 2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egulacji wysokości panelu sterowania min 2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interaktywny i podświetlany panel sterowania wykonany z wytrzymałego szkła z funkcją blokady zapewniający szczelność i ułatwiający czyszczenie i dezynfekcję o wymiarze min. 14 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panel sterowania umożliwiający dostosowanie jego zawartości do potrzeb użytkownika poprzez dodawanie i usuwanie klawiszy, a także ich modyfika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egulacji panelu sterowania prawo/l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y system archiwizacji badania w aparacie o dysku min 256 G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4 aktywnych portów USB do archiwizacji obrazów statycznych oraz dynamicznych na przenośne pamięci typu Flash, Pendr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a pozwalające na komunikację z urządzeniami zewnętrznymi mi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S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D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N (Ethernet 10 / 100 / 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skanowania w zakresie min: 1,5 cm -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isu przebiegu badania w postaci klipu min 550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y pracy: 2D (B mode), M mode, Doppler Pulsacyjny, Doppler Kolorowy; Power Doppler Kolorowy; Duplex; Triplex, obrazowanie harmo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ona prędkość przepływu w Dopplerze Pulsacyjnym w zakresie min 0,5 cm/s - 805 c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ona prędkość przepływu w Dopplerze Kolorowym w zakresie min 0,5 cm/s - 490 c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bramki Dopplera pulsacyjnego min 1-2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aplikacyjne i pomiar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rolog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rachytera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istyczne oprogramowanie do urologii z możliwością automatycznego pomiaru PS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pozwalające na utworzenie indywidualnego konta użytkownika zabezpieczonego has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odziału wyświetlanego obrazu prowadzonego badania na dwa w czasie rzeczywistym zarówno w orientacji wertykalnej jak i horyzont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0 pkt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optymalizacja obrazu 2D za pomocą jednego przycis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wzmocnienie obrazu tzw. funkcja AutoG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oprinter czarno - bi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OWICE (son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owica rekt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wupłaszczyznowa do badań urologicznych oraz innych procedur przez kroczowych typu convex-linia o częstotliwości pracy w zakresie min.: 6,0 - 12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ość niezależnych elementów tworzących i odbierających sygnał ultradźwiękowy w głowicy min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 wykonania biopsji oraz innych procedur przez kroczowych, w tym brachyterap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wa przyciski na głowicy odpowiedzialne za przełączanie płaszczyzn prostaty oraz aktywację i mrożenie obr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zoła płaszczyzny liniowej min 6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e obrazowanie prostaty w przekroju podłużnym i poprzecznym convex - 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owica li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pracy głowicy w zakresie min 6-12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na głowicy umożliwiający uruchomienie głowicy, zamrożenie i aktywację obrazu (rozwiązanie 1) 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łącznik nożny o tożsamych właściwościach (rozwiązanie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iązanie 1 – 10 pkt.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iązanie 2 –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niezależnych elementów tworzących i odbierających sygnał ultradźwiękowy w głowicy – min.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żliwość roz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spacing w:before="0" w:after="0"/>
              <w:ind w:right="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dzień składanie oferty Możliwość rozbudowy o głowicę rektalną, transwaginalną do badań urologiczno-ginekologicznych typu convex o częstotliwości pracy w zakresie min 5,0 - 12,0 M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ość niezależnych elementów tworzących i odbierających sygnał ultradźwiękowy w głowicy min 19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ąt pola skanowania (widzenia) min. 140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obrazowania typu End-F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rozbudowy w momencie składania oferty o wielorazową przystawkę biopsyjną o średnicy igieł 1,7 mm i kątem wejścia igły 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Obszartekstu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bszartekstu"/>
        <w:jc w:val="both"/>
        <w:rPr>
          <w:bCs/>
        </w:rPr>
      </w:pPr>
      <w:r>
        <w:rPr>
          <w:rFonts w:cs="Calibri" w:ascii="Calibri" w:hAnsi="Calibri"/>
          <w:bCs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</w:t>
      </w:r>
      <w:r>
        <w:rPr>
          <w:rFonts w:cs="Calibri"/>
          <w:bCs/>
          <w:sz w:val="20"/>
          <w:szCs w:val="20"/>
          <w:lang w:eastAsia="pl-PL"/>
        </w:rPr>
        <w:t xml:space="preserve"> załączonych materiałach Wykonawca winien zaznaczyć fragmenty tekstu potwierdzając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z w:val="20"/>
          <w:szCs w:val="20"/>
          <w:lang w:eastAsia="pl-PL"/>
        </w:rPr>
        <w:t xml:space="preserve"> spełnienie określonego wymogu</w:t>
      </w:r>
      <w:r>
        <w:rPr>
          <w:rFonts w:cs="Calibri"/>
          <w:bCs/>
          <w:sz w:val="20"/>
          <w:szCs w:val="20"/>
        </w:rPr>
        <w:t xml:space="preserve">, ze wskazaniem </w:t>
      </w:r>
      <w:r>
        <w:rPr>
          <w:rFonts w:cs="Calibri"/>
          <w:bCs/>
          <w:sz w:val="20"/>
          <w:szCs w:val="20"/>
          <w:lang w:eastAsia="pl-PL"/>
        </w:rPr>
        <w:t xml:space="preserve">numer </w:t>
      </w:r>
      <w:r>
        <w:rPr>
          <w:rFonts w:cs="Calibri"/>
          <w:bCs/>
          <w:sz w:val="20"/>
          <w:szCs w:val="20"/>
        </w:rPr>
        <w:t xml:space="preserve">pozycji </w:t>
      </w:r>
      <w:r>
        <w:rPr>
          <w:rFonts w:cs="Calibri"/>
          <w:bCs/>
          <w:sz w:val="20"/>
          <w:szCs w:val="20"/>
          <w:lang w:eastAsia="pl-PL"/>
        </w:rPr>
        <w:t xml:space="preserve">z tabeli </w:t>
      </w:r>
      <w:r>
        <w:rPr>
          <w:rFonts w:cs="Calibri"/>
          <w:bCs/>
          <w:sz w:val="20"/>
          <w:szCs w:val="20"/>
        </w:rPr>
        <w:t>oferowanych parametrów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co">
    <w:name w:val="ico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pacing w:before="0" w:after="160"/>
    </w:pPr>
    <w:rPr>
      <w:sz w:val="20"/>
    </w:rPr>
  </w:style>
  <w:style w:type="paragraph" w:styleId="ZawartoStabeli">
    <w:name w:val="ZawartoS? tabeli"/>
    <w:basedOn w:val="Obszartekstu"/>
    <w:qFormat/>
    <w:pPr/>
    <w:rPr/>
  </w:style>
  <w:style w:type="paragraph" w:styleId="TextBodyIndent">
    <w:name w:val="Body Text Indent"/>
    <w:basedOn w:val="Standard"/>
    <w:pPr/>
    <w:rPr>
      <w:rFonts w:ascii="Arial" w:hAnsi="Arial" w:cs="Arial"/>
      <w:sz w:val="22"/>
    </w:rPr>
  </w:style>
  <w:style w:type="paragraph" w:styleId="Zawartotabeli">
    <w:name w:val="Zawartość tabeli"/>
    <w:basedOn w:val="Obszartekstu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2:00Z</dcterms:created>
  <dc:creator>SNiEAM</dc:creator>
  <dc:description/>
  <cp:keywords/>
  <dc:language>en-US</dc:language>
  <cp:lastModifiedBy>Januchta Agnieszka</cp:lastModifiedBy>
  <cp:lastPrinted>2024-02-13T12:52:00Z</cp:lastPrinted>
  <dcterms:modified xsi:type="dcterms:W3CDTF">2024-05-08T05:57:00Z</dcterms:modified>
  <cp:revision>3</cp:revision>
  <dc:subject/>
  <dc:title>Załącznik nr</dc:title>
</cp:coreProperties>
</file>