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ODBIÓR ODPADÓW POKONSUMPCYJNYCH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sprawy  46/ZO/202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32blt.sl.zyw@ron.mil.pl</w:t>
        </w:r>
      </w:hyperlink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 554 068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 554 185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żywnościowa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ze strony Zamawiającego upoważnioną do kontaktowania się </w:t>
        <w:br/>
        <w:t>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nowisko:  </w:t>
      </w:r>
      <w:r>
        <w:rPr>
          <w:rFonts w:cs="Arial" w:ascii="Arial" w:hAnsi="Arial"/>
          <w:b/>
          <w:sz w:val="24"/>
        </w:rPr>
        <w:t>Starszy podoficer zaopatrzeni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</w:r>
      <w:r>
        <w:rPr>
          <w:rFonts w:cs="Arial" w:ascii="Arial" w:hAnsi="Arial"/>
          <w:b/>
          <w:sz w:val="24"/>
        </w:rPr>
        <w:t>Krzysztof ADAMSKI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4 614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faks: </w:t>
      </w:r>
      <w:r>
        <w:rPr>
          <w:rFonts w:cs="Arial" w:ascii="Arial" w:hAnsi="Arial"/>
          <w:b/>
          <w:sz w:val="24"/>
        </w:rPr>
        <w:t>+48 261 554 712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32blt.sl.zyw@ron.mil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zakup usługi odbioru </w:t>
      </w:r>
      <w:r>
        <w:rPr>
          <w:rFonts w:cs="Arial" w:ascii="Arial" w:hAnsi="Arial"/>
          <w:bCs/>
          <w:sz w:val="24"/>
          <w:szCs w:val="24"/>
          <w:lang w:eastAsia="ar-SA"/>
        </w:rPr>
        <w:t>odpadów pokonsumpcyjnych ze stołówek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zgodnie z formularzem cenowym </w:t>
      </w:r>
      <w:r>
        <w:rPr>
          <w:rFonts w:cs="Arial" w:ascii="Arial" w:hAnsi="Arial"/>
          <w:sz w:val="24"/>
          <w:szCs w:val="24"/>
          <w:u w:val="single"/>
        </w:rPr>
        <w:t>załącznikiem nr 4</w:t>
      </w:r>
      <w:r>
        <w:rPr>
          <w:rFonts w:cs="Arial" w:ascii="Arial" w:hAnsi="Arial"/>
          <w:sz w:val="24"/>
          <w:szCs w:val="24"/>
        </w:rPr>
        <w:t xml:space="preserve"> do zapytania ofertowego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>90533000-2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odpadów realizowany będzie na podstawie zgłoszenia telefonicznego </w:t>
        <w:br/>
        <w:t xml:space="preserve">z obiektów stołowo - kuchennych Zamawiającego znajdujących się na terenie </w:t>
        <w:br/>
        <w:t xml:space="preserve">32 BLT w m Łask ul. 9-go Maja 95 i m. Gucin 58a oraz JW Nr 1551 w Sieradzu </w:t>
        <w:br/>
        <w:t>ul. Wojska Polskiego 7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będzie dokonywał zgłoszenia potrzeby odbioru odpadów z jednodniowym wyprzedzeniem oraz z informacją jakie ilości odpadów będą przekazywane do odbioru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60" w:after="0"/>
        <w:ind w:left="720" w:hanging="5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należy złożyć do dnia 09.12.2024 r. do godziny</w:t>
      </w:r>
      <w:r>
        <w:rPr>
          <w:rFonts w:cs="Arial" w:ascii="Arial" w:hAnsi="Arial"/>
          <w:bCs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9:00 za pomocą platformy zakupowej –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warcie ofert nastąpi w dniu 09.12.2024 r. o godzinie 10:00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od dnia podpisania umowy, nie wcześniej niż od 01.01 2025 r.  do 31.12.2025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związania ofertą – 30 dni. Dopuszcza się przedłużenie terminu związania ofertą na wniosek wykonawcy.</w:t>
      </w:r>
    </w:p>
    <w:p>
      <w:pPr>
        <w:pStyle w:val="Normal"/>
        <w:widowControl w:val="false"/>
        <w:autoSpaceDE w:val="false"/>
        <w:spacing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– 30 dni od dostarczenia prawidłowo wystawionej faktury.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arunki udziału w postępowaniu 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>O udzielenie zamówienia  mogą ubiegać się Wykonawcy, którzy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</w:rPr>
        <w:t>Nie podlegają wykluczeni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ykonawcy przedstawią oświadczenie – załącznik nr 4 </w:t>
      </w:r>
      <w:bookmarkStart w:id="0" w:name="_Hlk147387625"/>
      <w:r>
        <w:rPr>
          <w:rFonts w:cs="Arial" w:ascii="Arial" w:hAnsi="Arial"/>
          <w:sz w:val="24"/>
          <w:szCs w:val="24"/>
        </w:rPr>
        <w:t>do zapytania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6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pełniają warunki udziału w postępowaniu o udzielenie zamówienia </w:t>
        <w:br/>
        <w:t>w zakresi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60" w:after="0"/>
        <w:ind w:left="426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określonej ndziałalności gospodarczej lu zawodowej. Wykonawcy przedstawią poświadczenie wpisu do rejestru działalności </w:t>
        <w:br/>
        <w:t xml:space="preserve">w zakresie odbierania odpadów o których mowa w w ustawie z dnia 13 wrzesnia 1996 r. o utrzymaniu czystości i porządku w gminach (DZ.U.z 2004 r.) oraz </w:t>
      </w:r>
      <w:r>
        <w:rPr>
          <w:rFonts w:cs="Arial" w:ascii="Arial" w:hAnsi="Arial"/>
          <w:sz w:val="24"/>
        </w:rPr>
        <w:t>załączą do oferty wypis z CEIDG RP lub KR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ek sytuacji ekonomicznej lub finansowej</w:t>
      </w:r>
      <w:r>
        <w:rPr>
          <w:rFonts w:cs="Arial" w:ascii="Arial" w:hAnsi="Arial"/>
          <w:sz w:val="24"/>
          <w:szCs w:val="24"/>
        </w:rPr>
        <w:t>: -----------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ind w:lef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ek zdolności technicznej lub zawodowej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ponowanie sprawnymi pojazdami do wykonywania usługi. Wykonawcy przedstawią wykaz sprzętu wraz z oświadczeniem o jego dysponowani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 %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kryteria - brak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ryterium cena oferty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ena = --------------------------------------------- x 100 % = …..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Inne kryterium - nie dotycz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Opis sposobu obliczenia cen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ena oferty uwzględnia wszystkie zobowiązania, musi być podana w PLN cyfrowo i słownie, z wyodrębnieniem należnego podatku VA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ena podana w ofercie powinna obejmować wszystkie koszty związane                     z wykonaniem przedmiotu zamówienia oraz warunkami stawianymi przez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ena może być tylko jedna, nie dopuszcza się wariantowości ce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Cena jednostkowa netto odpadów to cena ustalona za jednostkę odpadów, które Wykonawca zobowiązujesię odebrać i zutylizować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Wartość netto to wartość usługi będącej przedmiotem zamówienia, bez kwoty podatku (iloczyn ceny jednostkowej netto i ilości odpadów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Stawka VAT w procentach (%) to stawka określona w ustawie z dnia 11 marca 2004 r. o podatku od towarów i usług dla poszczególnych towarów obowiązująca na dzień wszczęcia postępowa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Wartość brutto to wartość usługi wraz z kwotą podatku VAT (suma wartości netto towaru i wartości podatku VAT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Cena zadania to cena ustalona poprzez zsumowanie wartości zamówienia podstawowego i prawa opcji. Stanowi ona podstawę oceny i porównania ofer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y wyliczaniu poszczególnych wartości należy ograniczyć się do dwóch miejsc po przecinku na każdym etapie wyliczenia cen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woty wykazane w ofercie zaokrągla się do pełnych groszy, przy czym końcówki poniżej 0,5 grosza pomija się, a końcówki 0,5 grosza i wyższe zaokrągla się do 1 grosza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enę za wykonanie przedmiotu zamówienia (tj. zamówienia podstawowego plus prawa opcji)  należy przedstawić w Formularzu ofertowym (</w:t>
      </w:r>
      <w:r>
        <w:rPr>
          <w:rFonts w:cs="Arial" w:ascii="Arial" w:hAnsi="Arial"/>
          <w:sz w:val="24"/>
          <w:szCs w:val="28"/>
          <w:u w:val="single"/>
        </w:rPr>
        <w:t>załącznik Nr 1</w:t>
      </w:r>
      <w:r>
        <w:rPr>
          <w:rFonts w:cs="Arial" w:ascii="Arial" w:hAnsi="Arial"/>
          <w:sz w:val="24"/>
          <w:szCs w:val="28"/>
        </w:rPr>
        <w:t xml:space="preserve"> do zapytania), oraz w Formularzu cenowym (</w:t>
      </w:r>
      <w:r>
        <w:rPr>
          <w:rFonts w:cs="Arial" w:ascii="Arial" w:hAnsi="Arial"/>
          <w:sz w:val="24"/>
          <w:szCs w:val="28"/>
          <w:u w:val="single"/>
        </w:rPr>
        <w:t>załącznik nr 3</w:t>
      </w:r>
      <w:r>
        <w:rPr>
          <w:rFonts w:cs="Arial" w:ascii="Arial" w:hAnsi="Arial"/>
          <w:sz w:val="24"/>
          <w:szCs w:val="28"/>
        </w:rPr>
        <w:t xml:space="preserve"> do zapytania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stanowi załącznik nr 2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sz w:val="24"/>
          <w:szCs w:val="24"/>
        </w:rPr>
        <w:t xml:space="preserve">. Link do postępowania dostępny jest także na stronie podmiotowej Zamawiającego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284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Instrukcje dla Wykonawców" na stronie internetowej pod adresem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elektronicznym Wykonawcy lub inną osobę upoważnioną do reprezentowania Wykonawcy albo podpisane przez wykonawcę lub inną osobę upoważnioną do reprezentowania Wykonawcy, zeskanowane i dołączone do dokumentacj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pełniony i podpisany </w:t>
      </w:r>
      <w:r>
        <w:rPr>
          <w:rFonts w:cs="Arial" w:ascii="Arial" w:hAnsi="Arial"/>
          <w:b/>
          <w:bCs/>
          <w:sz w:val="24"/>
          <w:szCs w:val="24"/>
        </w:rPr>
        <w:t>formularz ofertowy</w:t>
      </w:r>
      <w:r>
        <w:rPr>
          <w:rFonts w:cs="Arial" w:ascii="Arial" w:hAnsi="Arial"/>
          <w:bCs/>
          <w:sz w:val="24"/>
          <w:szCs w:val="24"/>
        </w:rPr>
        <w:t xml:space="preserve"> z wykorzystaniem wzoru – załącznik 1 do zapytania;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pełniony i podpisany </w:t>
      </w:r>
      <w:r>
        <w:rPr>
          <w:rFonts w:cs="Arial" w:ascii="Arial" w:hAnsi="Arial"/>
          <w:b/>
          <w:bCs/>
          <w:sz w:val="24"/>
          <w:szCs w:val="24"/>
        </w:rPr>
        <w:t>formularz cenowy</w:t>
      </w:r>
      <w:r>
        <w:rPr>
          <w:rFonts w:cs="Arial" w:ascii="Arial" w:hAnsi="Arial"/>
          <w:bCs/>
          <w:sz w:val="24"/>
          <w:szCs w:val="24"/>
        </w:rPr>
        <w:t xml:space="preserve"> z wykorzystaniem wzoru – załącznik 4 do zapytania;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uwzględniające przesłanki wykluczenia z art. 7 ust. 1 ustawy o szczególnych rozwiązaniach w zakresie przeciwdziałania wspieraniu agresji na ukrainę oraz służących ochronie bezpieczeństwa narodowego z dnia 13 kwietnia 2022 r. (DZ. U. z 2022 r. poz. 835 – załącznik 5 do zapyt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426" w:hanging="432"/>
        <w:jc w:val="both"/>
        <w:rPr/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>, wiadomość mailową zawierającą kod uwierzytelniający. Kod należy wpisać w polu Kod Uwierzytelniający, a następnie potwierdzić przyciskiem Wyślij. Następnie Wykonawca otrzyma potwierdzenie wysłania wiadomości. Kod uwierzytelniający jest aktywny przez 30 minut 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awarii systemu dopuszcza się komunikację poprzez email</w:t>
      </w:r>
      <w:r>
        <w:rPr>
          <w:rFonts w:cs="Arial" w:ascii="Arial" w:hAnsi="Arial"/>
          <w:sz w:val="24"/>
          <w:szCs w:val="10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10"/>
            <w:lang w:val="en-US"/>
          </w:rPr>
          <w:t>32blt.sl.zyw.@ron.pl</w:t>
        </w:r>
      </w:hyperlink>
      <w:r>
        <w:rPr>
          <w:rFonts w:cs="Arial" w:ascii="Arial" w:hAnsi="Arial"/>
          <w:sz w:val="24"/>
          <w:szCs w:val="10"/>
          <w:lang w:val="en-US"/>
        </w:rPr>
        <w:t xml:space="preserve"> .</w:t>
      </w:r>
    </w:p>
    <w:p>
      <w:pPr>
        <w:pStyle w:val="Normal"/>
        <w:widowControl w:val="false"/>
        <w:autoSpaceDE w:val="false"/>
        <w:spacing w:lineRule="auto" w:line="276" w:before="12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sz w:val="24"/>
          <w:szCs w:val="24"/>
        </w:rPr>
        <w:t>W przypadku rozbieżności wartości brutto w formularzu cenowym oraz w łącznej wycenie wartości w formularzu aktywnym, Zamawiający przyjmie do oceny wartość brutto z formularza cenow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(w całości lub części) na każdym etapie postępowania  bez podania przyczyn, szczególnie zaś </w:t>
        <w:br/>
        <w:t xml:space="preserve">w przypadku wystąpienia okoliczności, których nie mógł przewidzieć w chwili ogłaszania zapytania, problemów technicznych w działaniu Platformy, </w:t>
        <w:br/>
        <w:t>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przekazaniu Wykonawcom zawiadomienia o wyborze ofert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Umowa będzie realizowana według cen jednostkowych do wysokości wartości brutto (cena jaką zamawiający przeznacza na realiację zamówienia). Przy przyjęciu wysokości stawki VAT na dzień wszczęcia postęp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Ilości odpadów oraz ceny jednostkowe określone w formularzu cenowym są ustalone tylko na potrzeby wyceny zamawianych produktów, które służą do określenia watości umowy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Ilości odpadów i ich wartość określona w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formularzu cenowym jest ilością </w:t>
        <w:br/>
        <w:t xml:space="preserve">planową ustaloną na podstawie zamówień z porzednich lat oraz planowanych potrzeb żywieniowych. Zamawiający zastrzega sobie możliwość zmniejszenia albo zwiększenia wartości umowy brutto i częstotliwości odbioru w sytuacjach,     w których Zamawiający nie mógł przewidzieć w chwili zawarcia umowy (np. restrukturyzacja sił zbrojnych lub zmiany ilości żywionych). Wartością umowy będzie wówczas końcowa wartość faktycznie zrealizowanych ilością odebranych odpad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right="-87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uje się odbierać odpady własnym środkiem transportu na podstawie zgłoszenia telefonicz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biektów stołowo-kuchennych Zamawiającego znajdujących się na terenie 32 BLT w m Łask ul. 9-go Maja 95 i m. Gucin 58a oraz JW Nr 1551 w Sieradzu ul. Wojska Polskiego 7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pokonsumpcyjne odbierane będą w plastikowych pojemnikach, które Wykonawca użyczy Zamawiającemu na czas trwania umowy bez dodatkowych opłat. Pojemniki będą czyste i zdezynfekowan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przekazywał z jednodniowym wyprzedzeniem informację jakie ilości odpadów będą przekazywane do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transportu odbieranych odpadów od zamawiającego został wkalkulowany       w cenę oferty. Zamawiający nie ponosi z tego tytułu żadnych dodatkowych opł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5" w:hanging="425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Zamawiający przewiduje możliwość zastosowania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prawa opcji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1418" w:hanging="992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ind w:left="1418" w:hanging="992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ind w:left="1418" w:hanging="992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ind w:left="1418" w:hanging="992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zh-CN"/>
        </w:rPr>
      </w:r>
    </w:p>
    <w:p>
      <w:pPr>
        <w:pStyle w:val="Normal"/>
        <w:numPr>
          <w:ilvl w:val="2"/>
          <w:numId w:val="18"/>
        </w:numPr>
        <w:suppressAutoHyphens w:val="true"/>
        <w:spacing w:lineRule="auto" w:line="276"/>
        <w:ind w:left="1418" w:hanging="992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zh-CN"/>
        </w:rPr>
      </w:r>
    </w:p>
    <w:p>
      <w:pPr>
        <w:pStyle w:val="Normal"/>
        <w:numPr>
          <w:ilvl w:val="2"/>
          <w:numId w:val="18"/>
        </w:numPr>
        <w:suppressAutoHyphens w:val="true"/>
        <w:spacing w:lineRule="auto" w:line="276"/>
        <w:jc w:val="both"/>
        <w:rPr>
          <w:rFonts w:ascii="Arial" w:hAnsi="Arial" w:cs="Arial"/>
          <w:bCs/>
          <w:vanish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ind w:left="709" w:hanging="720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amawiający określił w formularzu cenowym ilość odpadów, które będą odbierane w ramach umowy o udzielenie zamówienia publ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72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Jeżeli w trakcie realizacji zamówienia okaże się, iż zamawiający posiada środki finansowe oraz potrzebę zutylizowania większej ilości odpadów w stosunku do przewidzianych w podstawowym zakresie zamówienia, zamawiający pozostawia sobie możliwość skorzystania z prawa opcji i zlecenia odbioru dodatkowych ilości odpadów, zgodnych z opisem przedmiotu zamówienia i zawartą umową, za które wykonawcy będzie przysługiwało odrębne wynagrodzenie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W przypadku zamówienia dodatkowej ilości przedmiotu zamówienia rozliczenie będzie następowało na podstawie cen jednostkowych ujętych        w ofercie wybranego wykonawcy i zawartej umowie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. Zamówienie wynikające   z prawa opcji nie przekroczy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50 %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wartości brutto zamówienia podstawowego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ind w:left="709" w:hanging="709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amawiający zastrzega, iż część zamówienia określona jako prawo opcji jest uprawnieniem, a nie zobowiązaniem zamawiającego. Realizacja opcji może, ale nie musi nastąpić, w zależności od zapotrzebowania zamawiającego i na skutek jego dyspozycji w zakresie. Brak realizacji zamówienia w tym zakresie nie będzie rodzić żadnych roszczeń ze strony wykonawcy w stosunku do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Cs/>
          <w:vanish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vanish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120" w:after="0"/>
        <w:ind w:left="709" w:hanging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zmiany wysokości stawki podatku od towarów i usług (VAT), , dopuszcza się zmianę wartości umowy brutto o kwotę dopwiadającą różnicy pomiędzy kwotą podatku jaką Wykonawca byłby zobowiązany zapłacić tytułem podatku w momencie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76" w:before="120" w:after="0"/>
        <w:ind w:left="709" w:hanging="709"/>
        <w:jc w:val="both"/>
        <w:rPr>
          <w:rFonts w:ascii="Arial" w:hAnsi="Arial" w:cs="Arial"/>
          <w:sz w:val="24"/>
          <w:szCs w:val="24"/>
          <w:lang w:eastAsia="ar-SA"/>
        </w:rPr>
      </w:pPr>
      <w:bookmarkStart w:id="1" w:name="_Hlk151460897"/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Zamawiający realizować będzie zamówienie podstawowe na poziomie określonym wartością brutto umowy po cenach jednostkowych zawartych         w formularzu cenowym, przy czym minimalna wartość umowy jaką Zamawiający zamierza zrealizować to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75 %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 wartości umowy w zakresie zamówienia podstawowego. </w:t>
      </w:r>
      <w:bookmarkEnd w:id="1"/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informuje, że: 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/>
      </w:pPr>
      <w:r>
        <w:rPr>
          <w:color w:val="000000"/>
        </w:rPr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/>
      </w:pPr>
      <w:r>
        <w:rPr/>
        <w:t xml:space="preserve">Inspektorem ochrony danych osobowych w 32. Bazie Lotnictwa Taktycznego </w:t>
        <w:br/>
        <w:t xml:space="preserve">w Łasku jest Pan Paweł Rogala, tel. 261 554 639, email: </w:t>
      </w:r>
      <w:hyperlink r:id="rId12">
        <w:r>
          <w:rPr>
            <w:rStyle w:val="InternetLink"/>
          </w:rPr>
          <w:t>p.rogala@ron.mil.pl</w:t>
        </w:r>
      </w:hyperlink>
      <w:r>
        <w:rPr/>
        <w:t>.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>
          <w:color w:val="FF0000"/>
        </w:rPr>
      </w:pPr>
      <w:r>
        <w:rPr>
          <w:color w:val="000000"/>
        </w:rPr>
        <w:t>Dane osobowe przetwarzane będą na podstawie art. 6 ust. 1 lit. c RODO w celu związanym z postępowaniem o udzielenie zamówienia publicznego prowadzonego w trybie zapytania ofertowego poniżej 130 000 zł netto na</w:t>
      </w:r>
      <w:r>
        <w:rPr>
          <w:color w:val="FF0000"/>
        </w:rPr>
        <w:t xml:space="preserve"> </w:t>
        <w:br/>
      </w:r>
      <w:r>
        <w:rPr>
          <w:b/>
          <w:bCs/>
          <w:szCs w:val="28"/>
        </w:rPr>
        <w:t>„Odbiór odpadów pokonsumpcyjnych”</w:t>
      </w:r>
      <w:r>
        <w:rPr/>
        <w:t xml:space="preserve"> nr ref. </w:t>
      </w:r>
      <w:r>
        <w:rPr>
          <w:b/>
        </w:rPr>
        <w:t>46/ZO/2024.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/>
      </w:pPr>
      <w:r>
        <w:rPr/>
        <w:t xml:space="preserve">Odbiorcami danych osobowych będą osoby lub podmioty, którym udostępniona zostanie dokumentacja postępowania o udzielenie zamówienia publicznego. 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będą przechowywane przez okres 4 lat od dnia zakończenia postępowania o udzielenie zamówienia. 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/>
      </w:pPr>
      <w:r>
        <w:rPr>
          <w:color w:val="000000"/>
        </w:rPr>
        <w:t>Obowiązek podania danych osobowych bezpośrednio jest wymogiem ustawowym związanym z udziałem w postępowaniu o udzielenie zamówienia publicznego.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5"/>
        </w:numPr>
        <w:spacing w:lineRule="auto" w:line="276" w:before="0" w:after="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prawnienia udostępniającego dane osobowe: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15 RODO prawo dostępu do danych osobowych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16 RODO prawo do sprostowania danych osobowych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6"/>
        </w:numPr>
        <w:spacing w:lineRule="auto" w:line="276" w:before="0" w:after="20"/>
        <w:ind w:left="709" w:hanging="425"/>
        <w:jc w:val="both"/>
        <w:rPr>
          <w:color w:val="000000"/>
        </w:rPr>
      </w:pPr>
      <w:r>
        <w:rPr>
          <w:color w:val="000000"/>
        </w:rPr>
        <w:t>prawo do wniesienia skargi do Prezesa Urzędu Ochrony Danych Osobowych, gdy przetwarzanie danych osobowych narusza przepisy RO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Nie przysługuje: </w:t>
      </w:r>
    </w:p>
    <w:p>
      <w:pPr>
        <w:pStyle w:val="Default"/>
        <w:numPr>
          <w:ilvl w:val="1"/>
          <w:numId w:val="11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11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prawo do przenoszenia danych osobowych, o którym mowa w art. 20 RODO;</w:t>
      </w:r>
    </w:p>
    <w:p>
      <w:pPr>
        <w:pStyle w:val="Default"/>
        <w:numPr>
          <w:ilvl w:val="1"/>
          <w:numId w:val="11"/>
        </w:numPr>
        <w:spacing w:lineRule="auto" w:line="276" w:before="0" w:after="2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- formularz ofert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 - wzór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 - formularz cenow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4 - </w:t>
      </w:r>
      <w:r>
        <w:rPr>
          <w:rFonts w:cs="Arial" w:ascii="Arial" w:hAnsi="Arial"/>
          <w:sz w:val="24"/>
          <w:szCs w:val="24"/>
        </w:rPr>
        <w:t xml:space="preserve">Oświadczenie Wykonawcy stanowiące dowód, że Wykonawca </w:t>
        <w:br/>
        <w:t>nie podlega wykluczeniu na podstawie art. 7 ust.1 ustawy o s.r.z.p.w.a.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7030A0"/>
          <w:sz w:val="24"/>
          <w:szCs w:val="24"/>
        </w:rPr>
      </w:pPr>
      <w:r>
        <w:rPr>
          <w:rFonts w:cs="Arial" w:ascii="Arial" w:hAnsi="Arial"/>
          <w:bCs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zef Sekcji Materiał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jr Stanisław DELEGA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>
        <w:rFonts w:cs="Arial" w:ascii="Arial" w:hAnsi="Arial"/>
        <w:i/>
      </w:rPr>
      <w:t>Zapytanie ofertowe                                                                                       Nr sprawy 46/ZO/2024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apytanie Ofertowe</w:t>
    </w:r>
    <w:r>
      <w:rPr>
        <w:rFonts w:cs="Arial" w:ascii="Arial" w:hAnsi="Arial"/>
        <w:i/>
        <w:sz w:val="24"/>
        <w:szCs w:val="24"/>
      </w:rPr>
      <w:t xml:space="preserve"> </w:t>
      <w:tab/>
      <w:tab/>
    </w:r>
    <w:r>
      <w:rPr>
        <w:rFonts w:cs="Arial" w:ascii="Arial" w:hAnsi="Arial"/>
        <w:i/>
      </w:rPr>
      <w:t>Nr sprawy 46/ZO/2024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1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kern w:val="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  <w:i w:val="false"/>
      <w:sz w:val="24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Arial" w:hAnsi="Arial" w:cs="Arial"/>
      <w:kern w:val="2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2blt.sl.zyw@ron.mil.pl" TargetMode="External"/><Relationship Id="rId4" Type="http://schemas.openxmlformats.org/officeDocument/2006/relationships/hyperlink" Target="mailto:32blt.sl.zyw@ron.mil.pl" TargetMode="External"/><Relationship Id="rId5" Type="http://schemas.openxmlformats.org/officeDocument/2006/relationships/hyperlink" Target="https://platformazakupowa.pl/pn/32_blot/proceedings" TargetMode="External"/><Relationship Id="rId6" Type="http://schemas.openxmlformats.org/officeDocument/2006/relationships/hyperlink" Target="https://portal.smartpzp.pl/32blt" TargetMode="External"/><Relationship Id="rId7" Type="http://schemas.openxmlformats.org/officeDocument/2006/relationships/hyperlink" Target="https://platformazakupowa.pl/pn/32_blot/proceedings" TargetMode="External"/><Relationship Id="rId8" Type="http://schemas.openxmlformats.org/officeDocument/2006/relationships/hyperlink" Target="https://32blt.wp.mil.pl/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ortal.smartpzp.pl/32blt" TargetMode="External"/><Relationship Id="rId11" Type="http://schemas.openxmlformats.org/officeDocument/2006/relationships/hyperlink" Target="mailto:32blt.sl.zyw.@ron.pl" TargetMode="External"/><Relationship Id="rId12" Type="http://schemas.openxmlformats.org/officeDocument/2006/relationships/hyperlink" Target="mailto:p.rogala@ron.mil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3:00Z</dcterms:created>
  <dc:creator>Robert Przyjemski</dc:creator>
  <dc:description/>
  <cp:keywords/>
  <dc:language>en-US</dc:language>
  <cp:lastModifiedBy>Delegacz Stanisław</cp:lastModifiedBy>
  <cp:lastPrinted>2023-02-14T09:57:00Z</cp:lastPrinted>
  <dcterms:modified xsi:type="dcterms:W3CDTF">2024-11-28T13:19:00Z</dcterms:modified>
  <cp:revision>1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64</vt:lpwstr>
  </property>
  <property fmtid="{D5CDD505-2E9C-101B-9397-08002B2CF9AE}" pid="11" name="_dlc_DocIdItemGuid">
    <vt:lpwstr>7f61b00e-6c66-458d-a812-2de1b338aa80</vt:lpwstr>
  </property>
  <property fmtid="{D5CDD505-2E9C-101B-9397-08002B2CF9AE}" pid="12" name="_dlc_DocIdUrl">
    <vt:lpwstr>https://jisp.ron.int/SP/2slt/32blt/dtwo/szp/_layouts/15/DocIdRedir.aspx?ID=PEYA4Z2STNJ5-482624286-664, PEYA4Z2STNJ5-482624286-66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efceae2f-5c53-445a-a4f8-d92e4599b988</vt:lpwstr>
  </property>
  <property fmtid="{D5CDD505-2E9C-101B-9397-08002B2CF9AE}" pid="20" name="s5636:Creator type=IP">
    <vt:lpwstr>10.80.202.15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