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2" w:leader="none"/>
          <w:tab w:val="right" w:pos="9072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Zał. nr 2 – Wzór oświadczenia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ZÓR OŚWIADCZENI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Celem potwierdzenia spełnienia warunków udziału w zapytaniu ofertowym na: „Wykonanie ekspertyzy/opinii biegłego/specjalisty w zakresie hydrologii, hydrogeologii, stosunków wodnych lub melioracji wodnej dotyczącej zmiany stanu wody na dz. nr 179   (obręb Kunice) gm. Wojciechowice, mogącej mieć szkodliwy wpływ na grunt sąsiedni o nr ewidencyjny 10 (obręb Kunice) gm. Wojciechowice’’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>oświadczam, ż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. Posiadam uprawnienia do wykonywania działalności zgodnej z przedmiotem ofert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2. Znajduję się w sytuacji ekonomicznej i finansowej zapewniającej wykonanie zamówie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</w:rPr>
        <w:t>3.Posiadam niezbędną wiedzę i doświadczenie oraz dysponuję potencjałem technicznym niezbędnym do wykonania zamówieni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>
          <w:rFonts w:cs="Calibri"/>
        </w:rPr>
        <w:t>………………</w:t>
      </w:r>
      <w:r>
        <w:rPr>
          <w:rFonts w:cs="Calibri"/>
        </w:rPr>
        <w:t>....dnia……………………</w:t>
        <w:tab/>
        <w:t>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Podpis osoby uprawnionej do składania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 xml:space="preserve">RGR.271.2.6.2022.MP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8:00Z</dcterms:created>
  <dc:creator>ug</dc:creator>
  <dc:description/>
  <cp:keywords/>
  <dc:language>en-US</dc:language>
  <cp:lastModifiedBy>Magdalena Piotrowska</cp:lastModifiedBy>
  <cp:lastPrinted>2022-10-24T11:00:00Z</cp:lastPrinted>
  <dcterms:modified xsi:type="dcterms:W3CDTF">2022-12-16T14:13:00Z</dcterms:modified>
  <cp:revision>8</cp:revision>
  <dc:subject/>
  <dc:title/>
</cp:coreProperties>
</file>