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0</wp:posOffset>
            </wp:positionV>
            <wp:extent cx="7543800" cy="16668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03.11.2023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.dz. PKM/16/DKW/11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75251913"/>
      <w:bookmarkEnd w:id="0"/>
      <w:r>
        <w:rPr>
          <w:rFonts w:cs="Arial" w:ascii="Arial" w:hAnsi="Arial"/>
          <w:sz w:val="22"/>
          <w:szCs w:val="22"/>
        </w:rPr>
        <w:t>dotyczy:</w:t>
        <w:tab/>
        <w:t>przetargu nieograniczonego na Dostawy oleju napędowego, znak sprawy pn/07/2023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1" w:name="_Hlk65740586"/>
      <w:r>
        <w:rPr>
          <w:rFonts w:cs="Arial" w:ascii="Arial" w:hAnsi="Arial"/>
          <w:sz w:val="22"/>
          <w:szCs w:val="22"/>
        </w:rPr>
        <w:t xml:space="preserve">- Prawo zamówień publicznych (t.j. Dz. U. z 2023 r. poz. 1605 z późn. zm.) </w:t>
      </w:r>
      <w:bookmarkEnd w:id="1"/>
      <w:r>
        <w:rPr>
          <w:rFonts w:cs="Arial" w:ascii="Arial" w:hAnsi="Arial"/>
          <w:sz w:val="22"/>
          <w:szCs w:val="22"/>
        </w:rPr>
        <w:t xml:space="preserve">PKM Katowice Sp. z o. o. jako Zamawiający informuje, że w postępowaniu o udzielenie zamówienia publicznego prowadzonego w trybie przetargu nieograniczonego na </w:t>
      </w:r>
      <w:r>
        <w:rPr>
          <w:rFonts w:cs="Arial" w:ascii="Arial" w:hAnsi="Arial"/>
          <w:i/>
          <w:sz w:val="22"/>
          <w:szCs w:val="22"/>
        </w:rPr>
        <w:t xml:space="preserve">Dostawy oleju napędowego, </w:t>
      </w:r>
      <w:r>
        <w:rPr>
          <w:rFonts w:cs="Arial" w:ascii="Arial" w:hAnsi="Arial"/>
          <w:iCs/>
          <w:sz w:val="22"/>
          <w:szCs w:val="22"/>
        </w:rPr>
        <w:t>znak sprawy pn/07/2023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o wyboru oferty. Jako najkorzystniejsza została wybrana oferta Wykonawcy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mot Paliwa Sp. z o.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Świerklańska 2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7-120 Zawadzk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wyboru najkorzystniejszej oferty na podstawie art. 239 ust. 1 ustawy Prawo zamówień publi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1F3864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n Pali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/s w Wideł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145 Widełka 869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MCO FUELS POLAND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ana z Kolna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-864 Gdańsk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mot Pali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Świerklańska 2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7-120 Zawadzkie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ansoil Group Sp. z o.o. Sp. 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tanisława Kazury 22/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795 Warszawa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ROJET 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szek 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70 Pion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59"/>
        <w:gridCol w:w="1843"/>
        <w:gridCol w:w="141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n Pali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/s w Wideł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145 Widełka 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MCO FUELS POLAND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ana z Kolna 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-864 Gdańs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mot Pali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Świerklańska 2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120 Zawadzk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ansoil Group Sp. z o.o. Sp. 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tanisława Kazury 22/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795 Warsza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ROJET 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szek 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70 Pion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6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2" w:name="_Hlk75251913"/>
      <w:bookmarkStart w:id="3" w:name="_Hlk75251913"/>
      <w:bookmarkEnd w:id="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6:00Z</dcterms:created>
  <dc:creator>TK&amp;TS</dc:creator>
  <dc:description/>
  <cp:keywords/>
  <dc:language>en-US</dc:language>
  <cp:lastModifiedBy>x176</cp:lastModifiedBy>
  <cp:lastPrinted>2023-11-03T09:39:00Z</cp:lastPrinted>
  <dcterms:modified xsi:type="dcterms:W3CDTF">2023-11-03T10:41:00Z</dcterms:modified>
  <cp:revision>25</cp:revision>
  <dc:subject/>
  <dc:title>Komisja ds</dc:title>
</cp:coreProperties>
</file>