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</w:rPr>
      </w:pPr>
      <w:r>
        <w:rPr>
          <w:b/>
          <w:sz w:val="32"/>
        </w:rPr>
        <w:t>UMOWA   Nr …../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awarta w dniu ………………w Kolbuszowej pomiędzy:</w:t>
      </w:r>
    </w:p>
    <w:p>
      <w:pPr>
        <w:pStyle w:val="TextBody"/>
        <w:rPr/>
      </w:pPr>
      <w:r>
        <w:rPr>
          <w:b/>
          <w:szCs w:val="24"/>
        </w:rPr>
        <w:t xml:space="preserve">Nabywcą: Powiatem Kolbuszowskim, ul. 11-go Listopada 10, 36-100 Kolbuszowa, </w:t>
        <w:br/>
        <w:t>NIP 814-15-73-682,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 Odbiorcą: Zarządem Dróg Powiatowych w Kolbuszowej z siedzibą przy ul. 11 Listopada 10, 36-100 Kolbuszowa, NIP 814-14-82-229,</w:t>
      </w:r>
    </w:p>
    <w:p>
      <w:pPr>
        <w:pStyle w:val="Normal"/>
        <w:jc w:val="both"/>
        <w:rPr/>
      </w:pPr>
      <w:r>
        <w:rPr/>
        <w:t xml:space="preserve">zwanym dalej Zamawiającym, reprezentowanym przez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a: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ana/ią 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została zawarta umowa następującej treści :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zobowiązuje się do wykonania zad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oty remontowe i utrzymaniowe w pasie dróg powiatowych administrowanych przez ZDP w Kolbuszowej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rFonts w:eastAsia="Calibri"/>
          <w:szCs w:val="24"/>
          <w:lang w:eastAsia="en-US"/>
        </w:rPr>
        <w:t>2. Zakres robót: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Prace polegać będą na: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rFonts w:eastAsia="Calibri"/>
          <w:szCs w:val="24"/>
          <w:lang w:eastAsia="en-US"/>
        </w:rPr>
        <w:t>- ścinaniu poboczy wraz z wywozem i utylizacją urobku przez Wykonawcę,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rFonts w:eastAsia="Calibri"/>
          <w:szCs w:val="24"/>
          <w:lang w:eastAsia="en-US"/>
        </w:rPr>
        <w:t>- odmuleniu z wyprofilowaniem rowów przydrożnych na głębokość do 50 cm polegające na przywróceniu pierwotnego przekroju i głębokości rowu, umożliwiające jego należyte funkcjonowanie (rów trapezowy) wraz z wywozem i utylizacją urobku przez Wykonawcę,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>- remoncie istniejących przepustów pod drogą wraz z wywozem i utylizacją destruktu asfaltowego i urobku przez Wykonawcę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3. Ilość robót zgodnie z przedmiarem w kosztorysie ofertowym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1099" w:leader="none"/>
        </w:tabs>
        <w:autoSpaceDE w:val="false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4. Prace należy prowadzić przy pomocy sprzętu mechanicznego (koparki), samochodu samowyładowczego (wywrotka) oraz sprzętu pozwalającego na odtworzenie konstrukcji nawierzchni po remoncie przepustów pod drogą powiatową.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Cs/>
          <w:szCs w:val="24"/>
          <w:lang w:eastAsia="en-US"/>
        </w:rPr>
        <w:t>5. Warunki wykonania robót: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>- Roboty należy prowadzić zgodnie z przepisami BHP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>- Zachować bezpieczeństwo komunikacji pieszej i kołowej  przez odpowiednie zabezpieczenie i oznakowanie miejsca robót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>- Zachować szczególną uwagę jeśli występują linie energetyczne, telekomunikacyjne itp., w przypadku uszkodzenia należy zgłosić właścicielowi w/w linii. Odpowiedzialność za ich ewentualne zniszczenie spada na wykonawcę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>- Zabrania się prowadzenia robót: przed świtem, po zmierzchu, w czasie mgły, przy porywistym wietrze i ulewnych deszczach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>- Bezzwłocznie uporządkować teren, po zakończeniu robót w pasie drogowym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Cs/>
          <w:szCs w:val="24"/>
          <w:lang w:eastAsia="en-US"/>
        </w:rPr>
        <w:t>- Wykonawca ponosi skutki prawne za ewentualne szkody osób trzecich, spowodowane prowadzeniem robót w pasie drogowym w związku z niewłaściwym oznakowaniem i zabezpieczeniem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 Za wykonanie przedmiotu umowy strony ustalają   wynagrodzenie    w wysokości: </w:t>
      </w:r>
    </w:p>
    <w:p>
      <w:pPr>
        <w:pStyle w:val="Normal"/>
        <w:jc w:val="both"/>
        <w:rPr/>
      </w:pPr>
      <w:r>
        <w:rPr>
          <w:b/>
          <w:bCs/>
        </w:rPr>
        <w:t>....................  brutto</w:t>
      </w:r>
      <w:r>
        <w:rPr/>
        <w:t xml:space="preserve"> (słownie: .........................................................), w tym wynagrodzenie </w:t>
      </w:r>
      <w:r>
        <w:rPr>
          <w:b/>
          <w:bCs/>
        </w:rPr>
        <w:t>netto ........................... zł</w:t>
      </w:r>
      <w:r>
        <w:rPr/>
        <w:t xml:space="preserve"> (słownie: ......................................................), podatek VAT w wysokości 23%, co stanowi kwotę </w:t>
      </w:r>
      <w:r>
        <w:rPr>
          <w:b/>
          <w:bCs/>
        </w:rPr>
        <w:t>................................... zł</w:t>
      </w:r>
      <w:r>
        <w:rPr/>
        <w:t xml:space="preserve"> (słownie: .....................................) </w:t>
      </w:r>
    </w:p>
    <w:p>
      <w:pPr>
        <w:pStyle w:val="Normal"/>
        <w:jc w:val="both"/>
        <w:rPr/>
      </w:pPr>
      <w:r>
        <w:rPr/>
        <w:t>7. Powyższe wynagrodzenie pozostaje niezmienne na zasadach przewidzianych               w art. 632  § 1 Kodeksu Cywilnego. Zamawiający nie będzie wypłacał zaliczek.</w:t>
      </w:r>
    </w:p>
    <w:p>
      <w:pPr>
        <w:pStyle w:val="Normal"/>
        <w:jc w:val="both"/>
        <w:rPr/>
      </w:pPr>
      <w:r>
        <w:rPr/>
        <w:t>8. Wynagrodzenie kosztorysowe obejmuje wszystkie koszty związane z wykonaniem przedmiotu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faktu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ywca:</w:t>
      </w:r>
    </w:p>
    <w:p>
      <w:pPr>
        <w:pStyle w:val="Normal"/>
        <w:rPr/>
      </w:pPr>
      <w:r>
        <w:rPr/>
        <w:t>Powiat Kolbuszowski</w:t>
      </w:r>
    </w:p>
    <w:p>
      <w:pPr>
        <w:pStyle w:val="Normal"/>
        <w:rPr/>
      </w:pPr>
      <w:r>
        <w:rPr/>
        <w:t>ul. 11-go Listopada</w:t>
      </w:r>
    </w:p>
    <w:p>
      <w:pPr>
        <w:pStyle w:val="Normal"/>
        <w:rPr/>
      </w:pPr>
      <w:r>
        <w:rPr/>
        <w:t>36-100 Kolbuszowa</w:t>
      </w:r>
    </w:p>
    <w:p>
      <w:pPr>
        <w:pStyle w:val="Normal"/>
        <w:rPr/>
      </w:pPr>
      <w:r>
        <w:rPr/>
        <w:t>NIP 814-15-73-6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rPr/>
      </w:pPr>
      <w:r>
        <w:rPr/>
        <w:t>Zarząd Dróg Powiatowych w Kolbuszowej</w:t>
      </w:r>
    </w:p>
    <w:p>
      <w:pPr>
        <w:pStyle w:val="Normal"/>
        <w:rPr/>
      </w:pPr>
      <w:r>
        <w:rPr/>
        <w:t>ul. 11-go Listopada 10</w:t>
      </w:r>
    </w:p>
    <w:p>
      <w:pPr>
        <w:pStyle w:val="Normal"/>
        <w:rPr/>
      </w:pPr>
      <w:r>
        <w:rPr/>
        <w:t>36-100 Kolbusz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1. Rozliczenie Wykonawcy będzie się odbywało fakturą wystawioną na podstawie protokołu odbioru robót spełniających warunki jakości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                                                                </w:t>
      </w:r>
    </w:p>
    <w:p>
      <w:pPr>
        <w:pStyle w:val="Normal"/>
        <w:rPr/>
      </w:pPr>
      <w:r>
        <w:rPr/>
        <w:t>1. Wykonawca zobowiązuje się rozpocząć roboty nie później niż w ciągu siedmiu dni od daty podpis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1. Termin zakończenia wykonania określonego w </w:t>
      </w:r>
      <w:r>
        <w:rPr>
          <w:rFonts w:eastAsia="Lucida Casual CE;Calibri" w:cs="Lucida Casual CE;Calibri" w:ascii="Lucida Casual CE;Calibri" w:hAnsi="Lucida Casual CE;Calibri"/>
        </w:rPr>
        <w:t>§</w:t>
      </w:r>
      <w:r>
        <w:rPr/>
        <w:t xml:space="preserve"> 1 zakresu robót ustala się na dzień:</w:t>
      </w:r>
    </w:p>
    <w:p>
      <w:pPr>
        <w:pStyle w:val="Normal"/>
        <w:rPr>
          <w:b/>
          <w:b/>
          <w:bCs/>
        </w:rPr>
      </w:pPr>
      <w:r>
        <w:rPr>
          <w:b/>
        </w:rPr>
        <w:t>15.06.2024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>
          <w:szCs w:val="24"/>
        </w:rPr>
        <w:t>1. Wykonawca zobowiązuje się wykonać przedmiot umowy zgodnie z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>warunkami wynikającymi z obowiązujących norm, przepisów technicznych i prawa budowlanego wraz z aktami wykonawczymi do niego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>zasadami wiedzy technicznej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 xml:space="preserve">kosztorysem ofertowym i ofertą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szCs w:val="24"/>
        </w:rPr>
        <w:t>opisem przedmiotu zamówieni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raz na ustalonych niniejszą umową warunk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Wykonawca zapewni potrzebne oprzyrządowanie, potencjał ludzki oraz materiały wymagane do zbadania na żądanie Zamawiającego jakości robót wykonanych z materiałów Wykonawcy, a także ilości zużytych materiałów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1. Zamawiający ustanawia do pełnienia funkcji Nadzoru ze strony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nią Lucynę Guścior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 </w:t>
      </w:r>
    </w:p>
    <w:p>
      <w:pPr>
        <w:pStyle w:val="Normal"/>
        <w:rPr/>
      </w:pPr>
      <w:r>
        <w:rPr/>
        <w:t xml:space="preserve">1. Zakończenie wykonania całości robót Wykonawca zgłasza na piśmie Zamawiającemu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>2. Za datę zakończenia wykonania robót uważa się datę wpływu do ZDP Kolbuszowa na pisemnym zgłoszeniu Wykonawcy faktu zakończenia robót i ich gotowości do odbioru końcow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>1. Zamawiający zobowiązuje się przystąpić do odbioru końcowego wykonanych robót w ciągu:  7 dni od daty zgłoszenia przez Wykonawcę.</w:t>
      </w:r>
    </w:p>
    <w:p>
      <w:pPr>
        <w:pStyle w:val="Normal"/>
        <w:rPr/>
      </w:pPr>
      <w:r>
        <w:rPr/>
        <w:t xml:space="preserve">Zamawiający dokonuje odbioru robót z udziałem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trakcie odbioru Zamawiający sporządza protokół odbioru.</w:t>
      </w:r>
    </w:p>
    <w:p>
      <w:pPr>
        <w:pStyle w:val="Normal"/>
        <w:rPr/>
      </w:pPr>
      <w:r>
        <w:rPr/>
        <w:t>Protokół podpisują obie strony umowy. W przypadku stwierdzenia, w odbieranych robotach, wad jakościowych nadających się do usunięcia, Zamawiający określa, w protokole odbioru, rodzaj, sposób i termin usunięcia tych w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Koszty usuwania wad jakościowych stwierdzonych w czasie odbioru ostatecznego ponosi Wykonaw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 xml:space="preserve">1. Faktury będą wystawiane przez Wykonawcę nie później niż w ciągu 7 dni od daty odbioru końcowego robót. </w:t>
      </w:r>
    </w:p>
    <w:p>
      <w:pPr>
        <w:pStyle w:val="Normal"/>
        <w:jc w:val="both"/>
        <w:rPr/>
      </w:pPr>
      <w:r>
        <w:rPr/>
        <w:t>2. Zamawiający ma obowiązek zapłaty faktury w ciągu 30 dni od daty doręczenia do Zam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1. Wykonawca zobowiązuje się do wykonania robót zgodnie ze szczegółowymi warunkami zawartymi w niniejszej umowie.</w:t>
      </w:r>
    </w:p>
    <w:p>
      <w:pPr>
        <w:pStyle w:val="Normal"/>
        <w:jc w:val="both"/>
        <w:rPr/>
      </w:pPr>
      <w:r>
        <w:rPr/>
        <w:t xml:space="preserve">2. Zamawiający zastrzega sobie prawo odstąpienia od umowy bez odszkodowania w przypadku stwierdzenia, że Wykonawca przy realizacji robót zatrudnia pracowników, używa sprzętu i materiałów innych niż to wynika z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 xml:space="preserve">1. Wykonawca jest zobowiązany zapłacić Zamawiającemu odszkodowanie w wysokości 20 % ceny umownej w przypadku odstąpienia od umowy z przyczyn, za które ponosi odpowiedzial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 </w:t>
      </w:r>
    </w:p>
    <w:p>
      <w:pPr>
        <w:pStyle w:val="Normal"/>
        <w:rPr/>
      </w:pPr>
      <w:r>
        <w:rPr/>
        <w:t xml:space="preserve">1. Wykonawca płaci Zamawiającemu pieniężne kary umowne: 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a) w wysokości 0,5 % ceny umownej za każdy dzień zwłoki w terminie rozpoczęcia robót, określonym w § 4 niniejszej umowy,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>b) w wysokości 0,5 % ceny umownej za każdy dzień zwłoki w terminie zakończenia wykonania określonego etapu robót oraz całości robót objętych umową.</w:t>
      </w:r>
    </w:p>
    <w:p>
      <w:pPr>
        <w:pStyle w:val="Normal"/>
        <w:ind w:left="426" w:hanging="426"/>
        <w:jc w:val="both"/>
        <w:rPr/>
      </w:pPr>
      <w:r>
        <w:rPr/>
        <w:t xml:space="preserve">   </w:t>
      </w:r>
      <w:r>
        <w:rPr/>
        <w:t xml:space="preserve">c) za zwłokę w usunięciu wad stwierdzonych przy odbiorze, ostatecznym lub pogwarancyjnym, robót w wysokości 0,5 % ceny umownej za każdy dzień zwłoki liczonej od wyznaczonego terminu usunięcia tych w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           </w:t>
      </w:r>
    </w:p>
    <w:p>
      <w:pPr>
        <w:pStyle w:val="Normal"/>
        <w:rPr/>
      </w:pPr>
      <w:r>
        <w:rPr/>
        <w:t>1. Wszelkie zmiany postanowień umowy wymagają  formy  pisemnej ( aneksu ) podpisanego przez strony umowy,  pod rygorem nieważ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jc w:val="both"/>
        <w:rPr/>
      </w:pPr>
      <w:r>
        <w:rPr/>
        <w:t xml:space="preserve">1. W sprawach nieuregulowanych postanowieniami niniejszej umowy, mają zastosowani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jc w:val="both"/>
        <w:rPr/>
      </w:pPr>
      <w:r>
        <w:rPr/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jc w:val="both"/>
        <w:rPr/>
      </w:pPr>
      <w:r>
        <w:rPr/>
        <w:t xml:space="preserve">2. Zamawiający jest zobowiązany do pisemnego ustosunkowania się do roszczenia Wykonawcy w ciągu 21 dni od chwili zgłoszenia roszczenia. </w:t>
      </w:r>
    </w:p>
    <w:p>
      <w:pPr>
        <w:pStyle w:val="Normal"/>
        <w:jc w:val="both"/>
        <w:rPr/>
      </w:pPr>
      <w:r>
        <w:rPr/>
        <w:t>3. Jeżeli Zamawiający odmówi uznania roszczenia lub nie udzieli odpowiedzi na roszczenie w terminie, o którym mowa w ust. 2, Wykonawca może zwrócić się do Sądu właściwie rzeczow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rPr/>
      </w:pPr>
      <w:r>
        <w:rPr/>
        <w:t>1. 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 A M A W I A J Ą C Y :                                                              W Y K O N A W C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alibri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07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4:00Z</dcterms:created>
  <dc:creator>zd2</dc:creator>
  <dc:description/>
  <cp:keywords/>
  <dc:language>en-US</dc:language>
  <cp:lastModifiedBy>zd-wmaz</cp:lastModifiedBy>
  <cp:lastPrinted>2022-10-27T10:34:00Z</cp:lastPrinted>
  <dcterms:modified xsi:type="dcterms:W3CDTF">2023-12-15T13:23:00Z</dcterms:modified>
  <cp:revision>5</cp:revision>
  <dc:subject/>
  <dc:title/>
</cp:coreProperties>
</file>