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" w:after="11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0"/>
          <w:szCs w:val="20"/>
        </w:rPr>
        <w:t>Dodatek nr 10 do SWZ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zór umowy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NR </w:t>
      </w:r>
      <w:r>
        <w:rPr>
          <w:rFonts w:cs="Arial" w:ascii="Arial" w:hAnsi="Arial"/>
          <w:sz w:val="20"/>
          <w:szCs w:val="20"/>
        </w:rPr>
        <w:t>…......................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 w Słubicach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iepublicznym Zakładem Opieki Zdrowotnej Szpital im. prof. Zbigniewa Religi w Słubicach Sp. z o. o. , ul. Nadodrzańska 6, 69-100 Słubice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pisaną do rejestru przez Sąd Rejonowy w Zielonej Górze VIII Wydział Gospodarczy Krajowego Rejestru Sądowego pod numerem 0000359690, p</w:t>
      </w:r>
      <w:r>
        <w:rPr>
          <w:rFonts w:cs="Arial" w:ascii="Arial" w:hAnsi="Arial"/>
          <w:bCs/>
          <w:iCs/>
          <w:sz w:val="20"/>
          <w:szCs w:val="20"/>
        </w:rPr>
        <w:t xml:space="preserve">osługującą się numerem NIP 5981618971, REGON 080445872 i posiadającą kapitał zakładowy w wysokości: 2.670 000,00 zł w pełni wpłacony, </w:t>
      </w:r>
      <w:r>
        <w:rPr>
          <w:rFonts w:cs="Arial" w:ascii="Arial" w:hAnsi="Arial"/>
          <w:iCs/>
          <w:sz w:val="20"/>
          <w:szCs w:val="20"/>
        </w:rPr>
        <w:t>reprezentowaną przez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a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anym w dalszej części Wykonawcą,  o następującej treśc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numPr>
          <w:ilvl w:val="0"/>
          <w:numId w:val="12"/>
        </w:numPr>
        <w:spacing w:lineRule="auto" w:line="360"/>
        <w:ind w:left="343" w:hanging="332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ofertą z dnia ............ r. wybraną w trybie podstawowym, na podstawie art. 275 pkt 1 ustawy z dnia 11 września 2019 r. Prawo zamówień publicznych (Dz. U. z 2021 poz. 1129 z późn. zm.) – dalej „ustawa Pzp”, nr sprawy: </w:t>
      </w:r>
      <w:r>
        <w:rPr>
          <w:rFonts w:cs="Arial" w:ascii="Arial" w:hAnsi="Arial"/>
          <w:color w:val="000000"/>
          <w:sz w:val="20"/>
          <w:szCs w:val="20"/>
        </w:rPr>
        <w:t>ZP/TP/04/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uje się do</w:t>
      </w:r>
      <w:r>
        <w:rPr>
          <w:rFonts w:cs="Arial" w:ascii="Arial" w:hAnsi="Arial"/>
          <w:b/>
          <w:bCs/>
          <w:sz w:val="20"/>
          <w:szCs w:val="20"/>
        </w:rPr>
        <w:t xml:space="preserve"> dostawy fabrycznie nowego ambulansu drogowego typu C wraz z wyposażeniem</w:t>
      </w:r>
      <w:r>
        <w:rPr>
          <w:rFonts w:cs="Arial" w:ascii="Arial" w:hAnsi="Arial"/>
          <w:sz w:val="20"/>
          <w:szCs w:val="20"/>
        </w:rPr>
        <w:t xml:space="preserve"> – 1 kpl. (zwanego dalej „Ambulansem”), zgodnie z załącznikiem nr 1 i 2 do umowy.</w:t>
      </w:r>
    </w:p>
    <w:p>
      <w:pPr>
        <w:pStyle w:val="Standard"/>
        <w:numPr>
          <w:ilvl w:val="0"/>
          <w:numId w:val="12"/>
        </w:numPr>
        <w:spacing w:lineRule="auto" w:line="360"/>
        <w:ind w:left="343" w:hanging="3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zamówionego asortymentu nastąpi na koszt i ryzyko Wykonawcy.</w:t>
      </w:r>
    </w:p>
    <w:p>
      <w:pPr>
        <w:pStyle w:val="Standard"/>
        <w:numPr>
          <w:ilvl w:val="0"/>
          <w:numId w:val="12"/>
        </w:numPr>
        <w:spacing w:lineRule="auto" w:line="360"/>
        <w:ind w:left="343" w:hanging="3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jest finansowane w ramach projektu </w:t>
      </w:r>
      <w:r>
        <w:rPr>
          <w:rFonts w:cs="Arial" w:ascii="Arial" w:hAnsi="Arial"/>
          <w:bCs/>
          <w:sz w:val="20"/>
          <w:szCs w:val="20"/>
        </w:rPr>
        <w:t>pt. „Zakup ambulansu i środków ochrony indywidualnej dla Niepublicznego Zakładu Opieki Zdrowotnej Szpital im. prof. z. Religii w Słubicach sp. z o.o.” współfinansowany ze środków Europejskiego Funduszu Rozwoju Regionalnego w ramach Programu operacyjnego Infrastruktura i Środowisko na lata 2014 - 2020,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Oś priorytetowa IX Wzmocnienie strategicznej infrastruktury ochrony zdrowia, działanie 9.1 infrastruktura ratownictwa medycznego, </w:t>
      </w:r>
      <w:r>
        <w:rPr>
          <w:rFonts w:cs="Arial" w:ascii="Arial" w:hAnsi="Arial"/>
          <w:bCs/>
          <w:sz w:val="20"/>
          <w:szCs w:val="20"/>
        </w:rPr>
        <w:t>nr umowy: pois.09.01.00-00-0461/21-00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, że Ambulans będzie nowy, wolny od wad fizycznych i prawnych, wykonany zgodnie z Normą PN-EN 1789 lub równoważną oraz z parametrami technicznymi opisanymi w Załączniku nr 2 do umowy zawierającym szczegółowy opis przedmiotu zamówienia – zestawienie parametrów wymaganych dla pojazdu i wyposażenia oraz zestawienie parametrów technicznych, jak również odpowiada on przepisom rozporządzenia Ministra Infrastruktury z dnia 31 grudnia 2002 roku w sprawie warunków technicznych pojazdów oraz zakresu ich niezbędnego wyposażenia (t. j. Dz.U. z 2016r., poz.2022, ze zm.) i </w:t>
      </w:r>
      <w:r>
        <w:rPr>
          <w:rFonts w:cs="Arial" w:ascii="Arial" w:hAnsi="Arial"/>
          <w:bCs/>
          <w:sz w:val="20"/>
          <w:szCs w:val="20"/>
        </w:rPr>
        <w:t>posiada świadectwo homologacji pojazdu skompletowanego (samochód bazowy wraz z zabudową medyczną), wydane zgodnie z Rozporządzeniem Ministra Transportu, Budownictwa i Gospodarki Morskiej z dnia 25 marca 2013r. w sprawie homologacji typu pojazdów samochodowych i przyczep oraz ich przedmiotów wyposażenia lub części (tekst jednolity z 2015r., poz. 1475 z późn. zm.); homologacja oferowanego ambulansu musi umożliwiać rejestrację w Pols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owany ambulans s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ia wymagania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Ministra Zdrowia z dnia 17 grudnia 2019r.                w sprawie oznaczenia systemu P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owe Ratownictwo Medyczne oraz wymag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 w zakresie umundurowania c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zespo</w:t>
      </w:r>
      <w:r>
        <w:rPr>
          <w:rFonts w:cs="Arial" w:ascii="Arial" w:hAnsi="Arial"/>
          <w:sz w:val="20"/>
          <w:szCs w:val="20"/>
        </w:rPr>
        <w:t>łó</w:t>
      </w:r>
      <w:r>
        <w:rPr>
          <w:rFonts w:cs="Arial" w:ascii="Arial" w:hAnsi="Arial"/>
          <w:sz w:val="20"/>
          <w:szCs w:val="20"/>
        </w:rPr>
        <w:t>w ratownictwa medycznego (Dz.U. z 2019 poz. 2487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os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 medyczne ambulansu (w tym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 medyczny) </w:t>
      </w:r>
      <w:r>
        <w:rPr>
          <w:rFonts w:cs="Times New Roman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posiada dokumenty dopuszc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o obrotu i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zgodnie z u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 dnia 20 maja 2010r. o wyrobach medycznych (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.j. Dz. U. z 2021 poz. 1565</w:t>
      </w:r>
      <w:r>
        <w:rPr>
          <w:rFonts w:cs="Arial" w:ascii="Arial" w:hAnsi="Arial"/>
          <w:sz w:val="20"/>
          <w:szCs w:val="20"/>
        </w:rPr>
        <w:t>),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medyczny winien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nowy i nie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y, bez defe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b</w:t>
      </w:r>
      <w:r>
        <w:rPr>
          <w:rFonts w:cs="Arial" w:ascii="Arial" w:hAnsi="Arial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konstrukcyjnych, wykonawczych i innych wad technicznych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mo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b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ujaw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dczas jego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adę fizyczną, o której mowa w ust. 1, rozumie się w szczególności jakąkolwiek niezgodność ambulansu z opisem przedmiotu umowy zawartym w Załączniku nr 2 do Umowy. Wykonawca oświadcza, że Ambulans jest wolny od wszelkich wad prawnych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Ambulansem Wykonawca dostarczy wszystkie dokumenty wskazane w ust. 9 oraz w załączniku nr 2 do niniejszej umowy, konieczne do ich eksploatacji i obsługi. Na Wykonawcy ciąży odpowiedzialność z tytułu uszkodzenia, niekompletności lub utraty, aż do chwili potwierdzenia przez Zamawiającego odbioru kompletnie zabudowanego Ambulansu wraz z wyposażeniem medycznym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hwili przekazania Ambulansu, Wykonawca przeprowadzi instruktaż obsługi pojazdu, dla zespołu ratownictwa medycznego Zamawiająceg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olarny odbiór bez zastrzeżeń kompletnie zabudowanego Ambulansu będzie równoznaczny z odbiorem całości zrealizowanego przedmiotu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twierdzenia wad, braków ilościowych elementów wyposażenia lub usterek Zamawiający odmówi odbioru Ambulansu i wyznaczy termin ich usunięcia, nie dłuższy jednak niż 7 (siedem) dni kalendarzowych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Ambulansem Wykonawca zobowiązuje się do przekazania Zamawiającemu wszystkich niezbędnych dokumentów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cję obsługi elementów zabudowy przedziału medycznego w języku polskim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siążkę gwarancyjną zabudowy przedziału medycznego</w:t>
      </w:r>
      <w:r>
        <w:rPr>
          <w:rFonts w:eastAsia="SimSun;宋体" w:cs="Arial" w:ascii="Arial" w:hAnsi="Arial"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języku polskim 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y gwarancyjne elementów zabudowy posiadających odrębną gwarancję w języku polskim,</w:t>
      </w:r>
      <w:r>
        <w:rPr>
          <w:rFonts w:eastAsia="Arial Unicode MS" w:cs="Arial"/>
          <w:color w:val="000000"/>
          <w:lang w:eastAsia="hi-IN" w:bidi="hi-IN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zport techniczny z wpisem dokonanym przez autoryzowany serwis w języku polskim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cje obsługi urządzeń i sprzętu stanowiących wyposażenie Ambulansu w języku polskim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arty gwarancyjne urządzeń i sprzętu stanowiących wyposażenie Ambulansu</w:t>
      </w:r>
      <w:r>
        <w:rPr>
          <w:rFonts w:eastAsia="SimSun;宋体" w:cs="Arial" w:ascii="Arial" w:hAnsi="Arial"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języku polskim 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ę pojazdu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maty elektryczne i montażow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kowych instalacji Ambulans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ieszczenia przekaźników i bezpieczników chroniących instalacje elektryczne Ambulans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i wykonanych na potrzeby sprzętu łączności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logację pojazdu skompletowanego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klarację zgodności CE na pojazd po zabudowie,</w:t>
      </w:r>
      <w:r>
        <w:rPr/>
        <w:t xml:space="preserve"> tj. </w:t>
      </w:r>
      <w:r>
        <w:rPr>
          <w:rFonts w:cs="Arial" w:ascii="Arial" w:hAnsi="Arial"/>
          <w:bCs/>
          <w:sz w:val="20"/>
          <w:szCs w:val="20"/>
        </w:rPr>
        <w:t>deklaracje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CE wystawione zgodnie z przepisami prawa polskiego potwierdz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zabudowy medycznej z wymogami normy PN-EN 1789 w zakresie ambulans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typu C oraz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wypos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a medycznego z aktualnie 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norm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N EN 1865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klaracje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raz certyfikat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 norm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N-EN 1789 oraz aktualnie 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norm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N EN 1865, wystawiony przez niezale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jednostk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notyfikowan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na oferowany system transportowy (nosze i transporter),w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ne 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ectwa homologacji dla pojazd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skompletowanych wydane na podstawie przepis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aktualnie 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(wystarcz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b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zie za</w:t>
      </w:r>
      <w:r>
        <w:rPr>
          <w:rFonts w:cs="Arial" w:ascii="Arial" w:hAnsi="Arial"/>
          <w:bCs/>
          <w:sz w:val="20"/>
          <w:szCs w:val="20"/>
        </w:rPr>
        <w:t>łą</w:t>
      </w:r>
      <w:r>
        <w:rPr>
          <w:rFonts w:cs="Arial" w:ascii="Arial" w:hAnsi="Arial"/>
          <w:bCs/>
          <w:sz w:val="20"/>
          <w:szCs w:val="20"/>
        </w:rPr>
        <w:t>czenie dokumentu wystawionego przez w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wy urz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 (bez dodatkowych za</w:t>
      </w:r>
      <w:r>
        <w:rPr>
          <w:rFonts w:cs="Arial" w:ascii="Arial" w:hAnsi="Arial"/>
          <w:bCs/>
          <w:sz w:val="20"/>
          <w:szCs w:val="20"/>
        </w:rPr>
        <w:t>łą</w:t>
      </w:r>
      <w:r>
        <w:rPr>
          <w:rFonts w:cs="Arial" w:ascii="Arial" w:hAnsi="Arial"/>
          <w:bCs/>
          <w:sz w:val="20"/>
          <w:szCs w:val="20"/>
        </w:rPr>
        <w:t>cznik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)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isemne </w:t>
      </w:r>
      <w:r>
        <w:rPr>
          <w:rFonts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danie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, Wykonawca w terminie 3 dni kalendarzowych od zg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szenia przed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mu w wybranej przez niego formie ulotk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/ prospekt/ katalog lub jego cz</w:t>
      </w:r>
      <w:r>
        <w:rPr>
          <w:rFonts w:cs="Arial" w:ascii="Arial" w:hAnsi="Arial"/>
          <w:bCs/>
          <w:sz w:val="20"/>
          <w:szCs w:val="20"/>
        </w:rPr>
        <w:t>ęść</w:t>
      </w:r>
      <w:r>
        <w:rPr>
          <w:rFonts w:cs="Arial" w:ascii="Arial" w:hAnsi="Arial"/>
          <w:bCs/>
          <w:sz w:val="20"/>
          <w:szCs w:val="20"/>
        </w:rPr>
        <w:t xml:space="preserve"> z dok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dnym opisem oferowanego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 (w j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zyku polskim) </w:t>
      </w:r>
      <w:r>
        <w:rPr>
          <w:rFonts w:cs="SimSun;宋体" w:ascii="SimSun;宋体" w:hAnsi="SimSun;宋体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dotyczy ambu</w:t>
      </w:r>
      <w:r>
        <w:rPr>
          <w:rFonts w:cs="Arial" w:ascii="Arial" w:hAnsi="Arial"/>
          <w:bCs/>
          <w:sz w:val="20"/>
          <w:szCs w:val="20"/>
        </w:rPr>
        <w:t>lansu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wykonywać uprawnienia z tytułu gwarancji niezależnie od uprawnień z tytułu rękojmi za wady fizyczne.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przeprowadzenia instrukt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u obs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gi dla personelu medycznego, w tym zespołu ratownictwa medycznego Zamawiającego, o którym mowa w ust. 6 powyżej, w zakresie dzi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nia oraz obs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gi i konserwacji ambulansu i sprz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u w nim zamontowanego przy przekazywaniu pojazdu zaadoptowanego na ambulans, jak również do przeszkolenia w tym samym terminie wskazanych pracownik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w zakresie obs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g technicznych, eksploatacji i napraw.  W przypadku zaoferowania w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ej ni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 jednego szkolenia, Wykonawca przeprowadzi je w terminie wyznaczonym w porozumieniu z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ym, jednakże nie później niż w terminie 30 dni od przekazania przedmiotu umowy na podstawie protokołu zdawczo-odbiorcz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zobowiązany jest do zamontowania uchwytów montażowych do przewozu respiratora transportowego i defibrylatora transportowego przekazanych przez Zamawiając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zastrzega sobie prawo mont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u w ambulansie urz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ze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wspomagania dowodzenia (SWD) sk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d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s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z modu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 GPS, drukarki wraz z podstaw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, prze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nego tabletu wraz z podstaw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/stac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dok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i przegubowym uchwytem, bez utraty gwarancji producent</w:t>
      </w:r>
      <w:r>
        <w:rPr>
          <w:rFonts w:cs="Arial" w:ascii="Arial" w:hAnsi="Arial"/>
          <w:bCs/>
          <w:sz w:val="20"/>
          <w:szCs w:val="20"/>
        </w:rPr>
        <w:t>a pojazd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 dostarczeniu ambulansu wraz z wypos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m oraz wszelkimi wymaganymi dokumentami 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w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pracy z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w trakcie procesu rejestracji ambulansu. W szczeg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l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uzupe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nienia wszelkich dokumen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wymaganych przez instytucje pa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owe, np. Wydzi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 xml:space="preserve"> Komunikacji, Ewidencji Pojazd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i Kierowc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, Pa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owej Inspekcji Sanitarnej, NFZ itp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jest odpowiedzialny za jak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,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z warunkami technicznymi i jak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owymi opisanymi dla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.</w:t>
      </w:r>
    </w:p>
    <w:p>
      <w:pPr>
        <w:pStyle w:val="Akapitzlist"/>
        <w:widowControl/>
        <w:spacing w:lineRule="auto" w:line="36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enia wykonania zamówienia i odbioru dostawy przedmiotu umowy dokonają upoważnieni pracownicy Zamawiającego, w protokole odbioru.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iem upoważnionym ze strony Zamawiającego do dokonania czynności wskazanych w ust. 1 niniejszego paragrafu jest …………….. tel ……………………….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em upoważnionym ze strony Wykonawcy jest ………………… tel. …………………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lub niezgodności w dokumentacji czy nie przetłumaczenie dokumentów też mogą stanowić podstawę do odmowy przyjęcia przedmiotu Zamówienia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Wykonawcy za wykonanie przedmiotu umowy zgodnie ze złożoną ofertą wynosi ogółem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netto ……….……..zł, słownie: ( …………………………………………złotych),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brutto ....................... słownie: ( …………………………………………………złotych),</w:t>
      </w:r>
      <w:r>
        <w:rPr>
          <w:rFonts w:eastAsia="SimSun;宋体" w:cs="Arial" w:ascii="Arial" w:hAnsi="Arial"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godnie z załącznikiem cenowym nr 1 do niniejszej umo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a w ust.1 niniejszego paragrafu cena zawiera: wszystkie koszty realizacji zamówienia, w tym koszty wykonania przeglądu gwarancyjnego zabudowy medycznej pojazdu oraz wyposażenia oraz podatki i cła ustalone zgodnie z obowiązującymi przepisami i jest zgodna z ofertą wykonawc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kona płatności wynagrodzenia, po wykonaniu przedmiotu umowy, w wysokości łącznej, określonej w powyższym ust. 1 w terminie 60 dni od daty otrzymania prawidłowo wystawionej faktury VAT – po protokolarny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dbiorze przedmiotu umowy bez zastrzeżeń, </w:t>
      </w:r>
      <w:r>
        <w:rPr>
          <w:rFonts w:cs="Arial" w:ascii="Arial" w:hAnsi="Arial"/>
          <w:sz w:val="20"/>
          <w:szCs w:val="20"/>
        </w:rPr>
        <w:t>o jakim mowa w § 2 ust. 7 niniejszej umo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może, bez uprzedniej pisemnej zgody Zamawiającego, wyrażonej w formie pisemnej pod rygorem nieważności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iż zgodnie z art. 96b ust. 1 pkt 2 ustawy z dnia 11 marca 2004r. o podatku od towarów i usług (Dz.U. z 2021 poz. 685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.j.), rachunek bankowy wskazany na fakturze znajduje się w prowadzonym przez Szefa Krajowej Administracji Skarbowej w postaci elektronicznej wykazie podmiotów zarejestrowanych jako podatnicy VAT, w tym podmiotów, których rejestracja jako podatników VAT została przywrócon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zrealizowania przedmiotu niniejszej umowy w </w:t>
      </w:r>
      <w:r>
        <w:rPr>
          <w:rFonts w:cs="Arial" w:ascii="Arial" w:hAnsi="Arial"/>
          <w:b/>
          <w:sz w:val="20"/>
          <w:szCs w:val="20"/>
        </w:rPr>
        <w:t>nieprzekraczalnym terminie ….</w:t>
      </w:r>
      <w:r>
        <w:rPr>
          <w:rFonts w:cs="Arial" w:ascii="Arial" w:hAnsi="Arial"/>
          <w:sz w:val="20"/>
          <w:szCs w:val="20"/>
        </w:rPr>
        <w:t xml:space="preserve"> dni od dnia podpisania umowy. Za dzień realizacji umowy uważa się dzień podpisania bez zastrzeżeń protokołu zdawczo-odbiorczego kompletnego przedmiotu umowy, o jakim mowa w § 2 ust. 7 niniejszej umowy. Przedmiot umowy zostanie dostarczony do siedziby Zamawiającego przez Wykonawcę, na koszt i ryzyko Wykonawcy.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łaci Zamawiającemu kary umowne w przypadku opóźnienia w realizacji przedmiotu umowy w terminie wskazanym w § 6, w wysokości 0,5% wartości brutto przedmiotu umowy określonej w § 5 ust. 1 - za każdy dzień opóź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Wykonawca wykonana naprawę gwarancyjną Ambulansu będącego przedmiotem umowy po terminie określonym w § 8 ust. 5, Wykonawca zapłaci Zamawiającemu karę umowną w wysokości 0,2 % wartości brutto przedmiotu umowy, określonej w § 5 ust. 1 - za każdy dzień opóź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terminu, o którym mowa w § 8 ust. 12, Zamawiający może naliczyć, a Wykonawca zobowiązany będzie zapłacić kary umowne w wysokości 0,05 % wartości brutto przedmiotu umowy, określonej w § 5 ust. 1 - za każdą godzinę opóźnienia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rzekroczenia terminu, o którym mowa w § 8 ust. 13, Zamawiający może naliczyć, a Wykonawca zobowiązany będzie zapłacić kary umowne w wysokości 0,2 % wartości brutto przedmiotu umowy, określonej w § 5 ust. 1 - za każdy dzień opóź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przekroczenia terminu, o k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 xml:space="preserve">rym mowa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8 ust. 14,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naliczy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, a 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b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zie zap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ci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kary umowne w wysok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0,2 % wart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brutto przedmiotu umowy, okre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lonej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5 ust. 1 - za k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dy dzie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op</w:t>
      </w:r>
      <w:r>
        <w:rPr>
          <w:rFonts w:cs="Arial" w:ascii="Arial" w:hAnsi="Arial"/>
          <w:bCs/>
          <w:sz w:val="20"/>
          <w:szCs w:val="20"/>
        </w:rPr>
        <w:t>óź</w:t>
      </w:r>
      <w:r>
        <w:rPr>
          <w:rFonts w:cs="Arial" w:ascii="Arial" w:hAnsi="Arial"/>
          <w:bCs/>
          <w:sz w:val="20"/>
          <w:szCs w:val="20"/>
        </w:rPr>
        <w:t>nieni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odstąpienia przez Wykonawcę lub Zamawiającego od wykonania umowy z przyczyn leżących po stronie Wykonawcy, Wykonawca zapłaci Zamawiającemu karę umowną w wysokości 10 % wartości brutto przedmiotu umowy, określonej w § 5 ust. 1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powstała szkoda przewyższa ustanowioną karę umowną, Zamawiający ma prawo żądać odszkodowania uzupełniającego na zasadach ogól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yraża zgodę na potrącanie kar umownych z przysługującego mu wynagrodz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jest uprawniony do dochodzenia kar zastrzeżonych niniejszą umową łącznie. Strony zastrzegają, że łączna wysokość nałożonych kar umownych nie może przekroczyć 20 % wartości, brutto przedmiotu umowy, określonej w § 5 ust. 1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Zamawiającemu, że przedmiot umowy jest wolny od wad fizycz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078" w:leader="none"/>
        </w:tabs>
        <w:spacing w:lineRule="auto" w:line="360"/>
        <w:ind w:left="1030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j na pojazd bazowy, bez ograniczenia przebiegu ..........miesiące (minimum 24 miesiące), z zastrzeżeniem pkt 2 i 3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078" w:leader="none"/>
        </w:tabs>
        <w:spacing w:lineRule="auto" w:line="360"/>
        <w:ind w:left="1030" w:hanging="321"/>
        <w:jc w:val="both"/>
        <w:rPr/>
      </w:pPr>
      <w:r>
        <w:rPr>
          <w:rFonts w:cs="Arial" w:ascii="Arial" w:hAnsi="Arial"/>
          <w:sz w:val="20"/>
          <w:szCs w:val="20"/>
        </w:rPr>
        <w:t xml:space="preserve">na perforację nadwozia pojazdu ........... miesięcy (minimum </w:t>
      </w:r>
      <w:r>
        <w:rPr>
          <w:rFonts w:cs="Arial" w:ascii="Arial" w:hAnsi="Arial"/>
          <w:color w:val="000000"/>
          <w:sz w:val="20"/>
          <w:szCs w:val="20"/>
        </w:rPr>
        <w:t xml:space="preserve">72 </w:t>
      </w:r>
      <w:r>
        <w:rPr>
          <w:rFonts w:cs="Arial" w:ascii="Arial" w:hAnsi="Arial"/>
          <w:sz w:val="20"/>
          <w:szCs w:val="20"/>
        </w:rPr>
        <w:t>miesiące)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078" w:leader="none"/>
        </w:tabs>
        <w:spacing w:lineRule="auto" w:line="360"/>
        <w:ind w:left="1030" w:hanging="321"/>
        <w:jc w:val="both"/>
        <w:rPr/>
      </w:pPr>
      <w:r>
        <w:rPr>
          <w:rFonts w:cs="Arial" w:ascii="Arial" w:hAnsi="Arial"/>
          <w:sz w:val="20"/>
          <w:szCs w:val="20"/>
        </w:rPr>
        <w:t xml:space="preserve">na powłokę lakierniczą pojazdu ................(minimum  </w:t>
      </w:r>
      <w:r>
        <w:rPr>
          <w:rFonts w:cs="Arial" w:ascii="Arial" w:hAnsi="Arial"/>
          <w:color w:val="000000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miesiące)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078" w:leader="none"/>
        </w:tabs>
        <w:spacing w:lineRule="auto" w:line="360"/>
        <w:ind w:left="1030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posażenie medyczne (aparatura i sprzęt medyczny) …………… miesiące gwarancji (minimum 24 m-ce).</w:t>
      </w:r>
    </w:p>
    <w:p>
      <w:pPr>
        <w:pStyle w:val="Standard"/>
        <w:tabs>
          <w:tab w:val="clear" w:pos="709"/>
          <w:tab w:val="left" w:pos="852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te biegną od daty podpisania bez zastrzeżeń protokołu odbioru przedmiotu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urządzenia stanowiące wyposażenie Ambulansu są wolne od wad fizycznych i prawnych. Odpowiedzialność z tytułu gwarancji jakości obejmuje zarówno wady powstałe z przyczyn tkwiących w urządzeniach, w chwili dokonania ich odbioru przez Zamawiającego, jak i wszystkie inne wady fizyczne urządzeń, powstałe z przyczyn, za które Wykonawca lub gwarant ponosi odpowiedzialność, pod warunkiem, że wady te ujawnią się w ciągu terminu obowiązywania gwarancji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ykonawca lub gwarant albo osoba przez nich upoważniona, po wezwaniu ich do wymiany urządzenia lub usunięcia wad, nie dopełni obowiązku wymiany urządzenia na wolne od wad lub usunięcia wad w drodze naprawy w terminie określonym w umowie, Zamawiający jest uprawniony do usunięcia wad w drodze naprawy na ryzyko i koszt Wykonawcy zachowując przy tym inne uprawnienia przysługujące mu na podstawie umowy, a zwłaszcza roszczenia z tytułu rękojmi za wady fizyczne oraz kar umow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rPr/>
      </w:pPr>
      <w:r>
        <w:rPr>
          <w:rFonts w:cs="Arial" w:ascii="Arial" w:hAnsi="Arial"/>
          <w:sz w:val="20"/>
          <w:szCs w:val="20"/>
        </w:rPr>
        <w:t>Termin dokonania naprawy zgłoszonych usterek i awarii pojazdu nie może przekroczyć 14 (czternastu) dni od daty jej zgłoszenia Wykonawcy lub innemu gwarantowi. Początkiem rozpoczęcia procedury reklamacyjnej jest zgłoszenie wady  poprzez e-mail lub fax. Zamawiający jest zobowiązany do udostępnienia przedmiotu umowy celem wykonania naprawy zgłoszonych wad lub usterek, awarii.</w:t>
      </w:r>
      <w:r>
        <w:rPr>
          <w:rFonts w:eastAsia="SimSun;宋体" w:cs="Arial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jest do podjęcia działań w celu usunięcia awarii przedmiotu zamówienia nie później niż w ciągu 72 godzin od momentu zgłoszenia, dokonanego w sposób wskazany w zdaniu poprzedzającym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działająca/y w jego imieniu Autoryzowany serwis gwarancyjny/ Autoryzowana Stacja Obsługi (ASO) w okresie obowiązywania gwarancji dokona przeglądów okresowych zgodnych z instrukcją obsługi producenta ambulansu w nieprzekraczalnym terminie 3 (trzech) dni od chwili pozostawienia do dyspozycji Wykonawcy lub ASO w ramach wynagrodzenia z par. 5 ust. 1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Wykonawca zobowiązany jest do przeprowadzania przeglądów technicznych oraz napraw, Ambulansu, zabudowy medycznej zgodnie z zaleceniami producenta w ramach wynagrodzenia, o którym mowa w §5 ust.1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gdyby czas naprawy, o którym mowa w ust. 5 bądź któregokolwiek z przeglądów okresowych, o których mowa w ust. 6 przekraczał okres wskazany w ich treści Wykonawca zobowiązuje przekazać, terminie 7 dni kalendarzowych liczonych od upływu terminu wskazanego w ust. 5 i ust. 6, Zamawiającemu inny ambulans o podobnych (tzn. nie gorszych) parametrach i wyposażeniu. Miejscem przekazania ambulansu zastępczego może być ASO, w której dokonywana będzie naprawa bądź przegląd okresowy, jeśli przekazanie odbywa się w chwili przekazania ambulansu, stanowiącego przedmiot umowy, przez Zamawiającego do naprawy bądź przeglądu okresowego, natomiast w każdym innym czasie w siedzibie Zamawiającego lub innym wskazanym przez niego miejscu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wywiąże się z obowiązku, o którym mowa w treści ust. 8 powyżej, w terminie w nim wskazanym, Zamawiający na koszt Wykonawcy wynajmie ambulans o cechach i parametrach nie gorszych niż przedmiot umowy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Wykonawca zobowiązuje się wskazać minimum 1 (jeden) ASO zlokalizowany jak najbliżej siedziby Zamawiającego.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 xml:space="preserve">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/>
      </w:pPr>
      <w:r>
        <w:rPr>
          <w:rFonts w:eastAsia="SimSun;宋体" w:cs="Arial" w:ascii="Arial" w:hAnsi="Arial"/>
          <w:sz w:val="20"/>
          <w:szCs w:val="20"/>
          <w:lang w:eastAsia="hi-IN" w:bidi="hi-IN"/>
        </w:rPr>
        <w:t>Wykonawca zapewnia 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ne wykonanie wymaganych przez producenta oferowanego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będącego na wyposażeniu ambulansu, przeg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technicznych w okresi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m gwaranc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(w tym jeden w ostatnim mies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u gwarancji). Koszty dojazdu do siedziby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onosi Wykonawc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usterki/awarii sprzętu winno nastąpić do 48 godzin od przy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szenia o awarii w formie e-mail lub fax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W przypadku naprawy sprzętu medycznego trwającego dłużej niż 48 godzin, Wykonawca dostarczy sprzęt zastępczy. Wykonawca dostarcza ww. sprzęt medyczny wolny od wa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o podobnych parametrach) w terminie 5 dni, w przypadku nie usu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ki w wyznaczonym terminie, wskazanym w treści ust. 12 powyż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j awarii tego samego elementu wyposażenia, Wykonawca zobowiązany jest do wymiany wadliwego elementu w terminie nie dłuższym niż 14 dni na nowy tego samego typu i o tych samych lub lepszych parametrach technicz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rzeczności między zapisami w umowie dotyczącymi gwarancji a warunkami gwarancji określonymi w dokumencie gwarancyjnym, pierwszeństwo mają zapisy zawarte w niniejszej umowie.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umowy dopuszczalne są w następujących przypadkach: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ezwzględnie obowiązujących przepisów prawa w zakresie w jakim oddziaływać będą na treść praw i obowiązków Stron umowy, w tym powodujących konieczność uzyskania dodatkowych dokumentów, które te przepisy narzucają,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klęski żywiołowej lub siły wyższej (zdarzenie zewnętrzne, niemożliwe do przewidzenia i do zapobieżenia) uniemożliwiająca wykonanie przedmiotu umowy zgodnie z SWZ,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otycząca dostarczanego przedmiotu zamówienia lub któregoś z jego elementów składowych w sytuacji, gdy nastąpi wycofanie danego modelu (typu) z produkcji przez producenta, a dostępny będzie sprzęt o parametrach nie gorszych niż wynikający z umowy, pod warunkiem, że nowa cena nie będzie wyższa niż wskazana w ofercie; wycofanie modelu (typu) określonego w przedmiocie zamówienia z produkcji przez producenta Wykonawca musi pisemnie udokumentować,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konania przedmiotu umowy w razie wystąpienia okoliczności niezależnych od Wykonawcy, w tym zadziałania siły wyższej, skutkujących niemożliwością dotrzymania terminu określonego w § 6, nie więcej jednak, niż o czas trwania tych okoliczności;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rzez Zamawiającego: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;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 wypadku określonym w pkt. a) Wykonawca może żądać jedynie wynagrodzenia należnego mu z tytułu wykonania zrealizowa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umowy;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ównież odstąpić od umowy na zasadach w pkt. a) i b) niniejszego punktu, w wypadku: ogłoszenia upadłości lub likwidacji przedsiębiorstwa Wykonawcy;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amawiający może w terminie 30 dni od dnia wystąpienia naruszenia, odstąpić od umowy w przypadku, gdy dostawa jest realizowana wadliwie lub sprzecznie z umową, a także gdy opóźnienie w dostawie lub wymianie sprzętu przekroczy 10 dni, naliczając Wykonawcy karę umowną, o której mowa w § 7 ust</w:t>
      </w:r>
      <w:r>
        <w:rPr>
          <w:rFonts w:cs="Arial" w:ascii="Arial" w:hAnsi="Arial"/>
          <w:color w:val="00B0F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6 umow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ykonawc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uje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do zachowania w tajemnicy wszelkich informacji, materiałów i dokumentów uzyskanych od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 w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ku z realizac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niniejszej Umowy, w tym w szczegó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do pod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cia odpowiednich kroków w celu ochrony ich poufnego charakteru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ykonawc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uje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ponadto nie rozpowszechnia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Helvetica" w:ascii="Helvetica" w:hAnsi="Helvetica"/>
          <w:sz w:val="20"/>
          <w:szCs w:val="20"/>
        </w:rPr>
        <w:t>w zakresie jego dział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zawodowej i pozazawodowej informacji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,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biorstwa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 oraz osób kier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biorstwem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 w sposób narus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 jego dobre i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, renom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lub inny interes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Strony uzgadnia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 xml:space="preserve">przy ty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e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ek zachowania pouf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trwa zarówno w czasie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ywania Umowy, jak i po jej za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Helvetica" w:ascii="Helvetica" w:hAnsi="Helvetica"/>
          <w:sz w:val="20"/>
          <w:szCs w:val="20"/>
        </w:rPr>
        <w:t>czeniu, 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ie do jego przestrzegania nie podlega wypowiedzeniu ani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iu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ykonawca odpowiada za szk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wy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zon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mu przez ujawnienie, przekazanie, wykorzystanie, zbycie lub oferowanie do zbycia informacji otrzymanych od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, wbrew postanowieniom Umowy.</w:t>
      </w:r>
    </w:p>
    <w:p>
      <w:pPr>
        <w:pStyle w:val="Standard"/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Umowa i spory z niej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 podlega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prawu polskiemu.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zniki do niniejszej Umowy stanow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jej integraln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ęść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szelkie spory wynikłe z niniejszej Umowy lub z n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e Strony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u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rozstrzyga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Helvetica" w:ascii="Helvetica" w:hAnsi="Helvetica"/>
          <w:sz w:val="20"/>
          <w:szCs w:val="20"/>
        </w:rPr>
        <w:t>w pierwszej kolej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polubownie. W przypadku braku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li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polubownego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ia sporu,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zie on poddany pod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cie przez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 powszechny wł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wy dla siedziby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.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iniejsza Umowa została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zona w dwóch jednobrzm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egzemplarzach – po jednym dla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dej ze stro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 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Helvetic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Helvetic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>
      <w:rFonts w:ascii="OpenSymbol" w:hAnsi="OpenSymbol" w:cs="Arial"/>
    </w:rPr>
  </w:style>
  <w:style w:type="character" w:styleId="WW8Num7z0">
    <w:name w:val="WW8Num7z0"/>
    <w:qFormat/>
    <w:rPr>
      <w:rFonts w:ascii="Arial" w:hAnsi="Arial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Arial"/>
      <w:sz w:val="20"/>
      <w:szCs w:val="20"/>
    </w:rPr>
  </w:style>
  <w:style w:type="character" w:styleId="WW8Num10z1">
    <w:name w:val="WW8Num10z1"/>
    <w:qFormat/>
    <w:rPr>
      <w:rFonts w:ascii="OpenSymbol" w:hAnsi="OpenSymbo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eastAsia="SimSun;宋体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Helvetica"/>
    </w:rPr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cs="Helvetic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Helvetica"/>
      <w:sz w:val="20"/>
      <w:szCs w:val="20"/>
    </w:rPr>
  </w:style>
  <w:style w:type="character" w:styleId="WW8Num19z8">
    <w:name w:val="WW8Num19z8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Helvetica" w:hAnsi="Helvetica" w:cs="Helvetica"/>
      <w:b w:val="false"/>
      <w:sz w:val="20"/>
      <w:szCs w:val="20"/>
    </w:rPr>
  </w:style>
  <w:style w:type="character" w:styleId="WW8Num20z3">
    <w:name w:val="WW8Num20z3"/>
    <w:qFormat/>
    <w:rPr>
      <w:rFonts w:ascii="Wingdings 2" w:hAnsi="Wingdings 2" w:cs="StarSymbol;Segoe UI Symbol"/>
      <w:sz w:val="18"/>
      <w:szCs w:val="18"/>
    </w:rPr>
  </w:style>
  <w:style w:type="character" w:styleId="WW8Num21z0">
    <w:name w:val="WW8Num21z0"/>
    <w:qFormat/>
    <w:rPr>
      <w:rFonts w:ascii="Arial" w:hAnsi="Arial" w:cs="Arial"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Arial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Helvetica"/>
    </w:rPr>
  </w:style>
  <w:style w:type="character" w:styleId="WW8Num24z8">
    <w:name w:val="WW8Num2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sz w:val="20"/>
      <w:szCs w:val="20"/>
    </w:rPr>
  </w:style>
  <w:style w:type="character" w:styleId="WW8Num7z5">
    <w:name w:val="WW8Num7z5"/>
    <w:qFormat/>
    <w:rPr>
      <w:rFonts w:ascii="Helvetica" w:hAnsi="Helvetica" w:cs="Helvetica"/>
      <w:sz w:val="20"/>
      <w:szCs w:val="20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cs="Arial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20z2">
    <w:name w:val="WW8Num20z2"/>
    <w:qFormat/>
    <w:rPr>
      <w:rFonts w:ascii="Helvetica" w:hAnsi="Helvetica" w:cs="Helvetica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Helvetica"/>
    </w:rPr>
  </w:style>
  <w:style w:type="character" w:styleId="WW8Num25z8">
    <w:name w:val="WW8Num25z8"/>
    <w:qFormat/>
    <w:rPr>
      <w:rFonts w:cs="Arial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Helvetica" w:hAnsi="Helvetica" w:cs="Helvetica"/>
      <w:b w:val="false"/>
      <w:sz w:val="20"/>
      <w:szCs w:val="20"/>
    </w:rPr>
  </w:style>
  <w:style w:type="character" w:styleId="WW8Num27z2">
    <w:name w:val="WW8Num27z2"/>
    <w:qFormat/>
    <w:rPr>
      <w:rFonts w:ascii="Helvetica" w:hAnsi="Helvetica" w:cs="Helvetica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Arial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Helvetica" w:hAnsi="Helvetica" w:cs="Helvetica"/>
      <w:sz w:val="20"/>
      <w:szCs w:val="20"/>
    </w:rPr>
  </w:style>
  <w:style w:type="character" w:styleId="WW8Num30z8">
    <w:name w:val="WW8Num30z8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>
      <w:rFonts w:ascii="Helvetica" w:hAnsi="Helvetica" w:cs="Helvetic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iCs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5">
    <w:name w:val="Domyślna czcionka akapitu5"/>
    <w:qFormat/>
    <w:rPr/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Helvetica" w:hAnsi="Helvetica" w:cs="Helvetica"/>
      <w:sz w:val="20"/>
      <w:szCs w:val="20"/>
    </w:rPr>
  </w:style>
  <w:style w:type="character" w:styleId="WW8Num10z3">
    <w:name w:val="WW8Num10z3"/>
    <w:qFormat/>
    <w:rPr>
      <w:rFonts w:ascii="Helvetica" w:hAnsi="Helvetica" w:cs="Helvetica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Helvetica" w:hAnsi="Helvetica" w:cs="Helvetica"/>
      <w:bCs/>
      <w:sz w:val="20"/>
      <w:szCs w:val="20"/>
    </w:rPr>
  </w:style>
  <w:style w:type="character" w:styleId="WW8Num10z6">
    <w:name w:val="WW8Num10z6"/>
    <w:qFormat/>
    <w:rPr>
      <w:rFonts w:ascii="Arial" w:hAnsi="Arial" w:cs="Arial"/>
      <w:sz w:val="20"/>
      <w:szCs w:val="20"/>
    </w:rPr>
  </w:style>
  <w:style w:type="character" w:styleId="WW8Num10z7">
    <w:name w:val="WW8Num10z7"/>
    <w:qFormat/>
    <w:rPr>
      <w:rFonts w:ascii="Arial" w:hAnsi="Arial" w:cs="Arial"/>
      <w:sz w:val="20"/>
      <w:szCs w:val="20"/>
    </w:rPr>
  </w:style>
  <w:style w:type="character" w:styleId="WW8Num10z8">
    <w:name w:val="WW8Num10z8"/>
    <w:qFormat/>
    <w:rPr>
      <w:bCs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0z0">
    <w:name w:val="WW8NumSt10z0"/>
    <w:qFormat/>
    <w:rPr>
      <w:rFonts w:ascii="Arial" w:hAnsi="Arial" w:eastAsia="SimSun;宋体" w:cs="Arial"/>
      <w:sz w:val="22"/>
      <w:szCs w:val="22"/>
    </w:rPr>
  </w:style>
  <w:style w:type="character" w:styleId="WW8NumSt11z0">
    <w:name w:val="WW8NumSt11z0"/>
    <w:qFormat/>
    <w:rPr>
      <w:rFonts w:ascii="Arial" w:hAnsi="Arial" w:eastAsia="SimSun;宋体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x">
    <w:name w:val="lex"/>
    <w:basedOn w:val="Domylnaczcionka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 Narrow" w:hAnsi="Arial Narrow" w:cs="Tahoma"/>
      <w:b w:val="false"/>
      <w:bCs w:val="fals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Tekstdymka">
    <w:name w:val="Tekst dymka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1">
    <w:name w:val="Tekst podstawowy 31"/>
    <w:basedOn w:val="Standard"/>
    <w:qFormat/>
    <w:pPr>
      <w:spacing w:lineRule="auto" w:line="360"/>
      <w:jc w:val="both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yliczkreska">
    <w:name w:val="Wylicz_kreska"/>
    <w:basedOn w:val="Standard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9:00Z</dcterms:created>
  <dc:creator>aprusik2</dc:creator>
  <dc:description/>
  <cp:keywords/>
  <dc:language>en-US</dc:language>
  <cp:lastModifiedBy>iwona</cp:lastModifiedBy>
  <cp:lastPrinted>2021-09-08T07:49:00Z</cp:lastPrinted>
  <dcterms:modified xsi:type="dcterms:W3CDTF">2021-09-08T05:50:00Z</dcterms:modified>
  <cp:revision>6</cp:revision>
  <dc:subject/>
  <dc:title/>
</cp:coreProperties>
</file>