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225/Pu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8"/>
          <w:szCs w:val="10"/>
        </w:rPr>
      </w:pPr>
      <w:r>
        <w:rPr>
          <w:rFonts w:eastAsia="Times New Roman" w:cs="Verdana" w:ascii="Verdana" w:hAnsi="Verdana"/>
          <w:b/>
          <w:color w:val="000000"/>
          <w:sz w:val="8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Przeglądy kominów spalinowych i wentylacyjnych w obiektach Pogotowia Ratunkowego.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glądy kominów spalinowych i wentylacyjnych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Cena mojej (naszej) oferty za realizację całości niniejszego zamówienia, na usługi dotyczące przeprowadzenia przeglądów kominów spalinowych i wentylacyjnych zgodnymi z wymaganiami opisanymi w Zapytaniu ofertowym (w pkt. II – Opis przedmiotu zamówienia i zakres usług),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wynosi</w:t>
      </w:r>
      <w:r>
        <w:rPr>
          <w:rFonts w:cs="Verdana" w:ascii="Verdana" w:hAnsi="Verdana"/>
          <w:sz w:val="18"/>
          <w:szCs w:val="18"/>
          <w:lang w:val="pl-PL"/>
        </w:rPr>
        <w:t>:</w:t>
      </w:r>
    </w:p>
    <w:tbl>
      <w:tblPr>
        <w:tblW w:w="865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690"/>
        <w:gridCol w:w="1510"/>
        <w:gridCol w:w="1457"/>
        <w:gridCol w:w="1337"/>
      </w:tblGrid>
      <w:tr>
        <w:trPr>
          <w:trHeight w:val="8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Podatek VAT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(kol. b x VAT%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Cena brutto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(kol. b + c)</w:t>
            </w:r>
          </w:p>
        </w:tc>
      </w:tr>
      <w:tr>
        <w:trPr>
          <w:trHeight w:val="1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Część I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</w:rPr>
              <w:t xml:space="preserve">Świadczenie usług kominiarskich na obiektach budowlanych Pogotowia Ratunkowego na terenie gminy Wrocław i w oddziałach terenowych. </w:t>
              <w:br/>
              <w:t>Ilość obiektów objętych zakresem zamówienia wynika z wykazu obiektów zamieszczonego w Zapytaniu ofertowym.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</w:rPr>
              <w:t>przegląd kominów spalinowych i wentylacyjnyc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</w:rPr>
              <w:t>czyszczenie kominów spalinowyc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160"/>
        <w:ind w:left="426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Cena uwzględnia wszelkie koszty usługi, jakie poniesie Wykonawca z tytułu należytej oraz zgodnej z obowiązującymi przepisami realizacji przedmiotu zamówienia, w tym koszty dojazdu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wybraną część przedmiotu zamówienia wykonamy </w:t>
      </w:r>
      <w:r>
        <w:rPr>
          <w:rFonts w:cs="Calibri" w:ascii="Verdana" w:hAnsi="Verdana"/>
          <w:b/>
          <w:bCs/>
          <w:sz w:val="18"/>
          <w:szCs w:val="18"/>
        </w:rPr>
        <w:t>w terminie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owe przeglądy stanu technicznego przewodów kominowych (wentylacyjnych, spalinowych), zgodnie z art. 62 ust. 1 pkt 1) lit. c) ustawy Prawo budowlane (Dz.U.2020, poz. 1333 t.j.) należy przeprowadzić w w terminach: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palinowe w cyklu półrocznym tj. 2 razy w roku, w terminie: do 15 września i 30 kwietnia,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entylacyjnych w cyklu rocznym tj. 1 raz w roku, w terminie do 15 wrześ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3" w:name="__Fieldmark__0_2550625402"/>
      <w:bookmarkStart w:id="4" w:name="__Fieldmark__0_2550625402"/>
      <w:bookmarkEnd w:id="4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5" w:name="__Fieldmark__1_2550625402"/>
      <w:bookmarkStart w:id="6" w:name="__Fieldmark__1_2550625402"/>
      <w:bookmarkEnd w:id="6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7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Przeglądy: kominów spalinowych i wentylacyjnych, instalacji i kotłów gazowych oraz central wentylacyjnych </w:t>
      <w:br/>
      <w:t>w obiektach Pogotowia Ratunkowego</w:t>
    </w:r>
    <w:r>
      <w:rPr>
        <w:rFonts w:cs="Verdana" w:ascii="Verdana" w:hAnsi="Verdana"/>
        <w:bCs/>
        <w:sz w:val="16"/>
        <w:szCs w:val="16"/>
      </w:rPr>
      <w:t>”</w:t>
    </w:r>
    <w:bookmarkEnd w:id="7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Przeglądy: kominów spalinowych i wentylacyjnych, instalacji i kotłów gazowych oraz central wentylacyjnych </w:t>
      <w:br/>
      <w:t>w obiektach Pogotowia Ratunkowego</w:t>
    </w:r>
    <w:r>
      <w:rPr>
        <w:rFonts w:cs="Verdana" w:ascii="Verdana" w:hAnsi="Verdana"/>
        <w:bCs/>
        <w:sz w:val="16"/>
        <w:szCs w:val="16"/>
      </w:rPr>
      <w:t>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i w:val="false"/>
      <w:strike w:val="false"/>
      <w:dstrike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strike w:val="false"/>
      <w:dstrike w:val="false"/>
      <w:sz w:val="18"/>
      <w:szCs w:val="18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9:00Z</dcterms:created>
  <dc:creator>Janusz</dc:creator>
  <dc:description/>
  <cp:keywords/>
  <dc:language>en-US</dc:language>
  <cp:lastModifiedBy>Bogumiła Kołt-Kunecka</cp:lastModifiedBy>
  <cp:lastPrinted>2023-07-13T11:04:00Z</cp:lastPrinted>
  <dcterms:modified xsi:type="dcterms:W3CDTF">2023-07-13T09:14:00Z</dcterms:modified>
  <cp:revision>10</cp:revision>
  <dc:subject/>
  <dc:title/>
</cp:coreProperties>
</file>