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. spr.: SA.270.2.28.2020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WARUNKI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i dostawa materiałów eksploatacyjnych (tonerów) II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są zakup i dostawa fabrycznie nowych materiałów eksploatacyjnych (tonerów) do drukarek komputerowych oraz ksero, do Nadleśnictwa Myślen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czegółowy opis potrzeb zamawiającego, zawierający typy urządzeń, jakimi dysponuje zamawiający i orientacyjne ilości dostaw w okresie objętym zamówieniem, został zawarty w załączniku. Zamawiający informuje, </w:t>
        <w:br/>
        <w:t xml:space="preserve">że dopuszcza składanie ofert na materiały eksploatacyjne jakościowo równoważne, spełniające równoważne parametry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Pod pojęciem „fabrycznie nowe” zamawiający rozumie produkty wykonane </w:t>
        <w:br/>
        <w:t>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 urządzeniem, do którego jest zamówiony, o parametrach takich samych bądź lepszych (pojemność tuszu/tonera, wydajność i jakość wydruku) w stosunku do oryginału produkowanego przez producenta urządzenia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nie dopuszcza materiałów eksploatacyjnych jakościowo równoważnych do urządzenia marki Ricoh. Dla ksero Ricoh wymagane są materiały eksploatacyjne oryginalne. Nie zamiennik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stawiane wykonawc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dostarczone materiały eksploatacyjne będą wysokiej jakości oraz zapewniają kompatybilność pracy urządzenia zamawiającego, zapewniają należyte bezpieczeństwo oraz posiadają właściwe opakowanie i oznakowa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gwarantuje, że zamontowanie i używanie dostarczonych przez niego materiałów eksploatacyjnych nie spowoduje utraty praw gwarancji producenta urządzenia, do którego są przeznac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żeli w trakcie umowy zamawiający stwierdzi, iż wydajność, jakość lub niezawodność dostarczonych materiałów eksploatacyjnych niekorzystnie odbiega od wymagań producenta drukarek/urządzeń wielofunkcyjnych/faksów, wykonawca zobowiązuje się do gwarancyjnej wymiany produktu na nowy, wolny od wad w terminie 48 godzin (w dni robocze) od momentu zgłoszenia (e-mailem lub faks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zobowiązuje się do pokrycia kosztów naprawy drukarki (ksero)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/urządzenia wielofunkcyjnego/faksu. Naprawa urządzenie wykonana zostanie w autoryzowanym serwisie producenta drukarek w ciągu 3 dni od momentu zgłoszenia (drogą elektroniczną lub faksem) wykonawcy przez zamawiającego konieczności wykonania naprawy. Koszt związany z naprawą ponosi wykonaw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one materiały eksploatacyjne muszą posiadać na opakowaniach, zewnętrznych logo producenta, nazwę (typ, symbol) materiału, numer katalogowy, opis zawartości, termin przydatności do uży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 się, aby oferowane materiały eksploatacyjne posiadały gwarancje na minimum 12 miesięcy od dnia dosta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dostarczy do siedziby zamawiającego zamówione materiały eksploatacyjne, swoim transportem w terminie do 09.10.2020 r., w godz. 7.15 – 14.45.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4:00Z</dcterms:created>
  <dc:creator>Norbert Jaroch</dc:creator>
  <dc:description/>
  <dc:language>en-US</dc:language>
  <cp:lastModifiedBy>Danuta Tomek-Biela</cp:lastModifiedBy>
  <cp:lastPrinted>2018-02-09T08:11:00Z</cp:lastPrinted>
  <dcterms:modified xsi:type="dcterms:W3CDTF">2020-09-24T10:34:00Z</dcterms:modified>
  <cp:revision>2</cp:revision>
  <dc:subject/>
  <dc:title/>
</cp:coreProperties>
</file>