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10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stawa i przesył gazu ziemnego z sieci gazowej do budynków faktycznie zarządzanych przez Miasto Ząbki oraz do Ochotniczej Straży Pożarnej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przedmiotu zamówienia za łączną kwotę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……...…...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.………………...……………………..……………………………..……….….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</w:t>
            </w:r>
            <w:r>
              <w:rPr>
                <w:rFonts w:eastAsia="Lucida Sans Unicode" w:cs="Times New Roman" w:ascii="Times New Roman" w:hAnsi="Times New Roman"/>
                <w:kern w:val="2"/>
                <w:u w:val="single"/>
                <w:lang w:eastAsia="zxx"/>
              </w:rPr>
              <w:t>zgodnie z wyliczeniem ceny oferty w Załączniku nr 1A do SWZ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: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24 miesięcy, licząc od dnia 1 lipc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4-05-29T11:26:00Z</cp:lastPrinted>
  <dcterms:modified xsi:type="dcterms:W3CDTF">2024-05-29T09:26:00Z</dcterms:modified>
  <cp:revision>55</cp:revision>
  <dc:subject/>
  <dc:title/>
</cp:coreProperties>
</file>