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MÓWIENIE NR ........./20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Komunikacji Miejskiej Sp. z o. o. Oddział w ......................................... zgodnie z zapisami umowy nr ................................. z dnia ......................... składa zamówienie na n/w towar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402"/>
        <w:gridCol w:w="1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mi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2768"/>
      </w:tblGrid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, dnia .......................................... 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mowy  Nr …………………… z dnia ……………………………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7:00Z</dcterms:created>
  <dc:creator>PKM</dc:creator>
  <dc:description/>
  <cp:keywords/>
  <dc:language>en-US</dc:language>
  <cp:lastModifiedBy>Edyta Gruchała</cp:lastModifiedBy>
  <cp:lastPrinted>2018-02-09T13:57:00Z</cp:lastPrinted>
  <dcterms:modified xsi:type="dcterms:W3CDTF">2023-11-03T08:05:00Z</dcterms:modified>
  <cp:revision>6</cp:revision>
  <dc:subject/>
  <dc:title/>
</cp:coreProperties>
</file>