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Miejski Zarząd Dróg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l. Zamenhofa 2b  </w:t>
      </w:r>
    </w:p>
    <w:p>
      <w:pPr>
        <w:pStyle w:val="Normal"/>
        <w:numPr>
          <w:ilvl w:val="1"/>
          <w:numId w:val="33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</w:t>
      </w:r>
    </w:p>
    <w:p>
      <w:pPr>
        <w:pStyle w:val="Normal"/>
        <w:spacing w:lineRule="auto" w:line="276" w:before="0" w:after="0"/>
        <w:ind w:left="435" w:hanging="0"/>
        <w:rPr/>
      </w:pPr>
      <w:r>
        <w:rPr>
          <w:rFonts w:cs="Times New Roman" w:ascii="Times New Roman" w:hAnsi="Times New Roman"/>
        </w:rPr>
        <w:t xml:space="preserve">Godziny pracy urzędu: poniedziałek – piątek godz. 7:00 – 15:00 </w:t>
      </w:r>
    </w:p>
    <w:p>
      <w:pPr>
        <w:pStyle w:val="Normal"/>
        <w:tabs>
          <w:tab w:val="clear" w:pos="708"/>
          <w:tab w:val="left" w:pos="134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tel/fax  (62) 735 25 76/ 735 26 6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GB" w:eastAsia="pl-PL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konta bankowego: PKO BP  o/Ostrów Wlkp. 75 1020 2212 0000 5802 0461 2968</w:t>
      </w: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poczty elektronicznej: </w:t>
      </w:r>
      <w:r>
        <w:rPr>
          <w:rStyle w:val="InternetLink"/>
          <w:rFonts w:cs="Times New Roman" w:ascii="Times New Roman" w:hAnsi="Times New Roman"/>
        </w:rPr>
        <w:t>przetargi@mzdostrow.pl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strony internetowej prowadzonego postępowania: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b/>
          <w:lang w:val="en-GB" w:eastAsia="pl-PL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podstawowym </w:t>
      </w:r>
      <w:r>
        <w:rPr>
          <w:rFonts w:cs="Times New Roman" w:ascii="Times New Roman" w:hAnsi="Times New Roman"/>
          <w:b/>
        </w:rPr>
        <w:t>bez negocjacji</w:t>
      </w:r>
      <w:r>
        <w:rPr>
          <w:rFonts w:cs="Times New Roman" w:ascii="Times New Roman" w:hAnsi="Times New Roman"/>
        </w:rPr>
        <w:t xml:space="preserve"> na podstawie art. 275        ust. 1 </w:t>
      </w:r>
      <w:r>
        <w:rPr>
          <w:rFonts w:cs="Times New Roman" w:ascii="Times New Roman" w:hAnsi="Times New Roman"/>
          <w:spacing w:val="-2"/>
        </w:rPr>
        <w:t>ustawy  z dnia 11 września 2019 r.</w:t>
      </w:r>
      <w:r>
        <w:rPr>
          <w:rFonts w:cs="Times New Roman" w:ascii="Times New Roman" w:hAnsi="Times New Roman"/>
        </w:rPr>
        <w:t xml:space="preserve"> Prawo zamówień publicznych (Dz. U. z 2023 r.              poz. 1605ze zm.), zwanej dalej Pzp lub ustawą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rzedmiotem zamówienia jest wykonanie robót budowlanych w ramach zadania inwestycyjnego pn.:</w:t>
      </w:r>
    </w:p>
    <w:p>
      <w:pPr>
        <w:pStyle w:val="Normal"/>
        <w:spacing w:lineRule="atLeast" w:line="240"/>
        <w:ind w:left="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chodników, przystanków autobusowych i placów publicznych na terenie miasta Ostrowa Wielkopolskiego w sezonie 2024/2025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                              </w:t>
      </w:r>
    </w:p>
    <w:p>
      <w:pPr>
        <w:pStyle w:val="TextBody"/>
        <w:spacing w:lineRule="atLeast" w:line="240"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 główny: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0620000 – 9 – usługi odśnieżania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 dodatkowy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0630000-2 – usługi usuwania oblodzeń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  <w:tab/>
        <w:t xml:space="preserve">Przedmiot zamówienia, o którym mowa w pkt. 3 obejmuje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czanie śliskości zimowej (gołoledzi, lodowicy, śliskości pośniegowej, likwidacja naboju lodowego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śnieżanie i wywóz śniegu z placów i chodnikó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środków chemicznych (normowanych mieszanin), materiałów uszorstniających do łagodzenia i usuwania skutków zim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środków transportowych i sprzętowych zimowego utrzymania do ewentualnych całodobowych dyżur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/>
      </w:pPr>
      <w:r>
        <w:rPr>
          <w:rFonts w:cs="Times New Roman" w:ascii="Times New Roman" w:hAnsi="Times New Roman"/>
        </w:rPr>
        <w:t>patrolowanie placów i chodników celem kontroli zabezpieczenia nawierzchni przed gołoledzią i opadami atmosferyczny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całokształtem zimowego utrzym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mowe sprzątanie chodników i placów objętych przedmiotem zamówienia</w:t>
      </w:r>
    </w:p>
    <w:p>
      <w:pPr>
        <w:pStyle w:val="Normal"/>
        <w:spacing w:lineRule="atLeast" w:line="284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contextualSpacing/>
        <w:rPr/>
      </w:pPr>
      <w:r>
        <w:rPr>
          <w:sz w:val="22"/>
          <w:szCs w:val="22"/>
        </w:rPr>
        <w:t xml:space="preserve">3.2. Wykaz chodników, ciągów pieszo-rowerowych, ścieżek rowerowych oraz placów publicznych                     </w:t>
      </w:r>
    </w:p>
    <w:p>
      <w:pPr>
        <w:pStyle w:val="TextBody"/>
        <w:spacing w:before="0" w:after="120"/>
        <w:contextualSpacing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raz z przystankami autobusowymi w Ostrowie Wielkopolskim objętych planem zimowego   </w:t>
      </w:r>
    </w:p>
    <w:p>
      <w:pPr>
        <w:pStyle w:val="TextBody"/>
        <w:spacing w:before="0" w:after="120"/>
        <w:contextualSpacing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trzymania w sezonie 2024/2025 r. zawiera załącznik nr 9 do SWZ.</w:t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contextualSpacing/>
        <w:rPr/>
      </w:pPr>
      <w:r>
        <w:rPr>
          <w:b/>
        </w:rPr>
        <w:t>Inne wymagania i uwagi</w:t>
      </w:r>
      <w:r>
        <w:rPr/>
        <w:t>.</w:t>
      </w:r>
    </w:p>
    <w:p>
      <w:pPr>
        <w:pStyle w:val="Tekstpodstawowy2"/>
        <w:numPr>
          <w:ilvl w:val="2"/>
          <w:numId w:val="9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w okresie prowadzenia robót będzie ubezpieczony od odpowiedzialności     cywilnej w zakresie prowadzonej działaln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związanej z przedmiotem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t xml:space="preserve">na kwotę nie mniejszą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200.000,00 zł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3.2. Przy realizacji zamówienia Wykonawca </w:t>
      </w:r>
      <w:r>
        <w:rPr>
          <w:rFonts w:eastAsia="TimesNewRoman;MS Mincho" w:cs="Times New Roman" w:ascii="Times New Roman" w:hAnsi="Times New Roman"/>
        </w:rPr>
        <w:t>bę</w:t>
      </w:r>
      <w:r>
        <w:rPr>
          <w:rFonts w:cs="Times New Roman" w:ascii="Times New Roman" w:hAnsi="Times New Roman"/>
        </w:rPr>
        <w:t>dzie zobow</w:t>
      </w:r>
      <w:r>
        <w:rPr>
          <w:rFonts w:eastAsia="TimesNewRoman;MS Mincho" w:cs="Times New Roman" w:ascii="Times New Roman" w:hAnsi="Times New Roman"/>
        </w:rPr>
        <w:t>ią</w:t>
      </w:r>
      <w:r>
        <w:rPr>
          <w:rFonts w:cs="Times New Roman" w:ascii="Times New Roman" w:hAnsi="Times New Roman"/>
        </w:rPr>
        <w:t xml:space="preserve">zany do stosowania jedynie 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276" w:before="0" w:after="0"/>
        <w:ind w:left="993" w:hanging="993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wyrobów dopuszczonych do używania w budownictwie w rozumieniu ustawy z dnia </w:t>
        <w:br/>
        <w:t xml:space="preserve">7 lipca 1994r. Prawo budowlane (t.j. </w:t>
      </w:r>
      <w:r>
        <w:rPr>
          <w:rFonts w:cs="Times New Roman" w:ascii="Times New Roman" w:hAnsi="Times New Roman"/>
          <w:bCs/>
        </w:rPr>
        <w:t>Dz.U.</w:t>
      </w:r>
      <w:r>
        <w:rPr>
          <w:rFonts w:cs="Times New Roman" w:ascii="Times New Roman" w:hAnsi="Times New Roman"/>
        </w:rPr>
        <w:t xml:space="preserve"> 2024 r. poz. 725 </w:t>
      </w:r>
      <w:r>
        <w:rPr>
          <w:rFonts w:cs="Times New Roman" w:ascii="Times New Roman" w:hAnsi="Times New Roman"/>
          <w:bCs/>
        </w:rPr>
        <w:t>ze zm.</w:t>
      </w:r>
      <w:r>
        <w:rPr>
          <w:rFonts w:cs="Times New Roman" w:ascii="Times New Roman" w:hAnsi="Times New Roman"/>
        </w:rPr>
        <w:t xml:space="preserve">) oraz ustawy z dnia </w:t>
        <w:br/>
        <w:t>16 kwietnia 2004r.  o wyrobach budowlanych oraz innych przepisów, o ile ma</w:t>
      </w:r>
      <w:r>
        <w:rPr>
          <w:rFonts w:eastAsia="TimesNewRoman;MS Mincho" w:cs="Times New Roman" w:ascii="Times New Roman" w:hAnsi="Times New Roman"/>
        </w:rPr>
        <w:t xml:space="preserve">ją </w:t>
      </w:r>
      <w:r>
        <w:rPr>
          <w:rFonts w:cs="Times New Roman" w:ascii="Times New Roman" w:hAnsi="Times New Roman"/>
        </w:rPr>
        <w:t>zastosowanie.</w:t>
      </w:r>
    </w:p>
    <w:p>
      <w:pPr>
        <w:pStyle w:val="Footer"/>
        <w:numPr>
          <w:ilvl w:val="2"/>
          <w:numId w:val="32"/>
        </w:numPr>
        <w:tabs>
          <w:tab w:val="clear" w:pos="4536"/>
          <w:tab w:val="clear" w:pos="9072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 przypadku użycia w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ch do niniejszej SWZ nazw materiałów, producentów czy znaków towarowych, należy je traktowa</w:t>
      </w:r>
      <w:r>
        <w:rPr>
          <w:rFonts w:eastAsia="TimesNewRoman;MS Mincho" w:cs="Times New Roman" w:ascii="Times New Roman" w:hAnsi="Times New Roman"/>
        </w:rPr>
        <w:t>ć, jako</w:t>
      </w:r>
      <w:r>
        <w:rPr>
          <w:rFonts w:cs="Times New Roman" w:ascii="Times New Roman" w:hAnsi="Times New Roman"/>
        </w:rPr>
        <w:t xml:space="preserve"> przykładowe, m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na celu doprecyzowanie przedmiotu zamówienia oraz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tandard techniczny i ja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owy.</w:t>
      </w:r>
    </w:p>
    <w:p>
      <w:pPr>
        <w:pStyle w:val="Footer"/>
        <w:numPr>
          <w:ilvl w:val="2"/>
          <w:numId w:val="32"/>
        </w:numPr>
        <w:tabs>
          <w:tab w:val="clear" w:pos="4536"/>
          <w:tab w:val="clear" w:pos="9072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lekroć SWZ wskazuje znak towarowy materiału, patent lub pochodzenie, Wykonawca może zastosować wskazany lub równoważny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. </w:t>
      </w:r>
    </w:p>
    <w:p>
      <w:pPr>
        <w:pStyle w:val="Akapitzlist"/>
        <w:numPr>
          <w:ilvl w:val="2"/>
          <w:numId w:val="3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Polskich Norm przenoszących normy europejskie lub norm </w:t>
        <w:br/>
        <w:t>innych państw członkowskich Europejskiego Obszaru Gospodarczego przenoszących te normy europejskie oraz norm, o których mowa w art. 30 ust. 1 pkt 2 ustawy Pzp przy opisie przedmiotu zamówienia uwzględnia się w kolejności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- Polskie Normy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- Polskie aprobaty techniczne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- Polskie specyfikacje techniczne dotyczące projektowania, wyliczeń i realizacji robót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dowlanych oraz wykorzystania dostaw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- Krajowe deklaracje zgodności oraz krajowe deklaracje właściwości użytkowych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robu budowlanego lub krajowe oceny techniczne wydawane na podstawie ustawy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dnia 16 kwietnia 2004r. o wyrobach budowla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konawca, który powołuje się na rozwiązania równoważne opisywanym przez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awiającego, jest obowiązany wykazać, że oferowane przez niego roboty budowlane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ełniają wymagania określone przez Zamawiającego.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</w:rPr>
        <w:t>3.3.6. Materiały, wyroby, rozwiązania techniczne do wykonania zamówienia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y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zyjm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 kategorii i ja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ie niższej (równ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e) ni</w:t>
      </w:r>
      <w:r>
        <w:rPr>
          <w:rFonts w:eastAsia="TimesNewRoman;MS Mincho" w:cs="Times New Roman" w:ascii="Times New Roman" w:hAnsi="Times New Roman"/>
        </w:rPr>
        <w:t>ż te</w:t>
      </w:r>
      <w:r>
        <w:rPr>
          <w:rFonts w:cs="Times New Roman" w:ascii="Times New Roman" w:hAnsi="Times New Roman"/>
        </w:rPr>
        <w:t xml:space="preserve"> wskazane w SWZ i  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ch do niej.</w:t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Wykonawca odpowiedzialny jest za powstałe w toku własnych prac odpady oraz z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sposób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z nimi, zgodnie z przepisami ustawy z dnia </w:t>
        <w:br/>
        <w:t xml:space="preserve">14 grudnia 2012r. o odpadach (t.j. Dz.U.2023.0.1587 ze zm.). Wywóz odpadów budowlanych i ich utylizacja odbywa się na koszt Wykonawcy. </w:t>
      </w:r>
    </w:p>
    <w:p>
      <w:pPr>
        <w:pStyle w:val="Tekstpodstawowy2"/>
        <w:numPr>
          <w:ilvl w:val="2"/>
          <w:numId w:val="26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nie dokonuje podziału zamówienia na części, które ze względów technicznych, organizacyjnych i ekonomicznych tworzy nierozerwalną całość. </w:t>
      </w:r>
    </w:p>
    <w:p>
      <w:pPr>
        <w:pStyle w:val="Tekstpodstawowy2"/>
        <w:numPr>
          <w:ilvl w:val="2"/>
          <w:numId w:val="26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851" w:hanging="501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wymaga od wykonawcy lub ewentualnego podwykonawcy, aby na    podstawie stosunku pracy, o którym mowa w art. 22 § 1 ustawy z dnia 26 czerwca 1974 r. Kodeks pracy, zatrudnione były osoby wykonujące czynności związane z realizacją usługi: </w:t>
      </w:r>
      <w:r>
        <w:rPr>
          <w:rFonts w:cs="Times New Roman" w:ascii="Times New Roman" w:hAnsi="Times New Roman"/>
        </w:rPr>
        <w:t xml:space="preserve">osoby odpowiedzialne za kierowanie pracami, operatorzy sprzętu                                                                                                          </w:t>
      </w:r>
    </w:p>
    <w:p>
      <w:pPr>
        <w:pStyle w:val="Normal"/>
        <w:numPr>
          <w:ilvl w:val="2"/>
          <w:numId w:val="26"/>
        </w:numPr>
        <w:spacing w:lineRule="auto" w:line="240"/>
        <w:ind w:left="1428" w:hanging="10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 złożeniem oferty zaleca się dokonanie wizji lokalnej.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informacje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wariantowych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skorzystania z prawa opcji.</w:t>
      </w:r>
    </w:p>
    <w:p>
      <w:pPr>
        <w:pStyle w:val="Normal"/>
        <w:numPr>
          <w:ilvl w:val="1"/>
          <w:numId w:val="39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e się udzielenie zamówienia polegającego na powtórzeniu podobnych usług, łącznie do 50 % wartości zamówienia podstawowego, zgodnie z art. 214 ust. 1 pkt 7 Pzp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W ramach zamówienia </w:t>
      </w:r>
      <w:r>
        <w:rPr>
          <w:rFonts w:cs="Times New Roman" w:ascii="Times New Roman" w:hAnsi="Times New Roman"/>
          <w:szCs w:val="23"/>
        </w:rPr>
        <w:t>polegającego na powtórzeniu podobnych usług,</w:t>
        <w:br/>
      </w:r>
      <w:r>
        <w:rPr>
          <w:rFonts w:cs="Times New Roman" w:ascii="Times New Roman" w:hAnsi="Times New Roman"/>
          <w:bCs/>
        </w:rPr>
        <w:t xml:space="preserve">            przewiduje się wykonanie prac będących przedmiotem postępowania podstawowego                                                   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opisanych w pkt. 3.1 i 3.2 SWZ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9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ZAMÓWIE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5.1.  Zamówienie będzie realizowane w terminie: </w:t>
      </w:r>
      <w:r>
        <w:rPr>
          <w:rFonts w:cs="Times New Roman" w:ascii="Times New Roman" w:hAnsi="Times New Roman"/>
          <w:b/>
        </w:rPr>
        <w:t>od dnia 01.11.2024 r.</w:t>
      </w:r>
      <w:r>
        <w:rPr>
          <w:rFonts w:cs="Times New Roman" w:ascii="Times New Roman" w:hAnsi="Times New Roman"/>
          <w:b/>
          <w:bCs/>
        </w:rPr>
        <w:t xml:space="preserve"> do dnia   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01.03.2025 r.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851" w:leader="none"/>
        </w:tabs>
        <w:spacing w:lineRule="atLeast" w:line="240" w:before="0" w:after="160"/>
        <w:ind w:left="426" w:firstLine="66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wystąpienia warunków zimowych po dniu 01.03.2025 r. Wykonawca        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40" w:before="0" w:after="160"/>
        <w:ind w:left="49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obowiązuje się do uruchomienia „Akcji Zimowej” na wezwanie Zamawiającego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40" w:before="0" w:after="160"/>
        <w:ind w:left="4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STAWY WYKLUCZENIA Z POSTĘPOWA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wykluczeni zostaną wykonawcy, wobec których zaistnieje chociażby jedna</w:t>
      </w:r>
    </w:p>
    <w:p>
      <w:pPr>
        <w:pStyle w:val="Normal"/>
        <w:spacing w:lineRule="auto" w:line="276" w:before="0" w:after="0"/>
        <w:ind w:left="709" w:firstLine="77"/>
        <w:jc w:val="both"/>
        <w:rPr/>
      </w:pPr>
      <w:r>
        <w:rPr>
          <w:rFonts w:cs="Times New Roman" w:ascii="Times New Roman" w:hAnsi="Times New Roman"/>
        </w:rPr>
        <w:t>z przesłanek wykluczenia, o których mowa w art. 108 ust. 1 Pzp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luczeniu podlega Wykonawca określony w art. 7 ustawy z dnia 15 kwietnia 2022 r.                o szczególnych rozwiązaniach w zakresie przeciw działania wspieraniu agresji na Ukrainie oraz służących ochronie bezpieczeństwa narodow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E O WARUNKACH UDZIAŁU W POSTĘPOWANIU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udzielenie zamówienia mogą ubiegać się wykonawcy, którzy spełniają warunki udziału </w:t>
        <w:br/>
        <w:t xml:space="preserve">       w postępowaniu dotycząc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do prowadzenia określonej działalności gospodarczej lub zawodowej, o ile wynika to z odrębnych przepisów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</w:t>
      </w:r>
    </w:p>
    <w:p>
      <w:pPr>
        <w:pStyle w:val="Normal"/>
        <w:numPr>
          <w:ilvl w:val="0"/>
          <w:numId w:val="40"/>
        </w:numPr>
        <w:spacing w:lineRule="auto" w:line="276" w:before="6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spełni warunek, jeżeli wykaże, że w okresie ostatnich 3 lat przed upływem terminu składania ofert, a jeżeli okres prowadzenia działalności jest krótszy - w tym okresie, wykonał należycie co najmniej 2 </w:t>
      </w:r>
      <w:r>
        <w:rPr>
          <w:rFonts w:cs="Times New Roman" w:ascii="Times New Roman" w:hAnsi="Times New Roman"/>
          <w:color w:val="000000"/>
        </w:rPr>
        <w:t>usługi</w:t>
      </w:r>
      <w:r>
        <w:rPr>
          <w:rFonts w:cs="Times New Roman" w:ascii="Times New Roman" w:hAnsi="Times New Roman"/>
        </w:rPr>
        <w:t xml:space="preserve"> o podobnym charakterze do przedmiotu niniejszego zamówienia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rzez usługę o podobnym charakterze należy rozumieć kompleksową realizację usługi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zimowego utrzymania przez okres co najmniej jednego okresu zimowego o wartości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min. 150.000,00 zł brutto każda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z podaniem jej rodzaju, wartości, daty i miejsca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wykonania i podmiotu, na rzecz którego usługa ta została wykonana oraz załączy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okumenty potwierdzające, że usługa ta została wykonana zgodnie z przepisami prawa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 prawidłowo ukończona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Na podstawie art. 60 pkt. 1 ustawy Pzp Zamawiający zastrzega obowiązek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osobistego wykonania przez Wykonawcę przedmiotu zamówienia, w zakresi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organizacji i nadzoru (dyżurny akcji zimowej) oraz organizacji i utrzymani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zaplecza akcji zimowej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dysponować odpowiednim potencjałem techniczny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7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17"/>
        </w:rPr>
        <w:t>Minimum sprzętow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nik uzbrojony w pług odśnieżny o szerokości do 1,5 m</w:t>
        <w:tab/>
        <w:tab/>
        <w:t>– 1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ągnik uzbrojony w pług odśnieżny o szerokości powyżej 1,5 m </w:t>
        <w:tab/>
        <w:t>– 2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zepy ciągnikowe </w:t>
        <w:tab/>
        <w:tab/>
        <w:tab/>
        <w:tab/>
        <w:tab/>
        <w:tab/>
        <w:tab/>
        <w:t>– 5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skarka ciągnikowa o pojemności do 1,5 m3 </w:t>
        <w:tab/>
        <w:tab/>
        <w:tab/>
        <w:tab/>
        <w:t>– 4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skarka ciągnikowa o pojemności powyżej 1,5 m3 </w:t>
        <w:tab/>
        <w:tab/>
        <w:tab/>
        <w:t>– 2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chód dostawczy 0,9 t </w:t>
        <w:tab/>
        <w:tab/>
        <w:tab/>
        <w:tab/>
        <w:tab/>
        <w:tab/>
        <w:t>– 2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muchawa ręczna do śniegu </w:t>
        <w:tab/>
        <w:tab/>
        <w:tab/>
        <w:tab/>
        <w:tab/>
        <w:tab/>
        <w:t>– 3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atarka ciągnikowa o szerokości powyżej 1,2 m </w:t>
        <w:tab/>
        <w:tab/>
        <w:tab/>
        <w:t>– 1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atarka ciągnikowa o szerokości do 1,2 m </w:t>
        <w:tab/>
        <w:tab/>
        <w:tab/>
        <w:tab/>
        <w:t>– 1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tarka ciągnikowa ze zbiornikiem                                                     -  1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przęt do załadunku śniegu</w:t>
        <w:tab/>
        <w:tab/>
        <w:tab/>
        <w:tab/>
        <w:tab/>
        <w:tab/>
        <w:t>– 3 szt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Każdy pojazd uczestniczący w akcji zima musi być wyposażony w moduł GPS.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Wykonawca  na swój koszt zapewnia działanie systemu lokalizacji pojazdów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biorących udział w akcji zima.      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Podgląd pracy sprzętu musi być dostępny on-line w czasie rzeczywistym poprzez 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komunikację z udostępnionym Zamawiającemu serwerem www, na którym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zapisywane są co najmniej podstawowe dane tj. „ślad” na mapie pracy sprzętu,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prędkość jazdy, rodzaj pracy, data i godzina oraz czas postoju. Historia pracy sprzętu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musi być dostępna przynajmniej przez okres 14 dni.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Wykonawca zapewnia Zamawiającemu nieograniczony dostęp do aplikacji poprzez 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rzeglądarkę internetową  w siedzibie Zamawiającego.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Cs w:val="17"/>
        </w:rPr>
        <w:t>d)</w:t>
      </w:r>
      <w:r>
        <w:rPr>
          <w:rFonts w:cs="Times New Roman" w:ascii="Times New Roman" w:hAnsi="Times New Roman"/>
          <w:color w:val="000000"/>
          <w:szCs w:val="17"/>
        </w:rPr>
        <w:t xml:space="preserve">  Wykonawca musi posiadać</w:t>
      </w:r>
      <w:r>
        <w:rPr>
          <w:rFonts w:cs="Times New Roman" w:ascii="Times New Roman" w:hAnsi="Times New Roman"/>
        </w:rPr>
        <w:t xml:space="preserve"> (lub mieć zapewniony dostęp) oświetlony i utwardzony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lac min. 2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łożny w granicach administracyjnych  miasta Ostrowa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Wielkopolskiego lub w odległości nie większej niż 10 km od tych granic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 załącznik nr 10 do SWZ) wyposażony w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left="1276" w:hanging="0"/>
        <w:contextualSpacing/>
        <w:rPr/>
      </w:pPr>
      <w:r>
        <w:rPr>
          <w:rFonts w:cs="Times New Roman" w:ascii="Times New Roman" w:hAnsi="Times New Roman"/>
        </w:rPr>
        <w:t>1.    stanowisko ładowania piaskarek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e przeznaczone na składowiska mieszaniny piasku z solą, wykonane                w sposób uniemożliwiający przedostawanie się solanki do gruntu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e dyżurnego wyposażone w telefon alarmowy stanowiący bazę zimowego utrzymania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 otwarciu ofert dokona przeglądu placu  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e)    </w:t>
      </w:r>
      <w:r>
        <w:rPr>
          <w:rFonts w:cs="Times New Roman" w:ascii="Times New Roman" w:hAnsi="Times New Roman"/>
        </w:rPr>
        <w:t xml:space="preserve">Wykonawca po zakończeniu AZ zobowiązany jest do pozimowego jednokrotneg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oczyszczenia. Jednokrotne pozimowe oczyszczanie polega na usunięciu wszelkich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nieczystości z miejsc objętych planem zimowego utrzyma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Mechaniczne pozimowe oczyszczanie należy wykonać w ciągu 30 dni od d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powiadomienia o możliwości wykonania usługi, (po zakończeniu akcji zimowej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zekazanego Wykonawcy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ykonawca zobowiązany jest do przekazania zebranych odpadów do punk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zajmującego się odzyskiem i unieszkodliwianiem odpad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Zamawiający przystąpi do odbioru prac związanych z pozimowym oczyszczani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ulic po okazaniu przez Wykonawcę karty przekazania odpadów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ek będzie spełniony, jeżeli wykonawca wykaże, że w trakcie realizacji     </w:t>
        <w:br/>
        <w:t xml:space="preserve">zamówienia będzie dysponował osobami posiadającymi uprawnienia do kierow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racami, które zgodnie z przepisami pozwolą na zrealizowanie przedmiotow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ana na zasadzie spełnia/nie spełni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OKUMENTY SKŁADANE WRAZ Z OFERTĄ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Do oferty wykonawca dołącza aktualne na dzień składania ofert </w:t>
      </w:r>
      <w:r>
        <w:rPr>
          <w:rFonts w:cs="Times New Roman" w:ascii="Times New Roman" w:hAnsi="Times New Roman"/>
          <w:b/>
        </w:rPr>
        <w:t>oświadczenie wykonawcy o niepodleganiu wykluczeniu i o spełnianiu warunków udziału                        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2.</w:t>
      </w:r>
      <w:r>
        <w:rPr>
          <w:rFonts w:cs="Times New Roman" w:ascii="Times New Roman" w:hAnsi="Times New Roman"/>
          <w:b/>
          <w:bCs/>
        </w:rPr>
        <w:t xml:space="preserve"> Wykonawca składa wraz z ofert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</w:rPr>
        <w:t xml:space="preserve">                 do oddania mu do dyspozycji niezbędnych zasobów na potrzeby realizacji danego zamówienia  potwierdzające, że wykonawca realizując zamówienie, będzie dysponował niezbędnymi zasobami tych podmiotów, dotyczącymi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świadczenia</w:t>
      </w:r>
      <w:r>
        <w:rPr>
          <w:rFonts w:cs="Times New Roman" w:ascii="Times New Roman" w:hAnsi="Times New Roman"/>
        </w:rPr>
        <w:t xml:space="preserve"> – na spełnienie warunku, o którym mowa w pkt 7 ppkt 4 lit. a SWZ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załącznik nr 3a</w:t>
      </w:r>
      <w:r>
        <w:rPr>
          <w:rFonts w:cs="Times New Roman" w:ascii="Times New Roman" w:hAnsi="Times New Roman"/>
          <w:b/>
        </w:rPr>
        <w:t>)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ób zdolnych do wykonania zamówienia</w:t>
      </w:r>
      <w:r>
        <w:rPr>
          <w:rFonts w:cs="Times New Roman" w:ascii="Times New Roman" w:hAnsi="Times New Roman"/>
        </w:rPr>
        <w:t xml:space="preserve"> – na spełnienie warunku, o którym mowa </w:t>
        <w:br/>
        <w:t xml:space="preserve">w pkt 7 ppkt 4 lit. f SWZ </w:t>
      </w:r>
      <w:r>
        <w:rPr>
          <w:rFonts w:cs="Times New Roman" w:ascii="Times New Roman" w:hAnsi="Times New Roman"/>
          <w:b/>
          <w:bCs/>
        </w:rPr>
        <w:t>(załącznik  nr 3b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wykaz potencjału technicznego</w:t>
      </w:r>
      <w:r>
        <w:rPr>
          <w:rFonts w:cs="Times New Roman" w:ascii="Times New Roman" w:hAnsi="Times New Roman"/>
        </w:rPr>
        <w:t xml:space="preserve">– na spełnienie warunku, o którym mowa w pkt 7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pkt 4 lit. b,c,d SW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załącznik  nr 3c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8.3.  Zobowiąz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jeśli nie zostały sporządzone na załącznikach nr 3a, 3b lub 3c) lub </w:t>
      </w:r>
      <w:r>
        <w:rPr>
          <w:rFonts w:cs="Times New Roman" w:ascii="Times New Roman" w:hAnsi="Times New Roman"/>
        </w:rPr>
        <w:t xml:space="preserve">inne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miotowe środki dowodowe muszą potwierdzać, że stosunek łączący wykonawcę </w:t>
        <w:br/>
        <w:t xml:space="preserve">               z podmiotami udostępniającymi zasoby gwarantuje rzeczywisty dostęp do tych zasobów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raz określa w szczególności:</w:t>
      </w:r>
    </w:p>
    <w:p>
      <w:pPr>
        <w:pStyle w:val="Normal"/>
        <w:numPr>
          <w:ilvl w:val="1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,</w:t>
      </w:r>
    </w:p>
    <w:p>
      <w:pPr>
        <w:pStyle w:val="Normal"/>
        <w:numPr>
          <w:ilvl w:val="1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1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odpowiednio doświadczenia lub kwalifikacji zawodowych, zrealizuje roboty budowlane lub usługi, których wskazane zdolności dotyczą.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Wykonawca, w przypadku polegania na zdolnościach lub sytuacji podmiotów udostępniających zasoby</w:t>
      </w:r>
      <w:r>
        <w:rPr>
          <w:rFonts w:cs="Times New Roman" w:ascii="Times New Roman" w:hAnsi="Times New Roman"/>
        </w:rPr>
        <w:t xml:space="preserve">, przedstawia, wraz z oświadczeniem, o którym mowa                 w pkt 8.1  SWZ, także </w:t>
      </w:r>
      <w:r>
        <w:rPr>
          <w:rFonts w:cs="Times New Roman" w:ascii="Times New Roman" w:hAnsi="Times New Roman"/>
          <w:b/>
        </w:rPr>
        <w:t xml:space="preserve">oświadczenie podmiotu udostępniającego zasoby                      </w:t>
      </w:r>
      <w:r>
        <w:rPr>
          <w:rFonts w:cs="Times New Roman" w:ascii="Times New Roman" w:hAnsi="Times New Roman"/>
          <w:b/>
          <w:bCs/>
        </w:rPr>
        <w:t>(załącznik nr 2)</w:t>
      </w:r>
      <w:r>
        <w:rPr>
          <w:rFonts w:cs="Times New Roman" w:ascii="Times New Roman" w:hAnsi="Times New Roman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odniesieniu do warunków określonych w pkt 7 ppkt 4 lit. a, lit. b,c.d i lit. f SWZ,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pólnie ubiegający się o udzielenie zamówienia</w:t>
      </w:r>
      <w:r>
        <w:rPr>
          <w:rFonts w:cs="Times New Roman" w:ascii="Times New Roman" w:hAnsi="Times New Roman"/>
        </w:rPr>
        <w:t xml:space="preserve">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W takim przypadku wykonawcy wspólnie ubiegający się o udzielenie zamówienia  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dołączają do oferty </w:t>
      </w:r>
      <w:r>
        <w:rPr>
          <w:rFonts w:cs="Times New Roman" w:ascii="Times New Roman" w:hAnsi="Times New Roman"/>
          <w:b/>
          <w:bCs/>
        </w:rPr>
        <w:t xml:space="preserve">oświadczenie, z którego wynika, które roboty budowlane lub  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wykonają poszczególni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załącznik nr 6)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przypadku wykonawców wspólnie ubiegających się o udzielnie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składa oddzielnie dokument</w:t>
      </w:r>
      <w:r>
        <w:rPr>
          <w:rFonts w:cs="Times New Roman" w:ascii="Times New Roman" w:hAnsi="Times New Roman"/>
          <w:bCs/>
        </w:rPr>
        <w:t>, o którym mowa w pkt 8.1 SWZ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składają w jednym egzemplarzu podpisany przez pełnomocnika dokument, o którym mowa w pkt 8.5. SWZ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8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OWYCH ŚRODKÓW DOWODOWYCH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mawiający wezwie wykonawcę, którego oferta zostanie najwyżej oceniona,                         do złożenia w wyznaczonym terminie, nie krótszym niż 5 dni, aktualnych na dzień złożenia podmiotowych środków dowod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usłu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załącznik nr 4)</w:t>
      </w:r>
      <w:r>
        <w:rPr>
          <w:rFonts w:cs="Times New Roman" w:ascii="Times New Roman" w:hAnsi="Times New Roman"/>
        </w:rPr>
        <w:t xml:space="preserve"> wykonanych nie wcześniej niż  w okresie ostatnich               3 lat, a jeżeli okres prowadzenia działalności jest krótszy - w tym okresie, wraz                 z podaniem ich rodzaju, daty i miejsca wykonania oraz podmiotów,  na rzecz których usługi te zostały wykonane, oraz załączeniem dowodów określających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 – zgodnie z załącznikiem nr 4 (na spełnienie warunku o którym mowa w pkt 7 ppkt 4 lit. a SWZ),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pełniając tabelę należy zaznaczyć poprzez podkreślenie, czy wymieniona usługa jest doświadczeniem własnym, </w:t>
      </w:r>
      <w:r>
        <w:rPr>
          <w:rFonts w:cs="Times New Roman" w:ascii="Times New Roman" w:hAnsi="Times New Roman"/>
          <w:i/>
          <w:spacing w:val="-2"/>
        </w:rPr>
        <w:t xml:space="preserve">czy doświadczeniem innego podmiotu. </w:t>
      </w:r>
      <w:r>
        <w:rPr>
          <w:rFonts w:cs="Times New Roman" w:ascii="Times New Roman" w:hAnsi="Times New Roman"/>
          <w:i/>
        </w:rPr>
        <w:t xml:space="preserve">Zaznaczenie zwrotu „innego podmiotu” oznacza, że wykonawca spełniając warunek udziału w postępowaniu korzysta z doświadczenia innych podmiotów. W tym przypadku należy już do oferty dołączyć </w:t>
      </w:r>
      <w:r>
        <w:rPr>
          <w:rFonts w:cs="Times New Roman" w:ascii="Times New Roman" w:hAnsi="Times New Roman"/>
          <w:b/>
          <w:i/>
        </w:rPr>
        <w:t>zobowiązanie, o którym mowa w pkt 8.2. ppkt 1 SWZ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/>
      </w:pPr>
      <w:r>
        <w:rPr>
          <w:rFonts w:cs="Times New Roman" w:ascii="Times New Roman" w:hAnsi="Times New Roman"/>
          <w:b/>
        </w:rPr>
        <w:t>oświadczenia na temat wykształcenia i kwalifikacji zawodowych wykonawcy</w:t>
      </w:r>
      <w:r>
        <w:rPr>
          <w:rFonts w:cs="Times New Roman" w:ascii="Times New Roman" w:hAnsi="Times New Roman"/>
        </w:rPr>
        <w:t xml:space="preserve"> – zgodnie z załącznikiem nr 5 (na spełnienie warunku o którym mowa w pkt 7 ppkt 4 lit. f SWZ),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osobami posiadającymi wskazane uprawnienia do kierowania pracami. Zaznaczenie zwrotu „polegamy” oznacza, że wykonawca spełniając warunek udziału w postępowaniu polega na osobach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2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142"/>
        <w:jc w:val="both"/>
        <w:rPr/>
      </w:pPr>
      <w:r>
        <w:rPr>
          <w:rFonts w:cs="Times New Roman" w:ascii="Times New Roman" w:hAnsi="Times New Roman"/>
          <w:b/>
        </w:rPr>
        <w:t>wykaz potencjału technicznego</w:t>
      </w:r>
      <w:r>
        <w:rPr>
          <w:rFonts w:cs="Times New Roman" w:ascii="Times New Roman" w:hAnsi="Times New Roman"/>
        </w:rPr>
        <w:t xml:space="preserve"> zgo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załącznikiem nr 8 i 10 do SWZ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(na spełnienie warunku,o którym mowa w pkt 7 ppkt 4 lit. b,c,d SWZ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wykaz w tabeli należy zaznaczyć poprzez podkreślenie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zwrotu „polegamy” lub „nie polegamy” sposób dysponowania wymaganym sprzętem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Zaznaczenie zwrotu „polegamy” oznacza, że wykonawca spełniając warunek udziału w postępowaniu będzie polegał na zasobie potencjału technicznego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23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zypadku wykonawców wspólnie ubiegających się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ykonawcy składają w jednym egzemplarzu podpisane przez pełnomocnika dokumenty, o których mowa w pkt 9.1 ppkt 1 , ppkt 2 i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UNIKACJA ZAMAWIAJĄCEGO Z WYKONAWCAM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unikacja w postępowaniu między zamawiającym a wykonawcą, z uwzględnieniem wyjątków określonych w ustawie, odbywa się przy użyciu środków komunikacji elektronicznej, zgodnie z art. 67 ustawy Pzp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spacing w:lineRule="auto" w:line="276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W postępowaniu komunikacja między zamawiającym a wykonawcą odbywa się przy użyciu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czty elektronicznej, e-mail zamawiającego: </w:t>
      </w:r>
      <w:hyperlink r:id="rId3">
        <w:r>
          <w:rPr>
            <w:rStyle w:val="InternetLink"/>
            <w:rFonts w:cs="Times New Roman" w:ascii="Times New Roman" w:hAnsi="Times New Roman"/>
          </w:rPr>
          <w:t>biuro@mzd.osw.pl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y zakupowej </w:t>
      </w:r>
      <w:hyperlink r:id="rId4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eastAsia="pl-PL"/>
        </w:rPr>
        <w:t xml:space="preserve">od adresem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60"/>
        <w:ind w:left="709" w:hanging="283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10.3. Korzystanie z Platformy przez Wykonawcę jest bezpłat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120" w:after="60"/>
        <w:ind w:left="709" w:hanging="68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ind w:left="284" w:hanging="0"/>
        <w:contextualSpacing/>
        <w:rPr/>
      </w:pPr>
      <w:bookmarkStart w:id="0" w:name="_Hlk37863788"/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10.4. Na Platformie postępowanie prowadzone jest pod nazwą: ”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imowe utrzymani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ind w:left="28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chodników, przystanków autobusowych i placów publicznych na terenie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ind w:left="284" w:hanging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miasta Ostrowa Wielkopolskiego w sezonie 2024/2025”.</w:t>
      </w:r>
      <w:bookmarkEnd w:id="0"/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mierzający wziąć udział w postępowaniu o udzielenie zamówienia   publicznego, musi posiadać konto n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Wykonawca posiadający konto na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dostęp do formularzy: złożenia, zmiany, wycofania oferty lub wniosku oraz do formularzy komunikacji.</w:t>
      </w:r>
    </w:p>
    <w:p>
      <w:pPr>
        <w:pStyle w:val="Akapitzlist"/>
        <w:autoSpaceDE w:val="false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instrukcje korzystania z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tyczące                                        w szczególn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gowania, składania wniosków o wyjaśnienie treści SWZ, składania 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innych czynności podejmowanych w niniejszym postępowaniu przy użyciu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najdują się w zakładce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cje dla 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" na stronie internetowej pod adresem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371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będzie przekazywał wykonawcom informacje za pośrednictwem  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acje dotyczące odpowiedzi na pytania, zmiany specyfikacji, zmiany terminu składania i otwarcia ofert Zamawiający będzie zamieszczał na platformie w sekcji “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unik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. 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respondencja, której zgodnie z obowiązującymi przepisami adresatem jest konkretny   Wykonawca, będzie przekazywana za pośrednictwem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konkretnego Wykonawcy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jako podmiot profesjonalny ma obowiązek sprawdzania komunikatów i  wiadomości bezpośrednio na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ych przez zamawiającego,       gdyż system powiadomień może ulec awarii lub powiadomienie może trafić do folderu       SPAM.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skrócenia czasu udzielenia odpowiedzi na pytania preferuje się, aby komunikacja między zamawiającym a Wykonawcami, w tym wszelkie oświadczenia, wnioski,      zawiadomienia oraz informacje, przekazywane były za pośrednictwem       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ormularza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ślij wiadomość do zamawiając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. 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datę przekazania (wpływu) oświadczeń, wniosków, zawiadomień oraz informacji       przyjmuje się datę ich przesłania za pośrednictwem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       kliknięcie przycisku  „Wyślij wiadomość do zamawiającego” po których pojawi się       komunikat, że wiadomość została wysłana do zamawiającego. Zamawiający dopuszcza,      opcjonalnie, komunikację  za pośrednictwem poczty elektronicznej. Adres poczty     elektronicznej Zamawiającego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mzd.os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, zgodnie z § 11 ust. 2 ROZPORZĄDZENIE PREZESA RADY       MINISTRÓW 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j.:</w:t>
      </w:r>
    </w:p>
    <w:p>
      <w:pPr>
        <w:pStyle w:val="Akapitzlist"/>
        <w:numPr>
          <w:ilvl w:val="0"/>
          <w:numId w:val="34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34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34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34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ączona obsługa JavaScript,</w:t>
      </w:r>
    </w:p>
    <w:p>
      <w:pPr>
        <w:pStyle w:val="Akapitzlist"/>
        <w:numPr>
          <w:ilvl w:val="0"/>
          <w:numId w:val="34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34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Akapitzlist"/>
        <w:numPr>
          <w:ilvl w:val="0"/>
          <w:numId w:val="34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spacing w:lineRule="auto" w:line="276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, przystępując do niniejszego postępowania o udzielenie zamówienia    publicznego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e warunki korzystania z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e w Regulaminie zamieszczonym na stronie internetowej zakładce „Regulamin" oraz uznaje  go za wiążący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1276" w:hanging="36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poznał i stosuje się do Instrukcji składania ofert/wniosków dostępnej </w:t>
      </w:r>
      <w:hyperlink r:id="rId19">
        <w:r>
          <w:rPr>
            <w:rStyle w:val="InternetLink"/>
            <w:rFonts w:eastAsia="Times New Roman"/>
            <w:color w:val="1155CC"/>
            <w:sz w:val="22"/>
            <w:szCs w:val="22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spacing w:lineRule="auto" w:line="276" w:before="0" w:after="0"/>
        <w:ind w:left="1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709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nie ponosi odpowiedzialności za złożenie oferty w sposób niezgodny        z Instrukcją korzystania z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szczególności za sytuację, gdy   zamawiający zapozna się z treścią oferty przed upływem terminu składania ofert                                       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 w art. 221 Ustawy Prawo Zamówień Publicznych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awiający nie przewiduje sposobu komunikowania się z Wykonawcami w  inny sposób niż  przy użyciu środków komunikacji elektronicznej, wskazanych w SWZ.</w:t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sobami uprawnionymi do bezpośredniego kontaktowania się z wykonawcami są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Łukasz Frąszczak – </w:t>
      </w:r>
      <w:r>
        <w:rPr>
          <w:rFonts w:cs="Times New Roman" w:ascii="Times New Roman" w:hAnsi="Times New Roman"/>
        </w:rPr>
        <w:t xml:space="preserve">w zakresie przedmiotu zamówienia,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Tomaszewska</w:t>
      </w:r>
      <w:r>
        <w:rPr>
          <w:rFonts w:cs="Times New Roman" w:ascii="Times New Roman" w:hAnsi="Times New Roman"/>
        </w:rPr>
        <w:t xml:space="preserve"> – w zakresie ustawy Prawo zamówień publicznych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30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ERMIN ZWIĄZANIA OFERTĄ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jest związany ofertą od dnia upływu terminu składania ofert </w:t>
      </w:r>
      <w:r>
        <w:rPr>
          <w:rFonts w:cs="Times New Roman" w:ascii="Times New Roman" w:hAnsi="Times New Roman"/>
          <w:b/>
          <w:color w:val="000000"/>
          <w:lang w:eastAsia="pl-PL"/>
        </w:rPr>
        <w:t>do dnia 28 października</w:t>
      </w:r>
      <w:r>
        <w:rPr>
          <w:rFonts w:cs="Times New Roman" w:ascii="Times New Roman" w:hAnsi="Times New Roman"/>
          <w:b/>
          <w:bCs/>
          <w:lang w:eastAsia="pl-PL"/>
        </w:rPr>
        <w:t xml:space="preserve"> 2024 r.</w:t>
      </w:r>
      <w:r>
        <w:rPr>
          <w:rFonts w:cs="Times New Roman" w:ascii="Times New Roman" w:hAnsi="Times New Roman"/>
          <w:color w:val="000000"/>
          <w:lang w:eastAsia="pl-PL"/>
        </w:rPr>
        <w:t xml:space="preserve"> Pierwszym dniem terminu związania ofertą jest dzień, w którym upływa termin składania ofert 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bookmarkStart w:id="1" w:name="_Hlk62559798"/>
      <w:r>
        <w:rPr>
          <w:rFonts w:cs="Times New Roman" w:ascii="Times New Roman" w:hAnsi="Times New Roman"/>
          <w:b/>
          <w:bCs/>
        </w:rPr>
        <w:t>OPIS SPOSOBU PRZYGOTOWYWANIA I ZŁOŻENIA OFERTY</w:t>
      </w:r>
      <w:bookmarkEnd w:id="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eść oferty musi być zgodna z wymaganiami Zamawiającego określonymi w niniejszej SWZ. 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, oświadczenia i dokumenty dla których Zamawiający określił wzory stanowiące załączniki do niniejszej SWZ winny być sporządzone zgodnie z tymi wzorami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bookmarkStart w:id="2" w:name="_Hlk63760457"/>
      <w:r>
        <w:rPr>
          <w:rFonts w:cs="Times New Roman" w:ascii="Times New Roman" w:hAnsi="Times New Roman"/>
        </w:rPr>
        <w:t>Oferta musi zawierać:</w:t>
      </w:r>
      <w:bookmarkEnd w:id="2"/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mocowanych do reprezentowania wykonawc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, adres i dane kontaktowe wykonawcy lub wykonawców (jeśli wspólnie </w:t>
      </w:r>
      <w:r>
        <w:rPr>
          <w:rFonts w:cs="Times New Roman" w:ascii="Times New Roman" w:hAnsi="Times New Roman"/>
          <w:spacing w:val="-2"/>
        </w:rPr>
        <w:t>ubiegają się o zamówienie), NIP lub REGON oraz informację o kategorii przedsiębiorc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w złotych cyfrowo i słownie wartość brutto za wykonanie przedmiotu zamówienia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ony w miesiącach okres, na jaki wykonawca udziela Zamawiającemu gwarancji na przedmiot umow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wypełnione kosztorysy ofertowe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oświadczenie o zapoznaniu się z zapisami SWZ oraz o akceptacji w całości wzoru umowy stanowiącego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załącznik nr 7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, na który będzie zwrócone wadium (w przypadku wniesienia wadium w formie pieniądza na rachunek bankowy zamawiającego)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deklarowanej formie wniesienia zabezpieczenia należytego wykonania umow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w przypadku pozyskania danych osobowych od osób fizycznych, oświadczenie </w:t>
        <w:br/>
        <w:t>o wypełnieniu obowiązków informacyjnych przewidzianych w RODO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wraz z załacznikami musi być sporządzona w języku polskim, w postaci elektronicznej i  złożona pod rygorem nieważności w formie elektronicznej za pośrednictwem Platformy i opatrzona kwalifikowanym podpisem elektronicznym, podpisem zaufanym lub podpisem osobistym.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  załączenia dokumentów sporządzonych w innym języku niż dopuszczony, Wykonawca zobowiązany jest załączyć tłumaczenie na język polski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posób sporządzenia oferty musi być zgodny z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mi określonymi w </w:t>
      </w:r>
      <w:r>
        <w:rPr>
          <w:rFonts w:cs="Times New Roman" w:ascii="Times New Roman" w:hAnsi="Times New Roman"/>
          <w:iCs/>
          <w:color w:val="000000"/>
        </w:rPr>
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formatami danych określonych w przepisach wydanych na podstawie art. 18 ustawy </w:t>
        <w:br/>
        <w:t>z dnia 17 lutego 2005 r. o informatyzacji działalności podmiotów realizujących zadania publiczne (Dz. U. z 2020 r. poz. 346 ze zmianami)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procesie składania oferty, w tym przedmiotowych środków dowodowych                                                   na platformie,  kwalifikowany podpis elektroniczny wykonawca składa bezpośrednio                                    na dokumencie, który następnie przesyła do systemu (</w:t>
      </w:r>
      <w:r>
        <w:rPr>
          <w:rFonts w:cs="Times New Roman" w:ascii="Times New Roman" w:hAnsi="Times New Roman"/>
          <w:b/>
          <w:bCs/>
          <w:color w:val="000000"/>
        </w:rPr>
        <w:t xml:space="preserve">opcja rekomendowana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, za pośrednictwem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               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a musi być podpisana przez osobę upoważnioną do reprezentowania wykonawcy </w:t>
        <w:br/>
        <w:t>na zewnątrz. Jeśli wyznaczono pełnomocnika, należy dołączyć pełnomocnictwo określające zakres. Pełnomocnictwo przekazuje się w postaci elektronicznej i opatruje się kwalifikowanym podpisem elektronicznym, podpisem zaufanym lub podpisem osobistym. Dopuszcza się także złożenie cyfrowego odwzorowania pełnomocnictwa (sporządzonego uprzednio w formie pisemnej) opatrzonego kwalifikowanym podpisem elektronicznym, podpisem zaufanym lub podpisem osobistym, poświadczającym zgodność cyfrowego odwzorowania z dokumentem w postaci papierowej. Poświadczenia zgodności cyfrowego odwzorowania z pełnomocnictwem w postaci papierowej dokonuje mocodawca lub notariusz. Cyfrowe odwzorowanie pełnomocnictwa nie może być poświadczone przez upełnomocnionego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y kwalifikowane wykorzystywane przez Wykonawców do podpisywania wszelkich plików muszą spełniać “Rozporządzenie Parlamentu Europejskiego i Rady 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zszerzenia plików wykorzystywanych przez Wykonawców powinny być zgodne                        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rekomenduje wykorzystanie formatów: .pdf .doc .docx .xls .xlsx .jpg (.jpeg)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e szczególnym wskazaniem na .pdf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ewentualnej kompresji danych Zamawiający rekomenduje wykorzystanie jednego z rozszerzeń:.zip,.7Z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śród rozszerzeń powszechnych, 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występując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Rozporządzeniu KRI występują: .rar . gif .bmp .numbers .pages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złożone w takich plikach zostaną uznane za złożone nieskutecznie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wraca uwagę na ograniczenia wielkości plików podpisywanych profilem zaufanym, który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10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na ograniczenie wielkości plików                  podpisywanych w aplikacji eDoApp służącej do składania podpisu osobistego, który                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5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osowania przez wykonawcę kwalifikowanego podpisu elektronicznego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onwertowanie plików składających się na ofertę na rozszerzenie .pdf                i opatrzenie ich podpisem kwalifikowanym w formacie PAdES. 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4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iki w innych formatach niż PDF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leca się opatrzyć podpisem w formacie XAdES o typie zewnętr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konawca powinien pamiętać, aby plik                       z podpisem przekazywać łącznie z dokumentem podpisywanym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leca aby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 przypadku podpisywania pliku przez kilka osób,   stosować podpisy tego samego rodzaj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pisywanie różnymi rodzajami podpis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p. osobistym i kwalifikowanym może doprowadzić do problemów w weryfikacji plików.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ując ofertę, w przypadku rozbieżności pomiędzy treścią niniejszej SW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a treścią ewentualnych wyjaśnień i modyfikacją SWZ, jako obowiązującą należy przyjąć treść pisma zawierającego oświadczenie zamawiającego z datą późniejszą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color w:val="000000"/>
        </w:rPr>
        <w:t>Przed upływem terminu składania ofert wykonawca wnosi wadium w wysokości</w:t>
        <w:br/>
      </w:r>
      <w:r>
        <w:rPr>
          <w:rFonts w:cs="Times New Roman" w:ascii="Times New Roman" w:hAnsi="Times New Roman"/>
          <w:b/>
          <w:color w:val="000000"/>
        </w:rPr>
        <w:t>5.000,00 zł</w:t>
      </w:r>
      <w:r>
        <w:rPr>
          <w:rFonts w:cs="Times New Roman" w:ascii="Times New Roman" w:hAnsi="Times New Roman"/>
          <w:color w:val="000000"/>
        </w:rPr>
        <w:t xml:space="preserve"> (słownie: pięć tysięcy złotych 00/100) w jednej lub w kilku następujących form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w pieniądzu – </w:t>
      </w:r>
      <w:r>
        <w:rPr>
          <w:rFonts w:cs="Times New Roman" w:ascii="Times New Roman" w:hAnsi="Times New Roman"/>
          <w:b/>
          <w:u w:val="single"/>
        </w:rPr>
        <w:t>wpłata przelewem</w:t>
      </w:r>
      <w:r>
        <w:rPr>
          <w:rFonts w:cs="Times New Roman" w:ascii="Times New Roman" w:hAnsi="Times New Roman"/>
        </w:rPr>
        <w:t xml:space="preserve"> na rachunek bankowy zamawiającego:</w:t>
        <w:br/>
        <w:t>(PKO BP  o/Ostrów Wlkp. 75 1020 2212 0000 5802 0461 2968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b ust. 5 pkt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9 listopada 2000 r. o utworzeniu Polskiej Agencji Rozwoju Przedsiębiorczości (Dz.U. z 2023 r. poz. 462). 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 pieniądzu zostanie uznane za wniesione w terminie, jeśli do upływu terminu składania ofert środki pieniężne zostaną zaksięgowane na rachunku zamawiającego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wadium</w:t>
      </w:r>
      <w:r>
        <w:rPr>
          <w:rFonts w:cs="Times New Roman" w:ascii="Times New Roman" w:hAnsi="Times New Roman"/>
          <w:b/>
          <w:bCs/>
        </w:rPr>
        <w:t xml:space="preserve"> jest wnoszone w formie gwarancji lub poręczenia, o których mowa        w pkt 13.1 ppkt 2-4, wykonawca przekazuje zamawiającemu oryginał gwarancji lub poręczenia, w postaci elektroni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bezpieczyć ofertę wadium na cały okres związania ofertą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 który nie zabezpieczy oferty dopuszczalną formą wadium, zostanie odrzucona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zatrzymuje wadium wraz z odsetkam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niesionego w formie gwarancji lub poręczenia, występuje odpowiednio do gwaranta lub poręczyciela z żądaniem zapłaty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cs="Times New Roman" w:ascii="Times New Roman" w:hAnsi="Times New Roman"/>
        </w:rPr>
        <w:t xml:space="preserve">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dpowiedzi na wezwanie, o którym mowa w art. 107 ust. 2 lub          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ła wybra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</w:t>
      </w:r>
      <w:r>
        <w:rPr>
          <w:rFonts w:eastAsia="Times New Roman" w:cs="Times New Roman" w:ascii="Times New Roman" w:hAnsi="Times New Roman"/>
          <w:lang w:eastAsia="pl-PL"/>
        </w:rPr>
        <w:t>, nie później jednak niż w terminie 7 dni od dnia wystąpienia jednej z okolicz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związania ofert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niezwłocznie, nie później jednak niż w terminie 7 dni od dnia złożenia wniosku zwraca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ykonawcy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y wycofał ofertę przed upływem terminu składania ofert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oferta została odrzucona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nieważnieniu postępowania, w przypadku gdy nie zostało rozstrzygnięte odwołanie na czynność unieważnienia albo nie upłynął termin do jego wniesienia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E NALEŻYTEGO WYKONANIA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nie przewiduje wniesienie zabezpieczenia należytego wykonan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 ofertę  za pośrednictwem Platformy do dnia</w:t>
      </w:r>
      <w:r>
        <w:rPr>
          <w:rFonts w:cs="Times New Roman" w:ascii="Times New Roman" w:hAnsi="Times New Roman"/>
          <w:spacing w:val="-2"/>
        </w:rPr>
        <w:t xml:space="preserve"> do dnia                                 </w:t>
      </w:r>
      <w:r>
        <w:rPr>
          <w:rFonts w:cs="Times New Roman" w:ascii="Times New Roman" w:hAnsi="Times New Roman"/>
          <w:b/>
          <w:spacing w:val="-2"/>
        </w:rPr>
        <w:t>27 września</w:t>
      </w:r>
      <w:r>
        <w:rPr>
          <w:rFonts w:cs="Times New Roman" w:ascii="Times New Roman" w:hAnsi="Times New Roman"/>
          <w:b/>
          <w:bCs/>
          <w:spacing w:val="-2"/>
        </w:rPr>
        <w:t xml:space="preserve"> 2024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wypełnieniu formularza składania oferty  i dołączeniu  wszystkich wymaganych załączników należy kliknąć przycisk „Przejdź do podsumowania”. Następnie należy kliknąć przycisk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óż ofertę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świetlenie się komunikatu, że oferta została zaszyfrowana i złożona.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atę złożenia oferty przyjmuje się datę jej przekazania w systemie (platformie)                  w drugim kroku składania oferty poprzez kliknięcie przycisku “Złóż ofertę”                             i wyświetlenie się komunikatu, że oferta została zaszyfrowana i złożona.</w:t>
      </w:r>
    </w:p>
    <w:p>
      <w:pPr>
        <w:pStyle w:val="Akapitzlist"/>
        <w:numPr>
          <w:ilvl w:val="1"/>
          <w:numId w:val="19"/>
        </w:numPr>
        <w:spacing w:lineRule="auto" w:line="276" w:before="120" w:after="60"/>
        <w:ind w:left="993" w:hanging="567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9"/>
        </w:numPr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składania ofert, ale przed otwarciem ofert zamawiający udostępni </w:t>
        <w:br/>
        <w:t>na stronie internetowej prowadzonego postępowania informację o kwocie, jaką zamierza przeznaczyć na sfinansowa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OTWARCIA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  <w:spacing w:val="-2"/>
        </w:rPr>
        <w:t>27 września</w:t>
      </w:r>
      <w:r>
        <w:rPr>
          <w:rFonts w:cs="Times New Roman" w:ascii="Times New Roman" w:hAnsi="Times New Roman"/>
          <w:b/>
          <w:bCs/>
          <w:spacing w:val="-2"/>
        </w:rPr>
        <w:t xml:space="preserve"> 2024 r. 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a pośrednictwem Platformy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ywa się bez udziału wykonawców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shd w:fill="FFFFFF" w:val="clear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zostanie opublikowana na stronie postępowania na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w sekcji  ,,Komunikaty”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 zamawiający udostępni na stronie internetowej prowadzonego postępowania informacje 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zawartych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POSÓB OBLICZENIA CENY</w:t>
      </w:r>
    </w:p>
    <w:p>
      <w:pPr>
        <w:pStyle w:val="Akapitzlist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poda cenę oferty w formularzu ofertowym sporządzonym według wzoru stanowiącego załącznik do SWZ, jako cenę oferty brutto z uwzględnieniem kwoty podatku VAT.  </w:t>
      </w:r>
    </w:p>
    <w:p>
      <w:pPr>
        <w:pStyle w:val="Akapitzlist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</w:rPr>
        <w:t>Cena oferty stanowi sumę</w:t>
      </w:r>
      <w:r>
        <w:rPr>
          <w:rFonts w:cs="Times New Roman" w:ascii="Times New Roman" w:hAnsi="Times New Roman"/>
        </w:rPr>
        <w:t xml:space="preserve"> iloczynów cen jednostkowych oraz szacowanych zakresów robót. Ceny jednostkowe określone przez oferenta zostaną ustalone na okres ważności umowy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Rozliczenia między Zamawiającym a Wykonawcą prowadzone będą w złotych polskich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dokładnością do dwóch miejsc po przecinku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Jeżeli złożona zostanie oferta, której wybór prowadziłby do powstania u Zamawiającego obowiązku podatkowego zgodnie z ustawą z 11 marca 2004 r. 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4" w:name="_Hlk61113033"/>
      <w:r>
        <w:rPr>
          <w:rFonts w:eastAsia="Times New Roman" w:cs="Times New Roman" w:ascii="Times New Roman" w:hAnsi="Times New Roman"/>
          <w:bCs/>
          <w:iCs/>
          <w:color w:val="000000"/>
        </w:rPr>
        <w:t>Wykonawca składając ofertę zobowiązany jest:</w:t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poinformować Zamawiającego, że wybór jego oferty będzie prowadził do powstania u Zamawiającego obowiązku podatkowego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nazwę (rodzaj) towaru lub usługi, których dostawa lub świadczenie będą prowadziły do powstania obowiązku podatkowego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wartości towaru lub usługi objętego obowiązkiem podatkowym Zamawiającego, bez kwoty podatku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5" w:name="_Hlk61113033"/>
      <w:r>
        <w:rPr>
          <w:rFonts w:eastAsia="Times New Roman" w:cs="Times New Roman" w:ascii="Times New Roman" w:hAnsi="Times New Roman"/>
          <w:bCs/>
          <w:iCs/>
        </w:rPr>
        <w:t>W przypadku rozbieżności pomiędzy ceną podaną cyfrowo a słownie, jako wartość właściwą zostanie przyjęta cena podana słownie.</w:t>
      </w:r>
      <w:bookmarkEnd w:id="5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rzy dokonywaniu wyboru najkorzystniejszej oferty Zamawiający stosować będzie niżej podane kryteri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ryteri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unki płat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1"/>
          <w:numId w:val="19"/>
        </w:numPr>
        <w:spacing w:lineRule="auto" w:line="276" w:before="120" w:after="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unkty przyznawane za podane kryteria będą liczone według następujących wzorów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ryterium – cena         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cena oferowana minimalna brutto / cena badanej oferty brutto x 60 p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   Warunki płatności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4 dni – 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1 dni – 2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0 dni – 40 pkt.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rmin płatności faktury nie może być inny niż wskazany w punktacji.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Suma punktów uzyskanych za wszystkie kryteria oceny stanowić będzie końcową ocenę danej oferty.</w:t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y poprawi w ofercie: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pisarskie,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rachunkowe, z uwzgl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6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- niezwłocznie zawiadam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 o tym Wykonawc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którego oferta została poprawiona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eżeli zaoferowana cena, lub jej istotne części składowe, wydają się rażąco niskie </w:t>
        <w:br/>
        <w:t>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bowiązek wykazania, że oferta nie zawiera rażąco niskiej ceny spoczywa na Wykonawcy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udzielił wyjaśnień w wyznaczonym terminie, lub jeżeli złożone wyjaśnienia wraz z dowodami nie uzasadniają rażąco niskiej ceny tej oferty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INFORMACJE O FORMALNOŚCIACH</w:t>
      </w:r>
      <w:r>
        <w:rPr>
          <w:rFonts w:cs="Times New Roman" w:ascii="Times New Roman" w:hAnsi="Times New Roman"/>
          <w:b/>
          <w:bCs/>
        </w:rPr>
        <w:t>, JAKIE MUSZĄ ZOSTAĆ DOPEŁNIONE PO WYBORZE OFERTY W CELU ZAWARCIA UMOWY W SPRAWIE ZAMÓWIENIA PUBLICZNEGO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lang w:eastAsia="ar-SA"/>
        </w:rPr>
        <w:t>Przed podpisaniem umowy wykonawca dostarczy potwierdzoną za zgodność                          z oryginałem polisę, o której mowa w pkt. 3.3.1 SWZ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Zamawiający zawrze umowę w sprawie zamówienia publicznego</w:t>
      </w:r>
      <w:r>
        <w:rPr>
          <w:rFonts w:cs="Times New Roman" w:ascii="Times New Roman" w:hAnsi="Times New Roman"/>
          <w:bCs/>
          <w:iCs/>
          <w:color w:val="000000"/>
        </w:rPr>
        <w:t>, z uwzględnieniem art. 577 Pzp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, w terminie 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 na zasadach określonych w art. 308 ust. 2 i 3 ustawy Pzp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Zamawiający poinformuje Wykonawcę, któremu zostanie udzielone zamówienie,                          o miejscu i terminie zawarcia umow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Przed zawarciem umowy Wykonawca, na wezwanie Zamawiającego, zobowiązany jest do podania wszelkich informacji niezbędnych do wypełnienia treści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W przypadku wyboru oferty Wykonawców wspólnie ubiegających się o udzielenie zamówienia, Wykonawcy ci, na wezwanie Zamawiającego, zobowiązani będą przed zawarciem umowy w sprawie zamówienia publicznego przedłożyć kopię umowy regulującej współpracę tych Wykonawców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Jeżeli Wykonawca nie dopełni ww. formalności w wyznaczonym terminie, Zamawiający uzna, że zawarcie umowy w sprawie zamówienia publicznego stało się niemożliwe z przyczyn leżących po stronie Wykonawcy i będzie upoważniony do zatrzymania wadium na podstawie art. 98 ust. 6 pkt 3 ustawy Pzp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Pzp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na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6" w:name="_Hlk63068656"/>
      <w:r>
        <w:rPr>
          <w:rFonts w:cs="Times New Roman" w:ascii="Times New Roman" w:hAnsi="Times New Roman"/>
          <w:lang w:eastAsia="pl-PL"/>
        </w:rPr>
        <w:t xml:space="preserve">niezgodną z przepisami ustawy czynność zamawiającego, podjętą w postępowaniu </w:t>
        <w:br/>
        <w:t>o udzielenie zamówienia, w tym na projektowane postanowienie umowy</w:t>
      </w:r>
      <w:bookmarkEnd w:id="6"/>
    </w:p>
    <w:p>
      <w:pPr>
        <w:pStyle w:val="Normal"/>
        <w:numPr>
          <w:ilvl w:val="0"/>
          <w:numId w:val="6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7" w:name="_Hlk63068660"/>
      <w:r>
        <w:rPr>
          <w:rFonts w:cs="Times New Roman" w:ascii="Times New Roman" w:hAnsi="Times New Roman"/>
        </w:rPr>
        <w:t>zaniechanie czynności w postępowaniu o udzielenie zamówienia, do której zamawiający był obowiązany na podstawie</w:t>
      </w:r>
      <w:bookmarkEnd w:id="7"/>
      <w:r>
        <w:rPr>
          <w:rFonts w:cs="Times New Roman" w:ascii="Times New Roman" w:hAnsi="Times New Roman"/>
        </w:rPr>
        <w:t xml:space="preserve"> Pzp,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wołanie wnosi się do Prezesa Krajowej Izby Odwoławczej w formie pisemnej albo </w:t>
        <w:br/>
        <w:t>w formie elektronicznej albo w postaci elektronicznej opatrzone podpisem zaufanym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zczegółowe informacje dotyczące środków ochrony prawnej określone są w Dziale IX „Środki ochrony prawnej” Pz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Z ART. 13 RODO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 i w sprawie swobodnego przepływu takich danych oraz uchylenia dyrektywy 95/46/WE (ogólne rozporządzenie o ochronie danych) (Dz. Urz. UE L 119 z 4 maja 2016 r.), dalej: RODO, tym samym dane osobowe podane przez Wykonawcę będą przetwarzane zgodnie z RODO oraz zgodnie </w:t>
        <w:br/>
        <w:t>z przepisami krajowymi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6" w:hanging="0"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 informuje, że: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Miejski Zarząd Dróg </w:t>
        <w:br/>
        <w:t>w Ostrowie Wielkopolskim,  ul. Zamenhofa 2b, 63-400 Ostrów Wielkopolski, tel.: (62) 735 25 76, fax.: (62) 735 26 64, e-mail: biuro@mzd.osw.p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Administrator powołał Inspektora ochrony danych osobowych, z którym można się skontaktować poprzez adres e-mail: iod@mzd.osw.pl lub pisemnie na adres siedziby Administratora.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</w:rPr>
        <w:t xml:space="preserve">związanym z niniejszym postępowaniem o udzielenie zamówienia publicznego, 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Times New Roman" w:ascii="Times New Roman" w:hAnsi="Times New Roman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1701" w:hanging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 w art. 18 ust. 2 RODO **,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ularz oferty – załącznik nr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enie dotyczą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staw wykluczenia i spełniania warunków 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obowiąz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ddania do dyspozycji niezbędnych zasobów (doświadczenia)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3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osób) – załącznik nr 3b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potencjał techniczny) – załącznik nr 3c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Wykaz usług – załącznik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7. Wykaz osób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r 5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świadcz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ów wspólnie ubiegających się o udzielenie zamówienia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nr 6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9. Projekt umowy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r 7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10. Potencjał techniczny – załącznik nr 8</w:t>
      </w:r>
    </w:p>
    <w:p>
      <w:pPr>
        <w:pStyle w:val="TextBody"/>
        <w:spacing w:before="0" w:after="120"/>
        <w:contextualSpacing/>
        <w:rPr/>
      </w:pPr>
      <w:r>
        <w:rPr>
          <w:sz w:val="20"/>
          <w:szCs w:val="20"/>
        </w:rPr>
        <w:t xml:space="preserve">11. Wykaz chodników, ciągów pieszo-rowerowych, ścieżek rowerowych oraz placów publicznych wraz z      </w:t>
      </w:r>
    </w:p>
    <w:p>
      <w:pPr>
        <w:pStyle w:val="TextBody"/>
        <w:spacing w:before="0" w:after="120"/>
        <w:contextualSpacing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ystankami autobusowymi w Ostrowie Wielkopolskim objętych planem zimowego utrzymania  </w:t>
      </w:r>
    </w:p>
    <w:p>
      <w:pPr>
        <w:pStyle w:val="TextBody"/>
        <w:spacing w:before="0" w:after="120"/>
        <w:contextualSpacing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 sezonie 2024/2025 r. – załącznik nr 9</w:t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bCs/>
          <w:sz w:val="20"/>
          <w:szCs w:val="20"/>
        </w:rPr>
        <w:t>Oświadczenie o posiadaniu placu i składowaniu solanki – załącznik nr 1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strów Wielkopolski, dnia 19 września 2024 r.</w:t>
      </w:r>
    </w:p>
    <w:sectPr>
      <w:headerReference w:type="default" r:id="rId26"/>
      <w:footerReference w:type="default" r:id="rId27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oznaczenie sprawy: </w:t>
    </w:r>
    <w:r>
      <w:rPr>
        <w:rFonts w:cs="Arial" w:ascii="Arial" w:hAnsi="Arial"/>
        <w:i/>
        <w:iCs/>
        <w:sz w:val="20"/>
        <w:szCs w:val="20"/>
      </w:rPr>
      <w:t>MZD.266.11.2024.I3/U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150"/>
        </w:tabs>
        <w:ind w:left="415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  <w:rPr>
        <w:u w:val="non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u w:val="none"/>
      </w:rPr>
    </w:lvl>
  </w:abstractNum>
  <w:abstractNum w:abstractNumId="33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11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3"/>
    <w:lvlOverride w:ilvl="0">
      <w:startOverride w:val="1"/>
    </w:lvlOverride>
  </w:num>
  <w:num w:numId="4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d_osw" TargetMode="External"/><Relationship Id="rId3" Type="http://schemas.openxmlformats.org/officeDocument/2006/relationships/hyperlink" Target="mailto:biuro@mzd.osw.pl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mzd_os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mailto:biuro@mzd.osw.pl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1:00Z</dcterms:created>
  <dc:creator>Łukasz Studniewski</dc:creator>
  <dc:description/>
  <cp:keywords/>
  <dc:language>en-US</dc:language>
  <cp:lastModifiedBy>Lukas</cp:lastModifiedBy>
  <cp:lastPrinted>2021-09-29T13:03:00Z</cp:lastPrinted>
  <dcterms:modified xsi:type="dcterms:W3CDTF">2024-09-19T10:12:00Z</dcterms:modified>
  <cp:revision>20</cp:revision>
  <dc:subject/>
  <dc:title>SPECYFIKACJA WARUNKÓW ZAMÓWIENIA</dc:title>
</cp:coreProperties>
</file>